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条形码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65;&amp;#24418;&amp;#30721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65;&amp;#24418;&amp;#30721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2/201801/08-249229.html"&gt;&amp;#26465;&amp;#24418;&amp;#30721;&lt;/a&gt;&lt;/span&gt;&lt;/span&gt;&lt;/strong&gt;&lt;strong&gt;&amp;#19987;&amp;#39033;&amp;#35843;&amp;#26597;&amp;#26041;&amp;#27861;&amp;#20171;&amp;#32461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843;&amp;#30740;&amp;#26041;&amp;#24335;&amp;#21450;&amp;#26041;&amp;#2786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&amp;#32479;&amp;#35745;&amp;#33539;&amp;#3006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044;&amp;#27979;&amp;#27169;&amp;#2241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465;&amp;#24418;&amp;#30721;&amp;#24066;&amp;#22330;&amp;#29615;&amp;#22659;&amp;#28145;&amp;#24230;&amp;#35843;&amp;#30740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38469;&amp;#32463;&amp;#27982;&amp;#29615;&amp;#2265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425;&amp;#36151;&amp;#21361;&amp;#26426;&amp;#28436;&amp;#21464;&amp;#20026;&amp;#37329;&amp;#34701;&amp;#21361;&amp;#2642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34067;&amp;#24310;&amp;#20840;&amp;#2969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4;&amp;#20307;&amp;#32463;&amp;#27982;&amp;#36973;&amp;#36935;&amp;#20914;&amp;#2098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36208;&amp;#21183;&amp;#39044;&amp;#2797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269;&amp;#20869;&amp;#23439;&amp;#35266;&amp;#32463;&amp;#27982;&amp;#29615;&amp;#2265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6&amp;#24180;gdp&amp;#22686;&amp;#38271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6&amp;#24180;&amp;#25237;&amp;#36164;&amp;#12289;&amp;#28040;&amp;#36153;&amp;#12289;&amp;#36827;&amp;#20986;&amp;#2147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9;&amp;#34701;&amp;#21361;&amp;#26426;&amp;#23545;&amp;#20013;&amp;#22269;&amp;#32463;&amp;#27982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82;&amp;#23439;&amp;#35266;&amp;#32463;&amp;#27982;&amp;#21608;&amp;#26399;&amp;#30456;&amp;#20851;&amp;#24615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63;&amp;#27982;&amp;#36208;&amp;#21183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919;&amp;#3157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2467;&amp;#26500;&amp;#35843;&amp;#25972;&amp;#23545;&amp;#26465;&amp;#24418;&amp;#30721;&amp;#34892;&amp;#19994;&amp;#30340;&amp;#24433;&amp;#2170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5;&amp;#21697;&amp;#25152;&amp;#23646;&amp;#34892;&amp;#19994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3450;&amp;#20041;&amp;#21450;&amp;#20998;&amp;#318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522;&amp;#26412;&amp;#23646;&amp;#2461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382;&amp;#3124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465;&amp;#24418;&amp;#30721;&amp;#29983;&amp;#20135;&amp;#28145;&amp;#24230;&amp;#35843;&amp;#26597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9983;&amp;#20135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6&amp;#24180;&amp;#24066;&amp;#22330;&amp;#29983;&amp;#20135;&amp;#35268;&amp;#27169;&amp;#35843;&amp;#2659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06;&amp;#22495;&amp;#32467;&amp;#26500;&amp;#35843;&amp;#2659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9983;&amp;#20135;&amp;#32467;&amp;#26500;&amp;#35843;&amp;#2659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9983;&amp;#20135;&amp;#32467;&amp;#26500;&amp;#35843;&amp;#2659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20998;&amp;#20135;&amp;#21697;&amp;#29983;&amp;#20135;&amp;#32467;&amp;#26500;&amp;#35843;&amp;#2659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11;&amp;#22312;&amp;#24314;&amp;#39033;&amp;#30446;&amp;#35843;&amp;#2659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35;&amp;#21697;&amp;#20135;&amp;#37327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8;&amp;#21512;&amp;#20998;&amp;#26512;&amp;#35780;&amp;#2021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465;&amp;#24418;&amp;#30721;&amp;#39033;&amp;#30446;&amp;#20135;&amp;#21697;&amp;#28040;&amp;#36153;&amp;#28145;&amp;#24230;&amp;#35843;&amp;#26597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38656;&amp;#27714;&amp;#27010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&amp;#35843;&amp;#2659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306;&amp;#22495;&amp;#32467;&amp;#26500;&amp;#35843;&amp;#2659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38656;&amp;#27714;&amp;#32467;&amp;#26500;&amp;#35843;&amp;#2659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4066;&amp;#22330;&amp;#38656;&amp;#27714;&amp;#35843;&amp;#2659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066;&amp;#22330;&amp;#38656;&amp;#27714;&amp;#35268;&amp;#27169;&amp;#35843;&amp;#2659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656;&amp;#27714;&amp;#21306;&amp;#22495;&amp;#32467;&amp;#26500;&amp;#35843;&amp;#2659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65;&amp;#24418;&amp;#30721;&amp;#24212;&amp;#29992;&amp;#34892;&amp;#19994;&amp;#35843;&amp;#2659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34892;&amp;#19994;&amp;#20379;&amp;#38656;&amp;#24773;&amp;#20917;&amp;#35843;&amp;#2659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4892;&amp;#19994;&amp;#20135;&amp;#21697;&amp;#38656;&amp;#27714;&amp;#24773;&amp;#20917;&amp;#35843;&amp;#2659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4892;&amp;#19994;&amp;#21457;&amp;#23637;&amp;#36235;&amp;#21183;&amp;#21450;&amp;#23545;&amp;#20135;&amp;#21697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1;&amp;#26399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6399;&amp;#24433;&amp;#2170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19979;&amp;#28216;&amp;#28040;&amp;#36153;&amp;#29305;&amp;#2885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8040;&amp;#36153;&amp;#26500;&amp;#25104;&amp;#35843;&amp;#2659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60;&amp;#26426;&amp;#35843;&amp;#2659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0064;&amp;#24815;&amp;#35843;&amp;#2659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45;&amp;#20215;&amp;#26684;&amp;#30340;&amp;#20559;&amp;#2290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36136;&amp;#37327;&amp;#30340;&amp;#20559;&amp;#2290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1697;&amp;#29260;&amp;#30340;&amp;#20559;&amp;#2290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2240;&amp;#32032;&amp;#30340;&amp;#20559;&amp;#2290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08;&amp;#21512;&amp;#20998;&amp;#26512;&amp;#35780;&amp;#202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6465;&amp;#24418;&amp;#30721;&amp;#34892;&amp;#19994;&amp;#36816;&amp;#34892;&amp;#22238;&amp;#39038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65;&amp;#24418;&amp;#30721;&amp;#20379;&amp;#38656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6&amp;#24180;&amp;#26465;&amp;#24418;&amp;#30721;&amp;#24066;&amp;#22330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6&amp;#24180;&amp;#26465;&amp;#24418;&amp;#30721;&amp;#20379;&amp;#24212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3-2016&amp;#24180;&amp;#26465;&amp;#24418;&amp;#30721;&amp;#38656;&amp;#27714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65;&amp;#24418;&amp;#30721;&amp;#36827;&amp;#20986;&amp;#21475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6&amp;#24180;2&amp;#23395;&amp;#24230;&amp;#36827;&amp;#20986;&amp;#21475;&amp;#37327;&amp;#32479;&amp;#3574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6&amp;#24180;2&amp;#23395;&amp;#24230;&amp;#36827;&amp;#20986;&amp;#21475;&amp;#37329;&amp;#39069;&amp;#21464;&amp;#2127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2&amp;#23395;&amp;#24230;&amp;#36827;&amp;#20986;&amp;#21475;&amp;#32467;&amp;#26500;&amp;#21464;&amp;#2127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2&amp;#23395;&amp;#24230;&amp;#36827;&amp;#20986;&amp;#21475;&amp;#26469;&amp;#28304;&amp;#32467;&amp;#2650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6&amp;#24180;2&amp;#23395;&amp;#24230;&amp;#36827;&amp;#20986;&amp;#21475;&amp;#27969;&amp;#21521;&amp;#32467;&amp;#2650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65;&amp;#24418;&amp;#30721;&amp;#34892;&amp;#19994;&amp;#36130;&amp;#21153;&amp;#22522;&amp;#26412;&amp;#3875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6&amp;#24180;&amp;#34892;&amp;#19994;&amp;#30408;&amp;#21033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6&amp;#24180;&amp;#34892;&amp;#19994;&amp;#36816;&amp;#33829;&amp;#25928;&amp;#2957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3-2016&amp;#24180;&amp;#34892;&amp;#19994;&amp;#20607;&amp;#20538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3-2016&amp;#24180;&amp;#34892;&amp;#19994;&amp;#25104;&amp;#38271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465;&amp;#24418;&amp;#30721;&amp;#39033;&amp;#30446;&amp;#20135;&amp;#21697;&amp;#21407;&amp;#26448;&amp;#26009;&amp;#24066;&amp;#22330;&amp;#35843;&amp;#26597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1407;&amp;#26448;&amp;#26009;&amp;#29983;&amp;#20135;&amp;#24773;&amp;#20917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07;&amp;#26448;&amp;#26009;&amp;#29983;&amp;#20135;&amp;#35268;&amp;#27169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35780;&amp;#2021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24418;&amp;#30721;&amp;#29983;&amp;#20135;&amp;#21306;&amp;#22495;&amp;#32467;&amp;#2650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35780;&amp;#2021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6465;&amp;#24418;&amp;#30721;&amp;#21407;&amp;#26448;&amp;#26009;&amp;#29983;&amp;#20135;&amp;#35268;&amp;#27169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07;&amp;#26448;&amp;#26009;&amp;#20215;&amp;#26684;&amp;#36208;&amp;#21183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24418;&amp;#30721;&amp;#21407;&amp;#26448;&amp;#26009;&amp;#21382;&amp;#24180;&amp;#20215;&amp;#26684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24418;&amp;#30721;&amp;#21407;&amp;#26448;&amp;#26009;&amp;#36208;&amp;#21183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24418;&amp;#30721;&amp;#21407;&amp;#26448;&amp;#26009;&amp;#36208;&amp;#21183;&amp;#23545;&amp;#20225;&amp;#19994;&amp;#24433;&amp;#2170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1;&amp;#26399;&amp;#24433;&amp;#2170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6399;&amp;#24433;&amp;#2170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1407;&amp;#26448;&amp;#26009;&amp;#25104;&amp;#26412;&amp;#25935;&amp;#24863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1407;&amp;#26448;&amp;#26009;&amp;#23545;&amp;#24212;&amp;#31574;&amp;#300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465;&amp;#24418;&amp;#30721;&amp;#34892;&amp;#19994;&amp;#31454;&amp;#20105;&amp;#29616;&amp;#29366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65;&amp;#24418;&amp;#30721;&amp;#25216;&amp;#26415;&amp;#28145;&amp;#24230;&amp;#35843;&amp;#26597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4066;&amp;#22330;&amp;#26368;&amp;#26032;&amp;#25216;&amp;#26415;&amp;#36816;&amp;#29992;&amp;#29366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4066;&amp;#22330;&amp;#26368;&amp;#26032;&amp;#25216;&amp;#26415;&amp;#36816;&amp;#29992;&amp;#29366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25216;&amp;#26415;&amp;#23545;&amp;#2760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5216;&amp;#26415;&amp;#24066;&amp;#22330;&amp;#21306;&amp;#22495;&amp;#20248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65;&amp;#24418;&amp;#30721;&amp;#37325;&amp;#28857;&amp;#20225;&amp;#19994;&amp;#28145;&amp;#24230;&amp;#35843;&amp;#30740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0027;&amp;#35201;&amp;#29983;&amp;#20135;&amp;#20225;&amp;#19994;&amp;#25490;&amp;#21517;&amp;#24773;&amp;#20917;&amp;#35843;&amp;#2659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843;&amp;#2659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027;&amp;#35201;&amp;#29983;&amp;#20135;&amp;#20225;&amp;#19994;&amp;#22522;&amp;#26412;&amp;#24773;&amp;#20917;&amp;#35843;&amp;#2659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8023;&amp;#21271;&amp;#27915;&amp;#30005;&amp;#27668;&amp;#38598;&amp;#22242;&amp;#32929;&amp;#20221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426;&amp;#2650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30;&amp;#21153;&amp;#25968;&amp;#2545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95;&amp;#25463;&amp;#65288;&amp;#33487;&amp;#24030;&amp;#65289;&amp;#31185;&amp;#25216;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7010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30;&amp;#21153;&amp;#25968;&amp;#2545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5991;&amp;#36798;&amp;#36890;&amp;#31185;&amp;#25216;&amp;#21457;&amp;#23637;&amp;#26377;&amp;#38480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30;&amp;#21153;&amp;#25968;&amp;#2545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0061;&amp;#24658;&amp;#26465;&amp;#30721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30;&amp;#21153;&amp;#25968;&amp;#2545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0013;&amp;#37038;&amp;#26465;&amp;#30721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30;&amp;#21153;&amp;#25968;&amp;#2545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465;&amp;#24418;&amp;#30721;&amp;#33829;&amp;#38144;&amp;#31574;&amp;#30053;&amp;#35843;&amp;#30740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4;&amp;#21806;&amp;#32452;&amp;#32455;&amp;#21450;&amp;#32467;&amp;#26500;&amp;#35843;&amp;#2659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1306;&amp;#22495;&amp;#35843;&amp;#2659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465;&amp;#24418;&amp;#30721;&amp;#21457;&amp;#23637;&amp;#21069;&amp;#26223;&amp;#23637;&amp;#26395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615;&amp;#22659;&amp;#23637;&amp;#263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3439;&amp;#35266;&amp;#32463;&amp;#27982;&amp;#24418;&amp;#21183;&amp;#23637;&amp;#263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5919;&amp;#31574;&amp;#36208;&amp;#21183;&amp;#21450;&amp;#20854;&amp;#24433;&amp;#2170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2269;&amp;#38469;&amp;#34892;&amp;#19994;&amp;#36208;&amp;#21183;&amp;#23637;&amp;#2639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21697;&amp;#21457;&amp;#23637;&amp;#23637;&amp;#2639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36235;&amp;#21183;&amp;#23637;&amp;#2639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5216;&amp;#26415;&amp;#21457;&amp;#23637;&amp;#36235;&amp;#21183;&amp;#23637;&amp;#2639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6465;&amp;#24418;&amp;#30721;&amp;#21457;&amp;#23637;&amp;#36235;&amp;#21183;&amp;#23637;&amp;#2639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9992;&amp;#25143;&amp;#38656;&amp;#27714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465;&amp;#24418;&amp;#30721;&amp;#24066;&amp;#22330;&amp;#39044;&amp;#27979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066;&amp;#22330;&amp;#28040;&amp;#36153;&amp;#33021;&amp;#21147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0027;&amp;#35201;&amp;#20135;&amp;#21697;&amp;#24066;&amp;#22330;&amp;#23481;&amp;#37327;&amp;#35268;&amp;#27169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027;&amp;#35201;&amp;#20135;&amp;#21697;&amp;#24066;&amp;#22330;&amp;#22686;&amp;#38271;&amp;#29575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65;&amp;#24418;&amp;#30721;&amp;#24066;&amp;#22330;&amp;#20379;&amp;#24212;&amp;#33021;&amp;#21147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465;&amp;#24418;&amp;#30721;&amp;#36827;&amp;#20986;&amp;#21475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0027;&amp;#35201;&amp;#20135;&amp;#21697;&amp;#36827;&amp;#20986;&amp;#21475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6152;&amp;#26131;&amp;#25919;&amp;#31574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7;&amp;#23478;&amp;#35266;&amp;#28857;&amp;#19982;&amp;#30740;&amp;#31350;&amp;#32467;&amp;#35770;(ZY H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53;&amp;#21578;&amp;#20027;&amp;#35201;&amp;#30740;&amp;#31350;&amp;#32467;&amp;#357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4314;&amp;#3575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9033;&amp;#30446;&amp;#35843;&amp;#26597;&amp;#26041;&amp;#243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3-2016&amp;#24180;&amp;#25105;&amp;#22269;gdp&amp;#22686;&amp;#38271;&amp;#36235;&amp;#21183;&amp;#36208;&amp;#21521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6&amp;#24180;&amp;#25105;&amp;#22269;&amp;#31038;&amp;#20250;&amp;#22266;&amp;#23450;&amp;#36164;&amp;#20135;&amp;#25237;&amp;#36164;&amp;#25968;&amp;#25454;&amp;#24773;&amp;#20917;&amp;#65288;&amp;#20159;&amp;#20803;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6&amp;#24180;&amp;#25105;&amp;#22269;&amp;#31038;&amp;#20250;&amp;#22266;&amp;#23450;&amp;#36164;&amp;#20135;&amp;#25237;&amp;#36164;&amp;#25968;&amp;#25454;&amp;#36208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6&amp;#24180;&amp;#25105;&amp;#22269;&amp;#31038;&amp;#20250;&amp;#28040;&amp;#36153;&amp;#21697;&amp;#38646;&amp;#21806;&amp;#24635;&amp;#39069;&amp;#30340;&amp;#25968;&amp;#25454;&amp;#24773;&amp;#20917;&amp;#65288;&amp;#20159;&amp;#20803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3-2016&amp;#24180;&amp;#25105;&amp;#22269;&amp;#31038;&amp;#20250;&amp;#28040;&amp;#36153;&amp;#21697;&amp;#38646;&amp;#21806;&amp;#24635;&amp;#39069;&amp;#30340;&amp;#25968;&amp;#25454;&amp;#36208;&amp;#21183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5353;&amp;#22320;&amp;#21306;&amp;#20998;2013-2016&amp;#24180;&amp;#25105;&amp;#22269;&amp;#31038;&amp;#20250;&amp;#28040;&amp;#36153;&amp;#21697;&amp;#38646;&amp;#21806;&amp;#24635;&amp;#39069;&amp;#30340;&amp;#25968;&amp;#25454;&amp;#24773;&amp;#20917;&amp;#65288;&amp;#20159;&amp;#20803;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5353;&amp;#22320;&amp;#21306;&amp;#20998;2013-2016&amp;#24180;&amp;#25105;&amp;#22269;&amp;#31038;&amp;#20250;&amp;#28040;&amp;#36153;&amp;#21697;&amp;#38646;&amp;#21806;&amp;#24635;&amp;#39069;&amp;#30340;&amp;#25968;&amp;#25454;&amp;#36208;&amp;#21183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5353;&amp;#34892;&amp;#19994;&amp;#20998;2013-2016&amp;#24180;&amp;#25105;&amp;#22269;&amp;#31038;&amp;#20250;&amp;#28040;&amp;#36153;&amp;#21697;&amp;#38646;&amp;#21806;&amp;#24635;&amp;#39069;&amp;#30340;&amp;#25968;&amp;#25454;&amp;#24773;&amp;#20917;&amp;#65288;&amp;#20159;&amp;#20803;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5353;&amp;#34892;&amp;#19994;&amp;#20998;2013-2016&amp;#24180;&amp;#25105;&amp;#22269;&amp;#31038;&amp;#20250;&amp;#28040;&amp;#36153;&amp;#21697;&amp;#38646;&amp;#21806;&amp;#24635;&amp;#39069;&amp;#30340;&amp;#25968;&amp;#25454;&amp;#36208;&amp;#21183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6&amp;#24180;&amp;#25105;&amp;#22269;&amp;#36135;&amp;#29289;&amp;#36827;&amp;#20986;&amp;#21475;&amp;#25968;&amp;#25454;&amp;#3492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6&amp;#24180;&amp;#25105;&amp;#22269;&amp;#36135;&amp;#29289;&amp;#36827;&amp;#20986;&amp;#21475;&amp;#25968;&amp;#25454;&amp;#26609;&amp;#22270;&amp;#36208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6&amp;#24180;&amp;#25105;&amp;#22269;&amp;#36135;&amp;#29289;&amp;#36827;&amp;#21475;&amp;#21475;&amp;#22686;&amp;#38271;&amp;#29575;&amp;#25968;&amp;#2545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6&amp;#24180;&amp;#25105;&amp;#22269;&amp;#36135;&amp;#29289;&amp;#36827;&amp;#21475;&amp;#21475;&amp;#22686;&amp;#38271;&amp;#29575;&amp;#36208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6465;&amp;#24418;&amp;#30721;&amp;#34892;&amp;#19994;2013-2016&amp;#24180;&amp;#20135;&amp;#20540;&amp;#24635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6465;&amp;#24418;&amp;#30721;&amp;#34892;&amp;#19994;2013-2016&amp;#24180;&amp;#24066;&amp;#22330;&amp;#29983;&amp;#20135;&amp;#35268;&amp;#27169;&amp;#25968;&amp;#25454;&amp;#34920;&amp;#65288;&amp;#19975;&amp;#21488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6465;&amp;#24418;&amp;#30721;&amp;#34892;&amp;#19994;2011-2016&amp;#24180;2&amp;#23395;&amp;#24230;&amp;#24066;&amp;#22330;&amp;#29983;&amp;#20135;&amp;#35268;&amp;#27169;&amp;#37329;&amp;#39069;&amp;#34920;&amp;#65288;&amp;#20159;&amp;#20803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6465;&amp;#24418;&amp;#30721;&amp;#34892;&amp;#19994;&amp;#29983;&amp;#20135;&amp;#21306;&amp;#22495;&amp;#32467;&amp;#2650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6465;&amp;#24418;&amp;#30721;&amp;#34892;&amp;#19994;&amp;#29983;&amp;#20135;&amp;#37327;&amp;#21069;&amp;#20116;&amp;#30465;&amp;#20221;&amp;#21344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2269;&amp;#20869;&amp;#26465;&amp;#24418;&amp;#30721;&amp;#19981;&amp;#21516;&amp;#35268;&amp;#27169;&amp;#29983;&amp;#20135;&amp;#20225;&amp;#19994;&amp;#21508;&amp;#33258;&amp;#21344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2269;&amp;#20869;&amp;#26465;&amp;#24418;&amp;#30721;&amp;#20225;&amp;#19994;&amp;#30340;&amp;#24615;&amp;#36136;&amp;#20998;&amp;#31867;&amp;#21344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2269;&amp;#20869;&amp;#26465;&amp;#24418;&amp;#30721;&amp;#22312;&amp;#21508;&amp;#32454;&amp;#20998;&amp;#20135;&amp;#21697;&amp;#21344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8-2024&amp;#24180;&amp;#26465;&amp;#24418;&amp;#30721;&amp;#34892;&amp;#19994;&amp;#20027;&amp;#35201;&amp;#20135;&amp;#21697;&amp;#30340;&amp;#20135;&amp;#37327;&amp;#39044;&amp;#27979;&amp;#34920;(&amp;#19975;&amp;#21488;)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3-2016&amp;#24180;&amp;#26465;&amp;#24418;&amp;#30721;&amp;#34892;&amp;#19994;&amp;#22269;&amp;#20869;&amp;#38656;&amp;#27714;&amp;#35268;&amp;#2716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3-2016&amp;#24180;&amp;#26465;&amp;#24418;&amp;#30721;&amp;#20027;&amp;#35201;&amp;#20135;&amp;#21697;&amp;#30340;&amp;#38656;&amp;#27714;&amp;#37327;&amp;#65288;&amp;#19975;&amp;#21488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3-2016&amp;#24180;&amp;#26465;&amp;#24418;&amp;#30721;&amp;#34892;&amp;#19994;&amp;#24066;&amp;#22330;&amp;#38656;&amp;#27714;&amp;#24635;&amp;#35268;&amp;#27169;&amp;#37329;&amp;#39069;&amp;#34920;&amp;#65288;&amp;#20159;&amp;#20803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6465;&amp;#24418;&amp;#30721;&amp;#34892;&amp;#19994;&amp;#20135;&amp;#21697;&amp;#22312;&amp;#21508;&amp;#22320;&amp;#21306;&amp;#30340;&amp;#38656;&amp;#2771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26465;&amp;#24418;&amp;#30721;&amp;#34892;&amp;#19994;&amp;#20135;&amp;#21697;&amp;#38656;&amp;#27714;&amp;#37327;&amp;#21069;&amp;#20116;&amp;#3046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2269;&amp;#20869;&amp;#26465;&amp;#24418;&amp;#30721;&amp;#38656;&amp;#27714;&amp;#22312;&amp;#21508;&amp;#32454;&amp;#20998;&amp;#20135;&amp;#21697;&amp;#20013;&amp;#21344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6465;&amp;#24418;&amp;#30721;&amp;#34892;&amp;#19994;2013-2016&amp;#24180;&amp;#22269;&amp;#20869;&amp;#24066;&amp;#22330;&amp;#29983;&amp;#20135;&amp;#35268;&amp;#27169;&amp;#25968;&amp;#25454;&amp;#34920;&amp;#65288;&amp;#19975;&amp;#21488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