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膏板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167;&amp;#26495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167;&amp;#26495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33167;&amp;#26495;&amp;#26159;&amp;#20197;&amp;#24314;&amp;#31569;&amp;#30707;&amp;#33167;&amp;#20026;&amp;#20027;&amp;#35201;&amp;#21407;&amp;#26009;&amp;#21046;&amp;#25104;&amp;#30340;&amp;#19968;&amp;#31181;&amp;#26448;&amp;#26009;&amp;#12290;&amp;#23427;&amp;#26159;&amp;#19968;&amp;#31181;&amp;#37325;&amp;#37327;&amp;#36731;&amp;#12289;&amp;#24378;&amp;#24230;&amp;#36739;&amp;#39640;&amp;#12289;&amp;#21402;&amp;#24230;&amp;#36739;&amp;#34180;&amp;#12289;&amp;#21152;&amp;#24037;&amp;#26041;&amp;#20415;&amp;#20197;&amp;#21450;&amp;#38548;&amp;#38899;&amp;#32477;&amp;#28909;&amp;#21644;&amp;#38450;&amp;#28779;&amp;#31561;&amp;#24615;&amp;#33021;&amp;#36739;&amp;#22909;&amp;#30340;&amp;#24314;&amp;#31569;&amp;#26448;&amp;#26009;&amp;#65292;&amp;#26159;&amp;#24403;&amp;#21069;&amp;#30528;&amp;#37325;&amp;#21457;&amp;#23637;&amp;#30340;&amp;#26032;&amp;#22411;&amp;#36731;&amp;#36136;&amp;#26495;&amp;#26448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07;&amp;#33167;&amp;#26495;&amp;#24050;&amp;#24191;&amp;#27867;&amp;#29992;&amp;#20110;&amp;#20303;&amp;#23429;&amp;#12289;&amp;#21150;&amp;#20844;&amp;#27004;&amp;#12289;&amp;#21830;&amp;#24215;&amp;#12289;&amp;#26053;&amp;#39302;&amp;#21644;&amp;#24037;&amp;#19994;&amp;#21378;&amp;#25151;&amp;#31561;&amp;#21508;&amp;#31181;&amp;#24314;&amp;#31569;&amp;#29289;&amp;#30340;&amp;#20869;&amp;#38548;&amp;#22681;&amp;#12289;&amp;#22681;&amp;#20307;&amp;#35206;&amp;#38754;&amp;#26495;&amp;#65288;&amp;#20195;&amp;#26367;&amp;#22681;&amp;#38754;&amp;#25273;&amp;#28784;&amp;#23618;&amp;#65289;&amp;#12289;&amp;#22825;&amp;#33457;&amp;#26495;&amp;#12289;&amp;#21560;&amp;#38899;&amp;#26495;&amp;#12289;&amp;#22320;&amp;#38754;&amp;#22522;&amp;#23618;&amp;#26495;&amp;#21644;&amp;#21508;&amp;#31181;&amp;#35013;&amp;#39280;&amp;#26495;&amp;#31561;&amp;#65292;&amp;#29992;&amp;#20110;&amp;#23460;&amp;#20869;&amp;#30340;&amp;#19981;&amp;#23452;&amp;#23433;&amp;#35013;&amp;#22312;&amp;#28020;&amp;#23460;&amp;#25110;&amp;#32773;&amp;#21416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707;&amp;#33167;&amp;#26495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609223I144.jpg" target="_blank"&gt;&lt;img border="0" alt="" src="/uploads/userup/1801/1609223I144.jpg" width="48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19981;&amp;#21516;&amp;#30707;&amp;#33167;&amp;#26495;&amp;#20225;&amp;#19994;&amp;#2406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6092243RD.jpg" target="_blank"&gt;&lt;img border="0" alt="" src="/uploads/userup/1801/16092243RD.jpg" width="496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33167;&amp;#26495;&amp;#24066;&amp;#22330;&amp;#28145;&amp;#24230;&amp;#35843;&amp;#26597;&amp;#19982;&amp;#25237;&amp;#36164;&amp;#21069;&amp;#26223;&amp;#20998;&amp;#26512;&amp;#25253;&amp;#21578;&amp;#12299;&amp;#20849;&amp;#21313;&amp;#19968;&amp;#31456;&amp;#12290;&amp;#39318;&amp;#20808;&amp;#20171;&amp;#32461;&amp;#20102;&amp;#20013;&amp;#22269;&amp;#30707;&amp;#33167;&amp;#26495;&amp;#34892;&amp;#19994;&amp;#24066;&amp;#22330;&amp;#21457;&amp;#23637;&amp;#29615;&amp;#22659;&amp;#12289;&amp;#30707;&amp;#33167;&amp;#26495;&amp;#25972;&amp;#20307;&amp;#36816;&amp;#34892;&amp;#24577;&amp;#21183;&amp;#31561;&amp;#65292;&amp;#25509;&amp;#30528;&amp;#20998;&amp;#26512;&amp;#20102;&amp;#20013;&amp;#22269;&amp;#30707;&amp;#33167;&amp;#26495;&amp;#34892;&amp;#19994;&amp;#24066;&amp;#22330;&amp;#36816;&amp;#34892;&amp;#30340;&amp;#29616;&amp;#29366;&amp;#65292;&amp;#28982;&amp;#21518;&amp;#20171;&amp;#32461;&amp;#20102;&amp;#30707;&amp;#33167;&amp;#26495;&amp;#24066;&amp;#22330;&amp;#31454;&amp;#20105;&amp;#26684;&amp;#23616;&amp;#12290;&amp;#38543;&amp;#21518;&amp;#65292;&amp;#25253;&amp;#21578;&amp;#23545;&amp;#30707;&amp;#33167;&amp;#26495;&amp;#20570;&amp;#20102;&amp;#37325;&amp;#28857;&amp;#20225;&amp;#19994;&amp;#32463;&amp;#33829;&amp;#29366;&amp;#20917;&amp;#20998;&amp;#26512;&amp;#65292;&amp;#26368;&amp;#21518;&amp;#20998;&amp;#26512;&amp;#20102;&amp;#20013;&amp;#22269;&amp;#30707;&amp;#33167;&amp;#26495;&amp;#34892;&amp;#19994;&amp;#21457;&amp;#23637;&amp;#36235;&amp;#21183;&amp;#19982;&amp;#25237;&amp;#36164;&amp;#39044;&amp;#27979;&amp;#12290;&amp;#24744;&amp;#33509;&amp;#24819;&amp;#23545;&amp;#30707;&amp;#33167;&amp;#26495;&amp;#20135;&amp;#19994;&amp;#26377;&amp;#20010;&amp;#31995;&amp;#32479;&amp;#30340;&amp;#20102;&amp;#35299;&amp;#25110;&amp;#32773;&amp;#24819;&amp;#25237;&amp;#36164;&amp;#20013;&amp;#22269;&amp;#30707;&amp;#33167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2/21-247721.html"&gt;&amp;#30707;&amp;#33167;&amp;#2649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167;&amp;#2649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167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0707;&amp;#33167;&amp;#2649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707;&amp;#33167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707;&amp;#33167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0707;&amp;#33167;&amp;#2649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167;&amp;#2649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33167;&amp;#2649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33167;&amp;#26495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707;&amp;#33167;&amp;#2649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0707;&amp;#33167;&amp;#2649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0707;&amp;#33167;&amp;#264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07;&amp;#33167;&amp;#264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707;&amp;#33167;&amp;#2649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07;&amp;#33167;&amp;#2649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707;&amp;#33167;&amp;#2649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07;&amp;#33167;&amp;#2649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0707;&amp;#33167;&amp;#2649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07;&amp;#33167;&amp;#2649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0707;&amp;#33167;&amp;#2649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07;&amp;#33167;&amp;#2649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0013;&amp;#22269;&amp;#30707;&amp;#33167;&amp;#2649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07;&amp;#33167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707;&amp;#3316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707;&amp;#3316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707;&amp;#3316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707;&amp;#3316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707;&amp;#3316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707;&amp;#3316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707;&amp;#3316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07;&amp;#33167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0707;&amp;#33167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0707;&amp;#33167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0707;&amp;#33167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0707;&amp;#33167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07;&amp;#33167;&amp;#2649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167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07;&amp;#33167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07;&amp;#33167;&amp;#2649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707;&amp;#33167;&amp;#264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707;&amp;#33167;&amp;#2649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167;&amp;#26495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3167;&amp;#26495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33167;&amp;#26495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07;&amp;#33167;&amp;#2649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3665;&amp;#30707;&amp;#3316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2825;&amp;#2957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1407;&amp;#24066;&amp;#40784;&amp;#20852;&amp;#20255;&amp;#19994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5289;&amp;#27861;&amp;#22522;&amp;#30707;&amp;#3316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77;&amp;#27744;&amp;#21439;&amp;#21513;&amp;#261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0707;&amp;#33167;&amp;#264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0707;&amp;#33167;&amp;#2649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7;&amp;#33167;&amp;#264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33167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33167;&amp;#264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07;&amp;#33167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7;&amp;#33167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33167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07;&amp;#33167;&amp;#26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07;&amp;#33167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07;&amp;#33167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707;&amp;#33167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07;&amp;#33167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167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33167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707;&amp;#33167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707;&amp;#33167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7;&amp;#33167;&amp;#264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707;&amp;#33167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707;&amp;#33167;&amp;#26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707;&amp;#33167;&amp;#264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707;&amp;#33167;&amp;#26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707;&amp;#33167;&amp;#26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707;&amp;#33167;&amp;#264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167;&amp;#26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7;&amp;#33167;&amp;#26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33167;&amp;#26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33167;&amp;#26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07;&amp;#33167;&amp;#264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7;&amp;#33167;&amp;#264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707;&amp;#33167;&amp;#264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07;&amp;#33167;&amp;#26495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167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707;&amp;#33167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33167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33167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167;&amp;#26495;&amp;#34892;&amp;#19994;&amp;#25237;&amp;#36164;&amp;#25112;&amp;#30053;&amp;#30740;&amp;#3135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07;&amp;#33167;&amp;#26495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07;&amp;#33167;&amp;#26495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07;&amp;#33167;&amp;#26495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707;&amp;#33167;&amp;#26495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707;&amp;#33167;&amp;#26495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707;&amp;#33167;&amp;#26495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0707;&amp;#33167;&amp;#264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0707;&amp;#33167;&amp;#26495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0707;&amp;#33167;&amp;#26495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07;&amp;#33167;&amp;#2649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707;&amp;#33167;&amp;#26495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707;&amp;#33167;&amp;#26495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07;&amp;#33167;&amp;#2649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707;&amp;#33167;&amp;#26495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707;&amp;#33167;&amp;#26495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07;&amp;#33167;&amp;#2649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0707;&amp;#33167;&amp;#26495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0707;&amp;#33167;&amp;#26495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707;&amp;#33167;&amp;#2649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707;&amp;#33167;&amp;#26495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707;&amp;#33167;&amp;#26495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707;&amp;#33167;&amp;#26495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707;&amp;#33167;&amp;#26495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30707;&amp;#33167;&amp;#26495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