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建筑装饰市场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314;&amp;#31569;&amp;#35013;&amp;#39280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314;&amp;#31569;&amp;#35013;&amp;#39280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20462;&amp;#34892;&amp;#19994;&amp;#26159;&amp;#22269;&amp;#20869;&amp;#26368;&amp;#26089;&amp;#24341;&amp;#20837;&amp;#24066;&amp;#22330;&amp;#26426;&amp;#21046;&amp;#12289;&amp;#20197;&amp;#24066;&amp;#22330;&amp;#21270;&amp;#26041;&amp;#24335;&amp;#36827;&amp;#34892;&amp;#36816;&amp;#20316;&amp;#30340;&amp;#34892;&amp;#19994;&amp;#65292;&amp;#19982;&amp;#20854;&amp;#20182;&amp;#20256;&amp;#32479;&amp;#34892;&amp;#19994;&amp;#30456;&amp;#27604;&amp;#65292;&amp;#35013;&amp;#20462;&amp;#34892;&amp;#19994;&amp;#21463;&amp;#35745;&amp;#21010;&amp;#32463;&amp;#27982;&amp;#20307;&amp;#21046;&amp;#30340;&amp;#24433;&amp;#21709;&amp;#30456;&amp;#23545;&amp;#36739;&amp;#23567;&amp;#65292;&amp;#22810;&amp;#25968;&amp;#20225;&amp;#19994;&amp;#33258;&amp;#25104;&amp;#31435;&amp;#36215;&amp;#23601;&amp;#24418;&amp;#25104;&amp;#20102;&amp;#21516;&amp;#24066;&amp;#22330;&amp;#26426;&amp;#21046;&amp;#30456;&amp;#36866;&amp;#24212;&amp;#30340;&amp;#31649;&amp;#29702;&amp;#20307;&amp;#21046;&amp;#21644;&amp;#36816;&amp;#20316;&amp;#26041;&amp;#24335;&amp;#65292;&amp;#30830;&amp;#31435;&amp;#20102;&amp;#36866;&amp;#24212;&amp;#29983;&amp;#20135;&amp;#21147;&amp;#21457;&amp;#23637;&amp;#27700;&amp;#24179;&amp;#30340;&amp;#29983;&amp;#20135;&amp;#20851;&amp;#31995;&amp;#26550;&amp;#26500;&amp;#65292;&amp;#34892;&amp;#19994;&amp;#30340;&amp;#31454;&amp;#20105;&amp;#26426;&amp;#21046;&amp;#12289;&amp;#29992;&amp;#20154;&amp;#26426;&amp;#21046;&amp;#12289;&amp;#28608;&amp;#21169;&amp;#26426;&amp;#21046;&amp;#12289;&amp;#20998;&amp;#37197;&amp;#26426;&amp;#21046;&amp;#20855;&amp;#26377;&amp;#26126;&amp;#26174;&amp;#30340;&amp;#24066;&amp;#22330;&amp;#21270;&amp;#29305;&amp;#28857;&amp;#12290;&amp;#30446;&amp;#21069;&amp;#26469;&amp;#30475;&amp;#65292;&amp;#22269;&amp;#20869;&amp;#35013;&amp;#39280;&amp;#34892;&amp;#19994;&amp;#24050;&amp;#32463;&amp;#23384;&amp;#22312;&amp;#20013;&amp;#22806;&amp;#21512;&amp;#36164;&amp;#12289;&amp;#32929;&amp;#20221;&amp;#21046;&amp;#12289;&amp;#26377;&amp;#38480;&amp;#36131;&amp;#20219;&amp;#31561;&amp;#22810;&amp;#31181;&amp;#20225;&amp;#19994;&amp;#32452;&amp;#32455;&amp;#24418;&amp;#24335;&amp;#65292;&amp;#22522;&amp;#26412;&amp;#20197;&amp;#38750;&amp;#20844;&amp;#26377;&amp;#21046;&amp;#32463;&amp;#27982;&amp;#20026;&amp;#20027;&amp;#20307;&amp;#65292;&amp;#24179;&amp;#31561;&amp;#31454;&amp;#20105;&amp;#30340;&amp;#24066;&amp;#22330;&amp;#26684;&amp;#23616;&amp;#24050;&amp;#32463;&amp;#24418;&amp;#25104;&amp;#12290;&amp;#22312;&amp;#24066;&amp;#22330;&amp;#31454;&amp;#20105;&amp;#20013;&amp;#65292;&amp;#19968;&amp;#25209;&amp;#19994;&amp;#20869;&amp;#30693;&amp;#21517;&amp;#35013;&amp;#20462;&amp;#20225;&amp;#19994;&amp;#33073;&amp;#39062;&amp;#32780;&amp;#20986;&amp;#65292;&amp;#36805;&amp;#36895;&amp;#21457;&amp;#23637;&amp;#22766;&amp;#22823;&amp;#65292;&amp;#34892;&amp;#19994;&amp;#38598;&amp;#20013;&amp;#24230;&amp;#36880;&amp;#27493;&amp;#25552;&amp;#39640;&amp;#65292;&amp;#34892;&amp;#19994;&amp;#35774;&amp;#35745;&amp;#27700;&amp;#24179;&amp;#12289;&amp;#26448;&amp;#26009;&amp;#29983;&amp;#20135;&amp;#33021;&amp;#21147;&amp;#21644;&amp;#26045;&amp;#24037;&amp;#25216;&amp;#26415;&amp;#27700;&amp;#24179;&amp;#20063;&amp;#30456;&amp;#24212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314;&amp;#31569;&amp;#35013;&amp;#39280;&amp;#34892;&amp;#19994;&amp;#27491;&amp;#22788;&amp;#20110;&amp;#24555;&amp;#36895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276;&amp;#38543;&amp;#25105;&amp;#22269;&amp;#32463;&amp;#27982;&amp;#30340;&amp;#24555;&amp;#36895;&amp;#22686;&amp;#38271;&amp;#65292;&amp;#22478;&amp;#38215;&amp;#21270;&amp;#36827;&amp;#31243;&amp;#21152;&amp;#24555;&amp;#65292;&amp;#25105;&amp;#22269;&amp;#25151;&amp;#22320;&amp;#20135;&amp;#12289;&amp;#24314;&amp;#31569;&amp;#19994;&amp;#25345;&amp;#32493;&amp;#22686;&amp;#38271;&amp;#65292;&amp;#24314;&amp;#31569;&amp;#35013;&amp;#39280;&amp;#34892;&amp;#19994;&amp;#26174;&amp;#29616;&amp;#20986;&amp;#20102;&amp;#24040;&amp;#22823;&amp;#30340;&amp;#21457;&amp;#23637;&amp;#28508;&amp;#21147;&amp;#12290;2005&amp;#24180;&amp;#33267;2016&amp;#24180;&amp;#65292;&amp;#25105;&amp;#22269;GDP&amp;#30340;&amp;#24180;&amp;#22343;&amp;#22686;&amp;#38271;&amp;#36895;&amp;#24230;&amp;#20026;9.5%&amp;#65292;&amp;#32780;&amp;#21516;&amp;#26399;&amp;#20840;&amp;#22269;&amp;#24314;&amp;#31569;&amp;#35013;&amp;#39280;&amp;#34892;&amp;#19994;&amp;#24635;&amp;#20135;&amp;#20540;&amp;#20174;1.18&amp;#19975;&amp;#20159;&amp;#20803;&amp;#22686;&amp;#21152;&amp;#33267;3.66&amp;#19975;&amp;#20159;&amp;#20803;&amp;#65292;&amp;#24180;&amp;#22343;&amp;#22797;&amp;#21512;&amp;#22686;&amp;#38271;&amp;#29575;&amp;#36798;&amp;#21040;&amp;#20102;11.5%&amp;#65292;&amp;#34920;&amp;#29616;&amp;#20986;&amp;#24378;&amp;#21170;&amp;#30340;&amp;#21457;&amp;#23637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0013;&amp;#22269;&amp;#24314;&amp;#31569;&amp;#35013;&amp;#39280;&amp;#34892;&amp;#19994;&amp;#20135;&amp;#20540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094J52F8.jpg" target="_blank"&gt;&lt;img border="0" alt="" src="/uploads/userup/1801/16094J52F8.jpg" width="551" height="3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314;&amp;#31569;&amp;#35013;&amp;#39280;&amp;#24066;&amp;#22330;&amp;#35843;&amp;#26597;&amp;#19982;&amp;#34892;&amp;#19994;&amp;#21069;&amp;#26223;&amp;#39044;&amp;#27979;&amp;#25253;&amp;#21578;&amp;#12299;&amp;#20849;&amp;#21313;&amp;#20108;&amp;#31456;&amp;#12290;&amp;#39318;&amp;#20808;&amp;#20171;&amp;#32461;&amp;#20102;&amp;#20013;&amp;#22269;&amp;#24314;&amp;#31569;&amp;#35013;&amp;#39280;&amp;#34892;&amp;#19994;&amp;#24066;&amp;#22330;&amp;#21457;&amp;#23637;&amp;#29615;&amp;#22659;&amp;#12289;&amp;#20013;&amp;#2226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0013;&amp;#22269;&amp;#24314;&amp;#31569;&amp;#35013;&amp;#39280;&amp;#24066;&amp;#22330;&amp;#31454;&amp;#20105;&amp;#26684;&amp;#23616;&amp;#12290;&amp;#38543;&amp;#21518;&amp;#65292;&amp;#25253;&amp;#21578;&amp;#23545;&amp;#20013;&amp;#2226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4/R0403/201712/21-247750.html"&gt;&amp;#24314;&amp;#31569;&amp;#35013;&amp;#3928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14;&amp;#31569;&amp;#35013;&amp;#392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013;&amp;#3928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4314;&amp;#31569;&amp;#35013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314;&amp;#31569;&amp;#35013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4314;&amp;#31569;&amp;#35013;&amp;#392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840;&amp;#29699;&amp;#24314;&amp;#31569;&amp;#35013;&amp;#392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013;&amp;#3928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392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5013;&amp;#39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35013;&amp;#3928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314;&amp;#31569;&amp;#35013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314;&amp;#31569;&amp;#35013;&amp;#39280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314;&amp;#31569;&amp;#35013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314;&amp;#31569;&amp;#35013;&amp;#39280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4314;&amp;#31569;&amp;#35013;&amp;#3928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8656;&amp;#2771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20379;&amp;#3247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314;&amp;#31569;&amp;#35013;&amp;#3928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314;&amp;#31569;&amp;#35013;&amp;#3928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5105;&amp;#22269;&amp;#24314;&amp;#3156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14;&amp;#31569;&amp;#35013;&amp;#3928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314;&amp;#31569;&amp;#35013;&amp;#3928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314;&amp;#31569;&amp;#35013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314;&amp;#31569;&amp;#35013;&amp;#392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35013;&amp;#392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4314;&amp;#31569;&amp;#35013;&amp;#392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4314;&amp;#31569;&amp;#35013;&amp;#392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4314;&amp;#31569;&amp;#35013;&amp;#392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013;&amp;#392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5013;&amp;#392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4314;&amp;#31569;&amp;#35013;&amp;#392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4314;&amp;#31569;&amp;#35013;&amp;#3928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14;&amp;#31569;&amp;#35013;&amp;#3928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3545;&amp;#24314;&amp;#31569;&amp;#35013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314;&amp;#31569;&amp;#35013;&amp;#3928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4314;&amp;#31569;&amp;#35013;&amp;#3928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314;&amp;#31569;&amp;#35013;&amp;#3928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4314;&amp;#31569;&amp;#35013;&amp;#392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5013;&amp;#3928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314;&amp;#31569;&amp;#35013;&amp;#3928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4314;&amp;#31569;&amp;#35013;&amp;#3928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4314;&amp;#31569;&amp;#35013;&amp;#3928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4314;&amp;#31569;&amp;#35013;&amp;#3928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4314;&amp;#31569;&amp;#35013;&amp;#3928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4314;&amp;#31569;&amp;#35013;&amp;#3928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4314;&amp;#31569;&amp;#35013;&amp;#3928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4314;&amp;#31569;&amp;#35013;&amp;#3928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4314;&amp;#31569;&amp;#35013;&amp;#3928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4314;&amp;#31569;&amp;#35013;&amp;#3928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4314;&amp;#31569;&amp;#35013;&amp;#3928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314;&amp;#31569;&amp;#35013;&amp;#392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5013;&amp;#392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5013;&amp;#392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013;&amp;#392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5013;&amp;#392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5013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5013;&amp;#392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013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314;&amp;#31569;&amp;#35013;&amp;#392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314;&amp;#31569;&amp;#35013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314;&amp;#31569;&amp;#35013;&amp;#39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4314;&amp;#31569;&amp;#35013;&amp;#3928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314;&amp;#31569;&amp;#35013;&amp;#39280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4314;&amp;#31569;&amp;#35013;&amp;#392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314;&amp;#31569;&amp;#35013;&amp;#392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013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01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01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35013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5013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5013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35013;&amp;#3928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31569;&amp;#35013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314;&amp;#31569;&amp;#35013;&amp;#392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013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013;&amp;#392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35013;&amp;#392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5013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569;&amp;#35013;&amp;#3928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4314;&amp;#31569;&amp;#35013;&amp;#3928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5013;&amp;#39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314;&amp;#31569;&amp;#35013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5013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314;&amp;#31569;&amp;#35013;&amp;#3928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013;&amp;#3928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013;&amp;#3928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35013;&amp;#3928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35013;&amp;#392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35013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35013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35013;&amp;#39280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