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20449;&amp;#24687;&amp;#25216;&amp;#26415;&amp;#30340;&amp;#21457;&amp;#23637;&amp;#21644;&amp;#24191;&amp;#27867;&amp;#24212;&amp;#29992;&amp;#65292;&amp;#39038;&amp;#23458;&amp;#20986;&amp;#20110;&amp;#23545;&amp;#28040;&amp;#36153;&amp;#27963;&amp;#21160;&amp;#25928;&amp;#29575;&amp;#21644;&amp;#24046;&amp;#24322;&amp;#21270;&amp;#28040;&amp;#36153;&amp;#20307;&amp;#39564;&amp;#30340;&amp;#36861;&amp;#27714;&amp;#65292;&amp;#23545;&amp;#20116;&amp;#26143;&amp;#32423;&amp;#37202;&amp;#24215;&amp;#20135;&amp;#21697;&amp;#26381;&amp;#21153;&amp;#30340;&amp;#20449;&amp;#24687;&amp;#21270;&amp;#27700;&amp;#24179;&amp;#25552;&amp;#20986;&amp;#20102;&amp;#26356;&amp;#39640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65292;&amp;#22269;&amp;#38469;&amp;#37202;&amp;#24215;&amp;#38598;&amp;#22242;&amp;#35201;&amp;#20381;&amp;#38752;&amp;#26032;&amp;#30340;&amp;#20449;&amp;#24687;&amp;#25216;&amp;#26415;&amp;#12289;&amp;#20135;&amp;#21697;&amp;#21644;&amp;#29702;&amp;#24565;&amp;#65292;&amp;#21019;&amp;#36896;&amp;#24615;&amp;#22320;&amp;#24212;&amp;#29992;&amp;#20110;&amp;#37202;&amp;#24215;&amp;#35774;&amp;#26045;&amp;#12289;&amp;#21151;&amp;#33021;&amp;#21644;&amp;#20135;&amp;#21697;&amp;#26381;&amp;#21153;&amp;#30340;&amp;#25913;&amp;#36827;&amp;#21644;&amp;#21019;&amp;#26032;&amp;#65292;&amp;#24182;&amp;#36880;&amp;#27493;&amp;#25171;&amp;#36896;&amp;#26032;&amp;#30340;&amp;#31454;&amp;#20105;&amp;#20248;&amp;#21183;&amp;#65292;&amp;#20197;&amp;#20445;&amp;#25345;&amp;#21644;&amp;#25193;&amp;#22823;&amp;#20854;&amp;#34892;&amp;#19994;&amp;#39046;&amp;#20808;&amp;#20248;&amp;#21183;&amp;#12290;&amp;#32780;&amp;#37202;&amp;#24215;&amp;#20135;&amp;#21697;&amp;#26381;&amp;#21153;&amp;#20449;&amp;#24687;&amp;#21270;&amp;#21019;&amp;#26032;&amp;#30340;&amp;#28966;&amp;#28857;&amp;#65292;&amp;#20027;&amp;#35201;&amp;#38598;&amp;#20013;&amp;#22312;&amp;#20135;&amp;#21697;&amp;#26381;&amp;#21153;&amp;#25928;&amp;#29575;&amp;#12289;&amp;#36136;&amp;#37327;&amp;#30340;&amp;#25552;&amp;#21319;&amp;#21644;&amp;#20855;&amp;#26377;&amp;#26102;&amp;#20195;&amp;#29305;&amp;#28857;&amp;#30340;&amp;#12289;&amp;#24046;&amp;#24322;&amp;#21270;&amp;#30340;&amp;#28040;&amp;#36153;&amp;#20307;&amp;#39564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7202;&amp;#24215;&amp;#20135;&amp;#21697;&amp;#26381;&amp;#21153;&amp;#30340;&amp;#35774;&amp;#35745;&amp;#26041;&amp;#38754;&amp;#65292;&amp;#21017;&amp;#21487;&amp;#31995;&amp;#32479;&amp;#24341;&amp;#20837;&amp;#20102;&amp;#21697;&amp;#29260;&amp;#20307;&amp;#39564;&amp;#23398;&amp;#30340;&amp;#30693;&amp;#35782;&amp;#21644;&amp;#29702;&amp;#24565;&amp;#65292;&amp;#36890;&amp;#36807;&amp;#23545;&amp;#30446;&amp;#26631;&amp;#23458;&amp;#28304;&amp;#38656;&amp;#27714;&amp;#12289;&amp;#21697;&amp;#29260;&amp;#20307;&amp;#39564;&amp;#35268;&amp;#24459;&amp;#21644;&amp;#25216;&amp;#24039;&amp;#30340;&amp;#30740;&amp;#31350;&amp;#65292;&amp;#20197;&amp;#23436;&amp;#25972;&amp;#30340;&amp;ldquo;&amp;#21697;&amp;#29260;&amp;#20307;&amp;#39564;&amp;#31995;&amp;#32479;&amp;rdquo;&amp;#33719;&amp;#24471;&amp;#20102;&amp;#39038;&amp;#23458;&amp;#23545;&amp;#37202;&amp;#24215;&amp;#21697;&amp;#29260;&amp;#30340;&amp;#24544;&amp;#358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7604;&amp;#20043;&amp;#19979;&amp;#65292;&amp;#22269;&amp;#20869;&amp;#37202;&amp;#24215;&amp;#38598;&amp;#22242;&amp;#23545;&amp;#20110;&amp;#37202;&amp;#24215;&amp;#20135;&amp;#21697;&amp;#26381;&amp;#21153;&amp;#30340;&amp;#21697;&amp;#29260;&amp;#21270;&amp;#65292;&amp;#22522;&amp;#26412;&amp;#20173;&amp;#20572;&amp;#30041;&amp;#22312;&amp;#32479;&amp;#19968;&amp;#30340;&amp;#24314;&amp;#31569;&amp;#35013;&amp;#20462;&amp;#39118;&amp;#26684;&amp;#12289;&amp;#20135;&amp;#21697;&amp;#26381;&amp;#21153;&amp;#26679;&amp;#24335;&amp;#21644;&amp;#35270;&amp;#35273;&amp;#35782;&amp;#21035;&amp;#31995;&amp;#32479;&amp;#26041;&amp;#38754;&amp;#65292;&amp;#26410;&amp;#26469;&amp;#21487;&amp;#20174;&amp;#37202;&amp;#24215;&amp;#30340;&amp;#23450;&amp;#20301;&amp;#24320;&amp;#21457;&amp;#12289;&amp;#35268;&amp;#21010;&amp;#35774;&amp;#35745;&amp;#38454;&amp;#27573;&amp;#23601;&amp;#34701;&amp;#20837;&amp;#20102;&amp;#21697;&amp;#29260;&amp;#30340;&amp;#20803;&amp;#32032;&amp;#65292;&amp;#24418;&amp;#25104;&amp;#20102;&amp;#21697;&amp;#29260;&amp;#29305;&amp;#33394;&amp;#40092;&amp;#26126;&amp;#30340;&amp;#20307;&amp;#39564;&amp;#31995;&amp;#32479;&amp;#65292;&amp;#20026;&amp;#22269;&amp;#20869;&amp;#20116;&amp;#26143;&amp;#32423;&amp;#37202;&amp;#24215;&amp;#22312;&amp;#20135;&amp;#21697;&amp;#26381;&amp;#21153;&amp;#30340;&amp;#21697;&amp;#29260;&amp;#21270;&amp;#21457;&amp;#23637;&amp;#26041;&amp;#38754;&amp;#20570;&amp;#20986;&amp;#20102;&amp;#25506;&amp;#32034;&amp;#24615;&amp;#30340;&amp;#36129;&amp;#294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5/201711/23-244949.html"&gt;&amp;#37202;&amp;#24215;&lt;/a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7&amp;#24180;&amp;#20013;&amp;#22269;&amp;#37202;&amp;#2421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202;&amp;#24215;&amp;#34892;&amp;#19994;&amp;#24066;&amp;#22330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202;&amp;#24215;&amp;#34892;&amp;#19994;&amp;#21830;&amp;#19994;&amp;#27169;&amp;#24335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7&amp;#24180;&amp;#20013;&amp;#22269;&amp;#37202;&amp;#24215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7&amp;#24180;&amp;#20013;&amp;#22269;&amp;#37202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202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202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7&amp;#24180;&amp;#20013;&amp;#22269;&amp;#37202;&amp;#24215;&amp;#34892;&amp;#19994;&amp;#21457;&amp;#23637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37202;&amp;#2421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37202;&amp;#24215;&amp;#34892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7202;&amp;#24215;&amp;#34892;&amp;#19994;&amp;#24066;&amp;#22330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0013;&amp;#22269;&amp;#37202;&amp;#24215;&amp;#34892;&amp;#19994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7202;&amp;#24215;&amp;#34892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202;&amp;#24215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202;&amp;#24215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4066;&amp;#22330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7202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202;&amp;#24215;&amp;#34892;&amp;#19994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8304;&amp;#22269;/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830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202;&amp;#24215;&amp;#34892;&amp;#19994;&amp;#36164;&amp;#2641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7202;&amp;#24215;&amp;#34892;&amp;#19994;&amp;#36164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7202;&amp;#24215;&amp;#34892;&amp;#19994;&amp;#36164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7202;&amp;#24215;&amp;#34892;&amp;#19994;&amp;#36164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202;&amp;#24215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06;&amp;#36164;&amp;#21697;&amp;#29260;&amp;#22312;&amp;#2132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69;&amp;#36164;&amp;#21697;&amp;#29260;&amp;#22269;&amp;#2280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7202;&amp;#24215;&amp;#34892;&amp;#19994;&amp;#20154;&amp;#2010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81;&amp;#21516;&amp;#21306;&amp;#22495;&amp;#24066;&amp;#22330;&amp;#39640;&amp;#23618;&amp;#20154;&amp;#20107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27;&amp;#35201;&amp;#32844;&amp;#20301;&amp;#31867;&amp;#21035;&amp;#39640;&amp;#23618;&amp;#20154;&amp;#20107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27;&amp;#35201;&amp;#37202;&amp;#24215;&amp;#21697;&amp;#29260;&amp;#39640;&amp;#23618;&amp;#20154;&amp;#20107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7202;&amp;#24215;&amp;#39640;&amp;#23618;&amp;#20154;&amp;#20107;&amp;#21464;&amp;#21160;&amp;#32479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7202;&amp;#24215;&amp;#34892;&amp;#19994;&amp;#20154;&amp;#21147;&amp;#36164;&amp;#2830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7202;&amp;#24215;&amp;#19994;&amp;#34218;&amp;#372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19994;&amp;#24635;&amp;#20307;&amp;#34218;&amp;#372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174;&amp;#19994;&amp;#32773;&amp;#34218;&amp;#372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0174;&amp;#19994;&amp;#32773;&amp;#23545;&amp;#34218;&amp;#3722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7202;&amp;#24215;&amp;#20174;&amp;#19994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7202;&amp;#24215;&amp;#21592;&amp;#24037;&amp;#22521;&amp;#357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7202;&amp;#24215;&amp;#31867;&amp;#27605;&amp;#19994;&amp;#29983;&amp;#34218;&amp;#37228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7202;&amp;#24215;&amp;#31867;&amp;#27605;&amp;#19994;&amp;#29983;&amp;#23601;&amp;#19994;&amp;#21435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ldquo;&amp;#20114;&amp;#32852;&amp;#32593;+&lt;/strong&gt;&lt;strong&gt;&amp;rdquo;&amp;#36235;&amp;#21183;&amp;#19979;&amp;#37202;&amp;#24215;&amp;#34892;&amp;#19994;&amp;#36716;&amp;#2241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4;&amp;#32852;&amp;#32593;&amp;#21457;&amp;#23637;&amp;#36235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227;&amp;#21160;&amp;#20114;&amp;#32852;&amp;#32593;&amp;#28183;&amp;#36879;&amp;#29575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14;&amp;#32852;&amp;#32593;&amp;#20498;&amp;#36924;&amp;#37202;&amp;#24215;&amp;#34892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6500;&amp;#37202;&amp;#24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36827;&amp;#33829;&amp;#38144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ldquo;&amp;#20114;&amp;#32852;&amp;#32593;+&amp;rdquo;&amp;#36235;&amp;#21183;&amp;#19979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ldquo;&amp;#20114;&amp;#32852;&amp;#32593;+&amp;rdquo;&amp;#37202;&amp;#2421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ldquo;&amp;#20114;&amp;#32852;&amp;#32593;+&amp;rdquo;&amp;#37202;&amp;#242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ldquo;&amp;#20114;&amp;#32852;&amp;#32593;+&amp;rdquo;&amp;#37202;&amp;#24215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20114;&amp;#32852;&amp;#32593;+&amp;rdquo;&amp;#36235;&amp;#21183;&amp;#19979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56;&amp;#32479;&amp;#37202;&amp;#24215;&amp;#19982;OTA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56;&amp;#32479;&amp;#37202;&amp;#24215;&amp;ldquo;&amp;#20114;&amp;#32852;&amp;#32593;+&amp;rdquo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4;&amp;#23478;&amp;ldquo;&amp;#20114;&amp;#32852;&amp;#32593;+&amp;rdquo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0303;&amp;ldquo;&amp;#20114;&amp;#32852;&amp;#32593;+&amp;rdquo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78;&amp;#23458;&amp;#20248;&amp;ldquo;&amp;#20114;&amp;#32852;&amp;#32593;+&amp;rdquo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57;&amp;#38388;&amp;#22530;&amp;ldquo;&amp;#20114;&amp;#32852;&amp;#32593;+&amp;rdquo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OTA&amp;#37202;&amp;#24215;&amp;#19994;&amp;#21153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7202;&amp;#24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1738;&amp;#20799;&amp;#37202;&amp;#24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02;&amp;#40857;&amp;#37202;&amp;#24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63;&amp;#37324;&amp;#26053;&amp;#34892;&amp;#37202;&amp;#24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ldquo;&amp;#20114;&amp;#32852;&amp;#32593;+&amp;#37202;&amp;#24215;&amp;rdquo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0;&amp;#2461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701;&amp;#2151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516;&amp;#19994;&amp;#32852;&amp;#30431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29983;&amp;#2457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227;&amp;#2116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234;&amp;#2493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ldquo;&amp;#20114;&amp;#32852;&amp;#32593;+&amp;rdquo;&amp;#36235;&amp;#21183;&amp;#19979;&amp;#37202;&amp;#24215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7202;&amp;#24215;&amp;#34892;&amp;#19994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81;&amp;#21516;&amp;#19994;&amp;#24577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31471;&amp;#26143;&amp;#32423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6143;&amp;#32423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6143;&amp;#32423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6143;&amp;#32423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471;&amp;#26143;&amp;#32423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1471;&amp;#26143;&amp;#32423;&amp;#37202;&amp;#24215;&amp;#24066;&amp;#22330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31471;&amp;#26143;&amp;#32423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640;&amp;#31471;&amp;#26143;&amp;#32423;&amp;#37202;&amp;#242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640;&amp;#31471;&amp;#26143;&amp;#32423;&amp;#37202;&amp;#2421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9640;&amp;#31471;&amp;#26143;&amp;#32423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31471;&amp;#19994;&amp;#24577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471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6143;&amp;#32423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471;&amp;#26143;&amp;#32423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1471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1471;&amp;#37202;&amp;#24215;&amp;#24066;&amp;#22330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31471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31471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63;&amp;#27982;&amp;#22411;&amp;#36830;&amp;#3814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6830;&amp;#38145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6830;&amp;#38145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6830;&amp;#38145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2411;&amp;#36830;&amp;#38145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2411;&amp;#36830;&amp;#38145;&amp;#37202;&amp;#24215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27982;&amp;#22411;&amp;#36830;&amp;#38145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63;&amp;#27982;&amp;#22411;&amp;#36830;&amp;#38145;&amp;#37202;&amp;#2421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27982;&amp;#22411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2411;&amp;#37202;&amp;#24215;&amp;#29983;&amp;#21629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10;&amp;#26469;&amp;#20013;&amp;#22269;&amp;#32463;&amp;#27982;&amp;#22411;&amp;#37202;&amp;#24215;&amp;#26367;&amp;#20195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2018-2024&amp;#24180;&amp;#20013;&amp;#22269;&amp;#32463;&amp;#27982;&amp;#22411;&amp;#37202;&amp;#24215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2018-2024&amp;#24180;&amp;#32463;&amp;#27982;&amp;#22411;&amp;#37202;&amp;#2421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21516;&amp;#20135;&amp;#21697;&amp;#31867;&amp;#22411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27;&amp;#39064;&amp;#2461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24935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24935;&amp;#37202;&amp;#24215;&amp;#26234;&amp;#24935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234;&amp;#24935;&amp;#37202;&amp;#24215;&amp;#25216;&amp;#26415;&amp;#25903;&amp;#253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234;&amp;#24935;&amp;#37202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234;&amp;#24935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58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50;&amp;#35758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50;&amp;#35758;&amp;#37202;&amp;#2421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50;&amp;#35758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91;&amp;#21270;&amp;#37202;&amp;#24215;&amp;#27010;&amp;#2456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91;&amp;#21270;&amp;#37202;&amp;#24215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91;&amp;#21270;&amp;#37202;&amp;#2421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91;&amp;#21270;&amp;#37202;&amp;#24215;&amp;#29305;&amp;#33394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28216;&amp;#24230;&amp;#20551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7202;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4230;&amp;#20551;&amp;#37202;&amp;#24215;&amp;#32463;&amp;#33829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53;&amp;#28216;&amp;#37202;&amp;#242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37202;&amp;#24215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53;&amp;#28216;&amp;#37202;&amp;#24215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53;&amp;#28216;&amp;#37202;&amp;#24215;&amp;#30340;&amp;#3875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6102;&amp;#24230;&amp;#20551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0998;&amp;#26102;&amp;#24230;&amp;#20551;&amp;#37202;&amp;#242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0027;&amp;#35201;&amp;#20998;&amp;#26102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20998;&amp;#26102;&amp;#24230;&amp;#20551;&amp;#37202;&amp;#242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30;&amp;#20551;&amp;#37202;&amp;#24215;&amp;#24066;&amp;#2233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30;&amp;#20551;&amp;#37202;&amp;#24215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26435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135;&amp;#26435;&amp;#24335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58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35;&amp;#26435;&amp;#24335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3829;&amp;#25104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6143;&amp;#32423;&amp;#26723;&amp;#2742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1;&amp;#21516;&amp;#25237;&amp;#36164;&amp;#22238;&amp;#25253;&amp;#26041;&amp;#243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649;&amp;#29702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4335;&amp;#37202;&amp;#24215;&amp;#23458;&amp;#25143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4335;&amp;#37202;&amp;#24215;&amp;#23458;&amp;#25143;&amp;#22320;&amp;#21306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4335;&amp;#37202;&amp;#24215;&amp;#23458;&amp;#25143;&amp;#24180;&amp;#40836;&amp;#2361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6435;&amp;#24335;&amp;#37202;&amp;#24215;&amp;#23458;&amp;#25143;&amp;#32844;&amp;#19994;&amp;#32972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58;&amp;#25143;&amp;#23545;&amp;#20135;&amp;#26435;&amp;#24335;&amp;#37202;&amp;#24215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458;&amp;#25143;&amp;#36141;&amp;#20080;&amp;#20135;&amp;#26435;&amp;#24335;&amp;#37202;&amp;#24215;&amp;#26102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458;&amp;#25143;&amp;#23545;&amp;#20135;&amp;#26435;&amp;#24335;&amp;#37202;&amp;#24215;&amp;#39033;&amp;#30446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6435;&amp;#24335;&amp;#37202;&amp;#24215;&amp;#34892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0135;&amp;#26435;&amp;#24335;&amp;#37202;&amp;#2421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5;&amp;#26435;&amp;#24335;&amp;#37202;&amp;#24215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20135;&amp;#26435;&amp;#24335;&amp;#37202;&amp;#242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135;&amp;#26435;&amp;#24335;&amp;#37202;&amp;#24215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13;&amp;#22269;&amp;#20135;&amp;#26435;&amp;#24335;&amp;#37202;&amp;#2421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013;&amp;#22269;&amp;#20135;&amp;#26435;&amp;#24335;&amp;#37202;&amp;#24215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013;&amp;#22269;&amp;#20135;&amp;#26435;&amp;#24335;&amp;#37202;&amp;#24215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7202;&amp;#24215;&amp;#34892;&amp;#19994;&amp;#21306;&amp;#22495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37202;&amp;#24215;&amp;#19994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5151;&amp;#223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37202;&amp;#24215;&amp;#19994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5151;&amp;#223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37202;&amp;#24215;&amp;#19994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5151;&amp;#223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37202;&amp;#24215;&amp;#19994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5151;&amp;#223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22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122;&amp;#37202;&amp;#24215;&amp;#19994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122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122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122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5151;&amp;#223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22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22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122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7325;&amp;#24198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7325;&amp;#24198;&amp;#37202;&amp;#24215;&amp;#19994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5151;&amp;#223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7325;&amp;#24198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7325;&amp;#24198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7325;&amp;#24198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5199;&amp;#23433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5199;&amp;#23433;&amp;#37202;&amp;#24215;&amp;#19994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5151;&amp;#223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5199;&amp;#23433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5199;&amp;#23433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5199;&amp;#23433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414;&amp;#38376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1414;&amp;#38376;&amp;#37202;&amp;#24215;&amp;#19994;&amp;#20851;&amp;#328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4;&amp;#38376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4;&amp;#38376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14;&amp;#38376;&amp;#25151;&amp;#223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414;&amp;#38376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1414;&amp;#38376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1414;&amp;#38376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202;&amp;#2421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63;&amp;#27982;&amp;#22411;&amp;#36830;&amp;#3814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914;&amp;#23478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082;&amp;#2805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26;&amp;#20303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182;&amp;#27743;&amp;#22269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6684;&amp;#26519;&amp;#35946;&amp;#27888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6477;&amp;#24030;&amp;#20303;&amp;#214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6895;8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3578;&amp;#23458;&amp;#20248;&amp;#36830;&amp;#38145;&amp;#37202;&amp;#24215;&amp;#31649;&amp;#297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31471;&amp;#37202;&amp;#24215;&amp;#36830;&amp;#3814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00;&amp;#20063;&amp;#324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3458;&amp;#251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32463;&amp;#33829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0;&amp;#2339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2463;&amp;#33829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143;&amp;#3124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27700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182;&amp;#27743;&amp;#3711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500;&amp;#39551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644;&amp;#3905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335;&amp;#33489;e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9318;&amp;#26053;&amp;#20140;&amp;#20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31471;&amp;#37202;&amp;#24215;&amp;#36830;&amp;#3814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182;&amp;#2774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9;&amp;#38517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318;&amp;#26053;&amp;#2431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887;&amp;#26690;&amp;#22253;&amp;#20964;&amp;#209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90;&amp;#32426;&amp;#3732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326;&amp;#2282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8451;&amp;#2080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2500;&amp;#26223;&amp;#22269;&amp;#3846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4320;&amp;#20803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6&amp;#24180;&amp;#20013;&amp;#22269;&amp;#22269;&amp;#20869;&amp;#29983;&amp;#20135;&amp;#24635;&amp;#20540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6&amp;#24180;&amp;#20013;&amp;#22269;&amp;#23621;&amp;#27665;&amp;#28040;&amp;#36153;&amp;#20215;&amp;#26684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2269;&amp;#20869;&amp;#26053;&amp;#28216;&amp;#20154;&amp;#25968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13;&amp;#22269;&amp;#22269;&amp;#20869;&amp;#26053;&amp;#28216;&amp;#25910;&amp;#2083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0013;&amp;#22269;&amp;#22269;&amp;#20869;&amp;#26053;&amp;#28216;&amp;#20154;&amp;#22343;&amp;#33457;&amp;#36153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840;&amp;#22269;&amp;#23637;&amp;#35272;&amp;#20250;&amp;#24066;&amp;#22330;&amp;#24635;&amp;#37327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0013;&amp;#22269;&amp;#26143;&amp;#32423;&amp;#37202;&amp;#24215;&amp;#25968;&amp;#21450;&amp;#22686;&amp;#3689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013;&amp;#22269;&amp;#26143;&amp;#32423;&amp;#37202;&amp;#24215;&amp;#25968;&amp;#37327;&amp;#35268;&amp;#27169;&amp;#32467;&amp;#26500;&amp;#65288;&amp;#25353;&amp;#26143;&amp;#32423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013;&amp;#22269;&amp;#26143;&amp;#32423;&amp;#37202;&amp;#24215;&amp;#25968;&amp;#37327;&amp;#35268;&amp;#27169;&amp;#32467;&amp;#26500;&amp;#65288;&amp;#25353;&amp;#26143;&amp;#32423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840;&amp;#22269;&amp;#26143;&amp;#32423;&amp;#39277;&amp;#24215;&amp;#24635;&amp;#20307;&amp;#38656;&amp;#27714;&amp;#24773;&amp;#20917;&amp;#25351;&amp;#26631;&amp;#34920;&amp;#65288;&amp;#21333;&amp;#20301;&amp;#65306;&amp;#20803;/&amp;#38388;&amp;#22812;&amp;#65292;&amp;#20803;/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840;&amp;#22269;&amp;#26143;&amp;#32423;&amp;#39277;&amp;#24215;&amp;#38656;&amp;#27714;&amp;#32467;&amp;#26500;&amp;#25351;&amp;#26631;&amp;#34920;&amp;#65288;&amp;#25353;&amp;#26143;&amp;#32423;&amp;#20998;&amp;#65289;&amp;#65288;&amp;#21333;&amp;#20301;&amp;#65306;&amp;#20803;/&amp;#38388;&amp;#22812;&amp;#65292;&amp;#21315;&amp;#20803;/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13;&amp;#22269;&amp;#26143;&amp;#32423;&amp;#37202;&amp;#24215;&amp;#33829;&amp;#19994;&amp;#25910;&amp;#20837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0840;&amp;#22269;&amp;#26143;&amp;#32423;&amp;#39277;&amp;#24215;&amp;#33829;&amp;#19994;&amp;#25910;&amp;#20837;&amp;#32467;&amp;#26500;&amp;#22270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840;&amp;#22269;&amp;#19981;&amp;#21516;&amp;#26143;&amp;#32423;&amp;#39277;&amp;#24215;&amp;#32463;&amp;#33829;&amp;#24773;&amp;#20917;&amp;#34920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37325;&amp;#28857;&amp;#26053;&amp;#28216;&amp;#22478;&amp;#24066;&amp;#26143;&amp;#32423;&amp;#39277;&amp;#24215;&amp;#20027;&amp;#35201;&amp;#25351;&amp;#26631;&amp;#21516;&amp;#27604;&amp;#22686;&amp;#38271;&amp;#25490;&amp;#21517;&amp;#21069;&amp;#21313;&amp;#215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7202;&amp;#24215;&amp;#34892;&amp;#19994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7202;&amp;#24215;&amp;#34892;&amp;#19994;&amp;#23458;&amp;#2830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&amp;#12289;6&amp;#24180;&amp;#37202;&amp;#24215;&amp;#34892;&amp;#19994;&amp;#36164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37202;&amp;#24215;&amp;#34892;&amp;#19994;&amp;#36164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37202;&amp;#24215;&amp;#34892;&amp;#19994;&amp;#36164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36830;&amp;#38145;&amp;#37202;&amp;#24215;&amp;#21697;&amp;#29260;&amp;#35268;&amp;#27169;30&amp;#2437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46;&amp;#28014;&amp;#37202;&amp;#24215;&amp;#21697;&amp;#29260;&amp;#31995;&amp;#21015;&amp;#65288;&amp;#21333;&amp;#20301;&amp;#65306;&amp;#23478;&amp;#65292;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12&amp;#26376;&amp;#20013;&amp;#22269;&amp;#37202;&amp;#24215;&amp;#39640;&amp;#23618;&amp;#20154;&amp;#20107;&amp;#21464;&amp;#21160;&amp;#25968;&amp;#37327;&amp;#32479;&amp;#35745;&amp;#65288;&amp;#25353;&amp;#20219;&amp;#21629;&amp;#26376;&amp;#20221;&amp;#65289;&amp;#65288;&amp;#21333;&amp;#20301;&amp;#65306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12&amp;#26376;&amp;#20013;&amp;#22269;&amp;#37202;&amp;#24215;&amp;#39640;&amp;#23618;&amp;#20154;&amp;#20107;&amp;#21464;&amp;#21160;&amp;#25968;&amp;#37327;&amp;#32479;&amp;#35745;&amp;#65288;&amp;#25353;&amp;#20219;&amp;#21629;&amp;#32844;&amp;#20301;&amp;#65289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12&amp;#26376;&amp;#20013;&amp;#22269;&amp;#37202;&amp;#24215;&amp;#39640;&amp;#23618;&amp;#20154;&amp;#20107;&amp;#21464;&amp;#21160;&amp;#25968;&amp;#37327;&amp;#32479;&amp;#35745;&amp;#65288;&amp;#25353;&amp;#20219;&amp;#21629;&amp;#21697;&amp;#2926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1-12&amp;#26376;&amp;#20013;&amp;#22269;&amp;#37202;&amp;#24215;&amp;#39640;&amp;#23618;&amp;#20154;&amp;#20107;&amp;#21464;&amp;#21160;&amp;#25968;&amp;#37327;&amp;#32479;&amp;#35745;&amp;#36235;&amp;#21183;&amp;#22270;&amp;#65288;&amp;#21333;&amp;#20301;&amp;#65306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20013;&amp;#22269;&amp;#37202;&amp;#24215;&amp;#19994;&amp;#34218;&amp;#37228;&amp;#24179;&amp;#22343;&amp;#22686;&amp;#38271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&amp;#24180;&amp;#20013;&amp;#22269;&amp;#26143;&amp;#32423;&amp;#37202;&amp;#24215;&amp;#19994;&amp;#19981;&amp;#21516;&amp;#32423;&amp;#21035;&amp;#21592;&amp;#24037;&amp;#24179;&amp;#22343;&amp;#24180;&amp;#34218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37202;&amp;#24215;&amp;#19994;&amp;#20174;&amp;#19994;&amp;#32773;&amp;#34218;&amp;#37228;&amp;#28385;&amp;#24847;&amp;#242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37202;&amp;#24215;&amp;#19994;&amp;#20174;&amp;#19994;&amp;#32773;&amp;#24180;&amp;#4083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37202;&amp;#24215;&amp;#19994;&amp;#22521;&amp;#3575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26053;&amp;#28216;&amp;#38498;&amp;#26657;&amp;#31867;&amp;#27605;&amp;#19994;&amp;#29983;&amp;#34218;&amp;#37228;&amp;#39044;&amp;#26399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6053;&amp;#28216;&amp;#37202;&amp;#24215;&amp;#31867;&amp;#27605;&amp;#19994;&amp;#29983;&amp;#23601;&amp;#19994;&amp;#21435;&amp;#21521;&amp;#24179;&amp;#22343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3-2016&amp;#24180;&amp;#25105;&amp;#22269;&amp;#32593;&amp;#27665;&amp;#35268;&amp;#27169;&amp;#21450;&amp;#20114;&amp;#32852;&amp;#32593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6-2016&amp;#24180;&amp;#20013;&amp;#22269;&amp;#32593;&amp;#27665;&amp;#21508;&amp;#31867;&amp;#32593;&amp;#32476;&amp;#24212;&amp;#29992;&amp;#3034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6-2016&amp;#24180;&amp;#20013;&amp;#22269;&amp;#32593;&amp;#27665;&amp;#21508;&amp;#31867;&amp;#25163;&amp;#26426;&amp;#32593;&amp;#32476;&amp;#24212;&amp;#29992;&amp;#3034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6-2016&amp;#24180;&amp;#20114;&amp;#32852;&amp;#32593;&amp;#25509;&amp;#20837;&amp;#35774;&amp;#22791;&amp;#20351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114;&amp;#32852;&amp;#32593;&amp;#23545;&amp;#37202;&amp;#24215;&amp;#34892;&amp;#19994;&amp;#38142;&amp;#26465;&amp;#30340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7202;&amp;#24215;&amp;#20114;&amp;#32852;&amp;#325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7202;&amp;#24215;&amp;#39044;&amp;#35746;&amp;#31227;&amp;#21160;&amp;#3147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-2016&amp;#24180;&amp;#20013;&amp;#22269;&amp;#22312;&amp;#32447;&amp;#20303;&amp;#23487;&amp;#39044;&amp;#35746;&amp;#24066;&amp;#22330;&amp;#20132;&amp;#26131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7202;&amp;#24215;&amp;#38598;&amp;#22242;&amp;#30340;&amp;ldquo;&amp;#20114;&amp;#32852;&amp;#32593;+&amp;rdquo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2914;&amp;#23478;&amp;#37202;&amp;#24215;&amp;#38598;&amp;#22242;&amp;#20027;&amp;#35201;&amp;#26071;&amp;#1997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2914;&amp;#23478;&amp;#37202;&amp;#24215;&amp;#38598;&amp;#22242;&amp;#30340;&amp;ldquo;&amp;#20114;&amp;#32852;&amp;#32593;+&amp;rdquo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1326;&amp;#20303;&amp;#37202;&amp;#24215;&amp;#26071;&amp;#19979;&amp;#21697;&amp;#2926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326;&amp;#20303;&amp;#37202;&amp;#24215;&amp;#37325;&amp;#35270;&amp;#20250;&amp;#21592;&amp;#20307;&amp;#31995;&amp;#21644;&amp;#20013;&amp;#22830;&amp;#28192;&amp;#36947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3578;&amp;#23458;&amp;#20248;&amp;ldquo;&amp;#22823;&amp;#36830;&amp;#38145;&amp;rdquo;&amp;#20307;&amp;#31995;&amp;#19979;&amp;#36816;&amp;#338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3578;&amp;#23458;&amp;#20248;&amp;ldquo;&amp;#36141;&amp;#29289;&amp;#20813;&amp;#36153;&amp;#2030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3457;&amp;#38388;&amp;#225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3457;&amp;#38388;&amp;#22530;&amp;#37202;&amp;#24215;O2O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6&amp;#24180;&amp;#20013;&amp;#22269;&amp;#22312;&amp;#32447;&amp;#26053;&amp;#28216;&amp;#24066;&amp;#22330;&amp;#23454;&amp;#21147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6&amp;#24180;&amp;#20013;&amp;#22269;&amp;#22312;&amp;#32447;&amp;#37202;&amp;#24215;&amp;#39044;&amp;#35746;&amp;#24066;&amp;#22330;&amp;#21378;&amp;#21830;&amp;#20132;&amp;#26131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3-2016&amp;#24180;&amp;#25658;&amp;#31243;&amp;#37202;&amp;#24215;&amp;#39044;&amp;#35746;&amp;#25910;&amp;#20837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&amp;#24180;&amp;#20197;&amp;#26469;&amp;#25658;&amp;#31243;&amp;#22312;&amp;#20013;&amp;#22269;&amp;#37202;&amp;#24215;&amp;#24066;&amp;#22330;&amp;#30340;&amp;#36164;&amp;#2641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6&amp;#24180;&amp;#21435;&amp;#21738;&amp;#20799;&amp;#37202;&amp;#24215;&amp;#39044;&amp;#35746;&amp;#25910;&amp;#20837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3-2016&amp;#24180;&amp;#33402;&amp;#40857;&amp;#37202;&amp;#24215;&amp;#39044;&amp;#35746;&amp;#25910;&amp;#208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3402;&amp;#40857;&amp;#26053;&amp;#28216;&amp;#3259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8463;&amp;#37324;&amp;#26053;&amp;#34892;&amp;#37202;&amp;#24215;&amp;#39044;&amp;#35746;&amp;#19994;&amp;#21153;&amp;#29983;&amp;#20135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ldquo;&amp;#20114;&amp;#32852;&amp;#32593;+&amp;#37202;&amp;#24215;&amp;rdquo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ldquo;&amp;#20114;&amp;#32852;&amp;#32593;+&amp;#37202;&amp;#24215;&amp;rdquo;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013;&amp;#22269;&amp;#37202;&amp;#24215;&amp;#34892;&amp;#19994;&amp;#21516;&amp;#19994;&amp;#32852;&amp;#304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013;&amp;#22269;&amp;#37202;&amp;#24215;&amp;#34892;&amp;#19994;&amp;#19994;&amp;#21153;&amp;#29983;&amp;#245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6-2016&amp;#24180;&amp;#20013;&amp;#22269;&amp;#22312;&amp;#32447;&amp;#26053;&amp;#28216;&amp;#32454;&amp;#20998;&amp;#24066;&amp;#22330;&amp;#31227;&amp;#21160;&amp;#31471;&amp;#20132;&amp;#26131;&amp;#35268;&amp;#27169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013;&amp;#22269;&amp;#37202;&amp;#24215;&amp;#34892;&amp;#19994;&amp;#26234;&amp;#249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9640;&amp;#31471;&amp;#26143;&amp;#32423;&amp;#37202;&amp;#24215;&amp;#24066;&amp;#22330;&amp;#23450;&amp;#2030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6&amp;#24180;&amp;#20013;&amp;#22269;&amp;#39640;&amp;#26143;&amp;#32423;&amp;#37202;&amp;#24215;&amp;#25968;&amp;#37327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6&amp;#24180;&amp;#20013;&amp;#22269;&amp;#39640;&amp;#26143;&amp;#32423;&amp;#37202;&amp;#24215;&amp;#24066;&amp;#22330;&amp;#33829;&amp;#19994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3-2016&amp;#24180;&amp;#20013;&amp;#22269;&amp;#39640;&amp;#26143;&amp;#32423;&amp;#37202;&amp;#24215;&amp;#24066;&amp;#22330;&amp;#24179;&amp;#22343;&amp;#20986;&amp;#31199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6&amp;#24180;&amp;#20013;&amp;#22269;&amp;#36830;&amp;#38145;&amp;#37202;&amp;#24215;&amp;#39640;&amp;#31471;&amp;#21697;&amp;#29260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6&amp;#24180;&amp;#20013;&amp;#22269;&amp;#36830;&amp;#38145;&amp;#37202;&amp;#24215;&amp;#39640;&amp;#31471;&amp;#21697;&amp;#29260;&amp;#35268;&amp;#27169;10&amp;#24378;&amp;#25490;&amp;#34892;&amp;#27036;&amp;#65288;&amp;#21333;&amp;#20301;&amp;#65306;&amp;#38388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6&amp;#24180;&amp;#20013;&amp;#22269;&amp;#36830;&amp;#38145;&amp;#37202;&amp;#24215;&amp;#39640;&amp;#31471;&amp;#21697;&amp;#29260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6&amp;#24180;&amp;#20013;&amp;#22269;&amp;#36830;&amp;#38145;&amp;#37202;&amp;#24215;&amp;#39640;&amp;#31471;&amp;#21697;&amp;#29260;&amp;#35268;&amp;#27169;10&amp;#24378;&amp;#25490;&amp;#34892;&amp;#27036;&amp;#65288;&amp;#21333;&amp;#20301;&amp;#65306;&amp;#38388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0-2016&amp;#24180;&amp;#20013;&amp;#22269;&amp;#39640;&amp;#26143;&amp;#32423;&amp;#37202;&amp;#24215;&amp;#21033;&amp;#28070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-2016&amp;#24180;&amp;#20013;&amp;#22269;&amp;#39640;&amp;#26143;&amp;#32423;&amp;#37202;&amp;#24215;&amp;#30334;&amp;#20803;&amp;#22266;&amp;#23450;&amp;#36164;&amp;#20135;&amp;#21019;&amp;#33829;&amp;#19994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6&amp;#24180;&amp;#25105;&amp;#22269;&amp;#21508;&amp;#30465;&amp;#24066;&amp;#20116;&amp;#26143;&amp;#32423;&amp;#37202;&amp;#24215;&amp;#21457;&amp;#23637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6&amp;#24180;&amp;#20013;&amp;#22269;&amp;#20116;&amp;#26143;&amp;#32423;&amp;#37202;&amp;#24215;&amp;#25968;&amp;#25490;&amp;#21517;&amp;#21069;&amp;#21313;&amp;#30465;&amp;#24066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13;&amp;#31471;&amp;#37202;&amp;#24215;&amp;#24066;&amp;#22330;&amp;#23450;&amp;#2030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6&amp;#24180;&amp;#20013;&amp;#22269;&amp;#20013;&amp;#31471;&amp;#26143;&amp;#32423;&amp;#37202;&amp;#24215;&amp;#25968;&amp;#37327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3-2016&amp;#24180;&amp;#20013;&amp;#22269;&amp;#20013;&amp;#31471;&amp;#26143;&amp;#32423;&amp;#37202;&amp;#24215;&amp;#24066;&amp;#22330;&amp;#33829;&amp;#19994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3-2016&amp;#24180;&amp;#20013;&amp;#22269;&amp;#20013;&amp;#31471;&amp;#26143;&amp;#32423;&amp;#37202;&amp;#24215;&amp;#24066;&amp;#22330;&amp;#23458;&amp;#25151;&amp;#20986;&amp;#31199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6&amp;#24180;&amp;#20013;&amp;#22269;&amp;#36830;&amp;#38145;&amp;#37202;&amp;#24215;&amp;#20013;&amp;#31471;&amp;#21697;&amp;#29260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6&amp;#24180;&amp;#20013;&amp;#22269;&amp;#36830;&amp;#38145;&amp;#37202;&amp;#24215;&amp;#20013;&amp;#31471;&amp;#21697;&amp;#29260;&amp;#35268;&amp;#27169;10&amp;#24378;&amp;#25490;&amp;#34892;&amp;#27036;&amp;#65288;&amp;#21333;&amp;#20301;&amp;#65306;&amp;#38388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6&amp;#24180;&amp;#20013;&amp;#22269;&amp;#36830;&amp;#38145;&amp;#37202;&amp;#24215;&amp;#20013;&amp;#31471;&amp;#21697;&amp;#29260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6&amp;#24180;&amp;#20013;&amp;#22269;&amp;#36830;&amp;#38145;&amp;#37202;&amp;#24215;&amp;#20013;&amp;#31471;&amp;#21697;&amp;#29260;&amp;#35268;&amp;#27169;10&amp;#24378;&amp;#25490;&amp;#34892;&amp;#27036;&amp;#65288;&amp;#21333;&amp;#20301;&amp;#65306;&amp;#38388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0-2016&amp;#20013;&amp;#22269;&amp;#20013;&amp;#31471;&amp;#26143;&amp;#32423;&amp;#37202;&amp;#24215;&amp;#30334;&amp;#20803;&amp;#22266;&amp;#23450;&amp;#36164;&amp;#20135;&amp;#21019;&amp;#33829;&amp;#19994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0-2016&amp;#24180;&amp;#20013;&amp;#22269;&amp;#20013;&amp;#31471;&amp;#26143;&amp;#32423;&amp;#37202;&amp;#24215;&amp;#21033;&amp;#28070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2463;&amp;#27982;&amp;#22411;&amp;#37202;&amp;#24215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3-2016&amp;#24180;&amp;#20840;&amp;#22269;&amp;#26377;&amp;#38480;&amp;#26381;&amp;#21153;&amp;#36830;&amp;#38145;&amp;#37202;&amp;#24215;&amp;#35268;&amp;#27169;&amp;#22686;&amp;#38271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013;&amp;#22269;&amp;#20986;&amp;#28216;&amp;#20154;&amp;#27425;&amp;#26376;&amp;#22343;&amp;#25910;&amp;#2083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13;&amp;#22269;&amp;#32463;&amp;#27982;&amp;#22411;&amp;#37202;&amp;#24215;&amp;#23458;&amp;#25151;&amp;#38656;&amp;#27714;&amp;#20998;&amp;#26512;&amp;#65288;&amp;#21333;&amp;#20301;&amp;#65306;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6&amp;#24180;&amp;#20013;&amp;#22269;&amp;#32463;&amp;#27982;&amp;#22411;&amp;#37202;&amp;#24215;&amp;#21697;&amp;#29260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6&amp;#24180;&amp;#20013;&amp;#22269;&amp;#21069;30&amp;#24378;&amp;#32463;&amp;#27982;&amp;#22411;&amp;#36830;&amp;#38145;&amp;#37202;&amp;#24215;&amp;#21697;&amp;#29260;&amp;#25152;&amp;#23646;&amp;#38598;&amp;#22242;&amp;#21015;&amp;#34920;&amp;#65288;&amp;#21333;&amp;#20301;&amp;#65306;&amp;#38388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2463;&amp;#27982;&amp;#22411;&amp;#37202;&amp;#24215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269;&amp;#38469;&amp;#39046;&amp;#20808;&amp;#32463;&amp;#27982;&amp;#22411;&amp;#37202;&amp;#24215;&amp;#21152;&amp;#30431;&amp;#37202;&amp;#24215;&amp;#25968;&amp;#37327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2463;&amp;#27982;&amp;#22411;&amp;#37202;&amp;#24215;&amp;#25104;&amp;#38271;&amp;#21608;&amp;#2639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6410;&amp;#26469;&amp;#20013;&amp;#22269;&amp;#32463;&amp;#27982;&amp;#22411;&amp;#37202;&amp;#24215;&amp;#26367;&amp;#20195;&amp;#31354;&amp;#38388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2269;&amp;#19982;&amp;#32654;&amp;#22269;&amp;#23621;&amp;#27665;&amp;#20154;&amp;#22343;&amp;#20986;&amp;#28216;&amp;#29575;&amp;#23545;&amp;#27604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5130;&amp;#27490;&amp;#21040;2016&amp;#24180;&amp;#26411;&amp;#20013;&amp;#22269;&amp;#22478;&amp;#38215;&amp;#23621;&amp;#27665;&amp;#19982;&amp;#20892;&amp;#26449;&amp;#23621;&amp;#27665;&amp;#20986;&amp;#28216;&amp;#20154;&amp;#22343;&amp;#33457;&amp;#36153;&amp;#23545;&amp;#27604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8-2024&amp;#24180;&amp;#20013;&amp;#22269;&amp;#32463;&amp;#27982;&amp;#22411;&amp;#37202;&amp;#24215;&amp;#25968;&amp;#37327;&amp;#39044;&amp;#2797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013;&amp;#22269;&amp;#32463;&amp;#27982;&amp;#22411;&amp;#37202;&amp;#24215;&amp;#21644;&amp;#26143;&amp;#32423;&amp;#37202;&amp;#24215;&amp;#30340;RevPAR&amp;#27604;&amp;#3673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013;&amp;#22269;&amp;#32463;&amp;#27982;&amp;#22411;&amp;#37202;&amp;#24215;&amp;#21644;&amp;#26143;&amp;#32423;&amp;#37202;&amp;#24215;&amp;#30340;&amp;#24179;&amp;#22343;&amp;#25151;&amp;#20215;&amp;#27604;&amp;#3673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0013;&amp;#22269;&amp;#32463;&amp;#27982;&amp;#22411;&amp;#37202;&amp;#24215;&amp;#21644;&amp;#26143;&amp;#32423;&amp;#37202;&amp;#24215;&amp;#30340;&amp;#20837;&amp;#20303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0013;&amp;#22269;&amp;#12289;&amp;#27861;&amp;#22269;&amp;#21644;&amp;#32654;&amp;#22269;&amp;#30340;&amp;#37202;&amp;#24215;&amp;#21644;&amp;#36830;&amp;#38145;&amp;#21270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8-2024&amp;#24180;&amp;#20013;&amp;#22269;&amp;#32463;&amp;#27982;&amp;#22411;&amp;#37202;&amp;#24215;&amp;#24066;&amp;#22330;&amp;#23481;&amp;#37327;&amp;#39044;&amp;#27979;&amp;#65288;&amp;#21333;&amp;#20301;&amp;#65306;&amp;#20154;&amp;#65292;&amp;#38388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7743;&amp;#33487;&amp;#29289;&amp;#27888;&amp;#20449;&amp;#24687;&amp;#31185;&amp;#25216;&amp;#26377;&amp;#38480;&amp;#20844;&amp;#21496;&amp;ldquo;&amp;#26234;&amp;#24935;&amp;#37202;&amp;#24215;&amp;rdquo;&amp;#24212;&amp;#29992;&amp;#24179;&amp;#21488;&amp;#26500;&amp;#25104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7743;&amp;#33487;&amp;#29289;&amp;#27888;&amp;#20449;&amp;#24687;&amp;#31185;&amp;#25216;&amp;#26377;&amp;#38480;&amp;#20844;&amp;#21496;&amp;ldquo;&amp;#26234;&amp;#24935;&amp;#37202;&amp;#24215;&amp;rdquo;&amp;#24212;&amp;#29992;&amp;#24179;&amp;#21488;&amp;#21151;&amp;#33021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7827;&amp;#21335;&amp;ldquo;&amp;#26234;&amp;#24935;&amp;#37202;&amp;#24215;&amp;rdquo;&amp;#39033;&amp;#30446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1382;&amp;#21490;&amp;#25991;&amp;#21270;&amp;#22411;&amp;#37202;&amp;#242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2320;&amp;#22495;&amp;#25991;&amp;#21270;&amp;#22411;&amp;#37202;&amp;#242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9616;&amp;#20195;&amp;#25991;&amp;#21270;&amp;#22411;&amp;#37202;&amp;#242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6&amp;#24180;&amp;#20840;&amp;#22269;50&amp;#20010;&amp;#37325;&amp;#28857;&amp;#26053;&amp;#28216;&amp;#22478;&amp;#24066;&amp;#26143;&amp;#32423;&amp;#39277;&amp;#24215;&amp;#35268;&amp;#27169;&amp;#32467;&amp;#2650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2269;&amp;#20869;&amp;#20998;&amp;#26102;&amp;#24230;&amp;#20551;&amp;#37202;&amp;#242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269;&amp;#20869;&amp;#20027;&amp;#35201;&amp;#20998;&amp;#26102;&amp;#24230;&amp;#20551;&amp;#20135;&amp;#26435;&amp;#24335;&amp;#37202;&amp;#24215;&amp;#24773;&amp;#20917;&amp;#65288;&amp;#21333;&amp;#20301;&amp;#65306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0135;&amp;#26435;&amp;#24335;&amp;#37202;&amp;#242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2269;&amp;#22806;&amp;#20135;&amp;#26435;&amp;#24335;&amp;#37202;&amp;#24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2269;&amp;#22806;&amp;#20135;&amp;#26435;&amp;#24335;&amp;#37202;&amp;#24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3-2016&amp;#24180;&amp;#20840;&amp;#29699;&amp;#20135;&amp;#26435;&amp;#24335;&amp;#37202;&amp;#24215;&amp;#38144;&amp;#21806;&amp;#390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