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彩色混凝土市场深度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25;&amp;#33394;&amp;#28151;&amp;#20957;&amp;#22303;&amp;#24066;&amp;#22330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25;&amp;#33394;&amp;#28151;&amp;#20957;&amp;#22303;&amp;#24066;&amp;#22330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610/14-215984.html"&gt;&amp;#24425;&amp;#33394;&amp;#28151;&amp;#20957;&amp;#22303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425;&amp;#33394;&amp;#28151;&amp;#20957;&amp;#2230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425;&amp;#33394;&amp;#28151;&amp;#20957;&amp;#2230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4425;&amp;#33394;&amp;#28151;&amp;#20957;&amp;#2230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25;&amp;#33394;&amp;#28151;&amp;#20957;&amp;#2230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425;&amp;#33394;&amp;#28151;&amp;#20957;&amp;#2230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425;&amp;#33394;&amp;#28151;&amp;#20957;&amp;#2230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425;&amp;#33394;&amp;#28151;&amp;#20957;&amp;#2230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425;&amp;#33394;&amp;#28151;&amp;#20957;&amp;#2230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425;&amp;#33394;&amp;#28151;&amp;#20957;&amp;#2230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425;&amp;#33394;&amp;#28151;&amp;#20957;&amp;#2230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425;&amp;#33394;&amp;#28151;&amp;#20957;&amp;#2230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425;&amp;#33394;&amp;#28151;&amp;#20957;&amp;#2230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425;&amp;#33394;&amp;#28151;&amp;#20957;&amp;#2230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4425;&amp;#33394;&amp;#28151;&amp;#20957;&amp;#2230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4425;&amp;#33394;&amp;#28151;&amp;#20957;&amp;#2230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4425;&amp;#33394;&amp;#28151;&amp;#20957;&amp;#2230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4425;&amp;#33394;&amp;#28151;&amp;#20957;&amp;#223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4425;&amp;#33394;&amp;#28151;&amp;#20957;&amp;#223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4425;&amp;#33394;&amp;#28151;&amp;#20957;&amp;#223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4425;&amp;#33394;&amp;#28151;&amp;#20957;&amp;#223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4425;&amp;#33394;&amp;#28151;&amp;#20957;&amp;#2230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425;&amp;#33394;&amp;#28151;&amp;#20957;&amp;#2230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425;&amp;#33394;&amp;#28151;&amp;#20957;&amp;#2230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4425;&amp;#33394;&amp;#28151;&amp;#20957;&amp;#2230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4425;&amp;#33394;&amp;#28151;&amp;#20957;&amp;#2230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4425;&amp;#33394;&amp;#28151;&amp;#20957;&amp;#2230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4425;&amp;#33394;&amp;#28151;&amp;#20957;&amp;#2230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425;&amp;#33394;&amp;#28151;&amp;#20957;&amp;#2230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4425;&amp;#33394;&amp;#28151;&amp;#20957;&amp;#2230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4425;&amp;#33394;&amp;#28151;&amp;#20957;&amp;#2230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4425;&amp;#33394;&amp;#28151;&amp;#20957;&amp;#22303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4425;&amp;#33394;&amp;#28151;&amp;#20957;&amp;#2230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4425;&amp;#33394;&amp;#28151;&amp;#20957;&amp;#223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425;&amp;#33394;&amp;#28151;&amp;#20957;&amp;#2230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425;&amp;#33394;&amp;#28151;&amp;#20957;&amp;#223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4425;&amp;#33394;&amp;#28151;&amp;#20957;&amp;#223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4425;&amp;#33394;&amp;#28151;&amp;#20957;&amp;#2230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425;&amp;#33394;&amp;#28151;&amp;#20957;&amp;#2230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4425;&amp;#33394;&amp;#28151;&amp;#20957;&amp;#2230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425;&amp;#33394;&amp;#28151;&amp;#20957;&amp;#2230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425;&amp;#33394;&amp;#28151;&amp;#20957;&amp;#2230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425;&amp;#33394;&amp;#28151;&amp;#20957;&amp;#2230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425;&amp;#33394;&amp;#28151;&amp;#20957;&amp;#2230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425;&amp;#33394;&amp;#28151;&amp;#20957;&amp;#2230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33394;&amp;#28151;&amp;#20957;&amp;#2230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25;&amp;#33394;&amp;#28151;&amp;#20957;&amp;#2230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4425;&amp;#33394;&amp;#28151;&amp;#20957;&amp;#2230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425;&amp;#33394;&amp;#28151;&amp;#20957;&amp;#2230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425;&amp;#33394;&amp;#28151;&amp;#20957;&amp;#2230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4425;&amp;#33394;&amp;#28151;&amp;#20957;&amp;#2230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425;&amp;#33394;&amp;#28151;&amp;#20957;&amp;#2230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425;&amp;#33394;&amp;#28151;&amp;#20957;&amp;#2230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4425;&amp;#33394;&amp;#28151;&amp;#20957;&amp;#2230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425;&amp;#33394;&amp;#28151;&amp;#20957;&amp;#2230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4425;&amp;#33394;&amp;#28151;&amp;#20957;&amp;#2230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425;&amp;#33394;&amp;#28151;&amp;#20957;&amp;#2230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425;&amp;#33394;&amp;#28151;&amp;#20957;&amp;#2230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425;&amp;#33394;&amp;#28151;&amp;#20957;&amp;#2230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4425;&amp;#33394;&amp;#28151;&amp;#20957;&amp;#223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425;&amp;#33394;&amp;#28151;&amp;#20957;&amp;#2230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425;&amp;#33394;&amp;#28151;&amp;#20957;&amp;#2230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4425;&amp;#33394;&amp;#28151;&amp;#20957;&amp;#223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4425;&amp;#33394;&amp;#28151;&amp;#20957;&amp;#2230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425;&amp;#33394;&amp;#28151;&amp;#20957;&amp;#2230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4425;&amp;#33394;&amp;#28151;&amp;#20957;&amp;#223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4425;&amp;#33394;&amp;#28151;&amp;#20957;&amp;#2230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425;&amp;#33394;&amp;#28151;&amp;#20957;&amp;#2230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425;&amp;#33394;&amp;#28151;&amp;#20957;&amp;#2230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4425;&amp;#33394;&amp;#28151;&amp;#20957;&amp;#2230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425;&amp;#33394;&amp;#28151;&amp;#20957;&amp;#2230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425;&amp;#33394;&amp;#28151;&amp;#20957;&amp;#2230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4425;&amp;#33394;&amp;#28151;&amp;#20957;&amp;#2230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425;&amp;#33394;&amp;#28151;&amp;#20957;&amp;#2230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425;&amp;#33394;&amp;#28151;&amp;#20957;&amp;#2230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425;&amp;#33394;&amp;#28151;&amp;#20957;&amp;#223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425;&amp;#33394;&amp;#28151;&amp;#20957;&amp;#2230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425;&amp;#33394;&amp;#28151;&amp;#20957;&amp;#2230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425;&amp;#33394;&amp;#28151;&amp;#20957;&amp;#2230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425;&amp;#33394;&amp;#28151;&amp;#20957;&amp;#2230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25;&amp;#33394;&amp;#28151;&amp;#20957;&amp;#2230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25;&amp;#33394;&amp;#28151;&amp;#20957;&amp;#2230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4425;&amp;#33394;&amp;#28151;&amp;#20957;&amp;#223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425;&amp;#33394;&amp;#28151;&amp;#20957;&amp;#2230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425;&amp;#33394;&amp;#28151;&amp;#20957;&amp;#2230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425;&amp;#33394;&amp;#28151;&amp;#20957;&amp;#2230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425;&amp;#33394;&amp;#28151;&amp;#20957;&amp;#2230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25;&amp;#33394;&amp;#28151;&amp;#20957;&amp;#2230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425;&amp;#33394;&amp;#28151;&amp;#20957;&amp;#223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425;&amp;#33394;&amp;#28151;&amp;#20957;&amp;#223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425;&amp;#33394;&amp;#28151;&amp;#20957;&amp;#223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425;&amp;#33394;&amp;#28151;&amp;#20957;&amp;#223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425;&amp;#33394;&amp;#28151;&amp;#20957;&amp;#223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425;&amp;#33394;&amp;#28151;&amp;#20957;&amp;#223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425;&amp;#33394;&amp;#28151;&amp;#20957;&amp;#223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4425;&amp;#33394;&amp;#28151;&amp;#20957;&amp;#223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4425;&amp;#33394;&amp;#28151;&amp;#20957;&amp;#223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425;&amp;#33394;&amp;#28151;&amp;#20957;&amp;#223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425;&amp;#33394;&amp;#28151;&amp;#20957;&amp;#2230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4425;&amp;#33394;&amp;#28151;&amp;#20957;&amp;#223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4425;&amp;#33394;&amp;#28151;&amp;#20957;&amp;#2230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4425;&amp;#33394;&amp;#28151;&amp;#20957;&amp;#2230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4425;&amp;#33394;&amp;#28151;&amp;#20957;&amp;#2230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4425;&amp;#33394;&amp;#28151;&amp;#20957;&amp;#2230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4425;&amp;#33394;&amp;#28151;&amp;#20957;&amp;#223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4425;&amp;#33394;&amp;#28151;&amp;#20957;&amp;#223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4425;&amp;#33394;&amp;#28151;&amp;#20957;&amp;#2230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4425;&amp;#33394;&amp;#28151;&amp;#20957;&amp;#223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4425;&amp;#33394;&amp;#28151;&amp;#20957;&amp;#223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4425;&amp;#33394;&amp;#28151;&amp;#20957;&amp;#223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4425;&amp;#33394;&amp;#28151;&amp;#20957;&amp;#2230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425;&amp;#33394;&amp;#28151;&amp;#20957;&amp;#2230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425;&amp;#33394;&amp;#28151;&amp;#20957;&amp;#2230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4425;&amp;#33394;&amp;#28151;&amp;#20957;&amp;#2230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4425;&amp;#33394;&amp;#28151;&amp;#20957;&amp;#2230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25;&amp;#33394;&amp;#28151;&amp;#20957;&amp;#2230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425;&amp;#33394;&amp;#28151;&amp;#20957;&amp;#2230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4425;&amp;#33394;&amp;#28151;&amp;#20957;&amp;#2230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4425;&amp;#33394;&amp;#28151;&amp;#20957;&amp;#2230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4425;&amp;#33394;&amp;#28151;&amp;#20957;&amp;#2230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425;&amp;#33394;&amp;#28151;&amp;#20957;&amp;#2230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4425;&amp;#33394;&amp;#28151;&amp;#20957;&amp;#223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4425;&amp;#33394;&amp;#28151;&amp;#20957;&amp;#2230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425;&amp;#33394;&amp;#28151;&amp;#20957;&amp;#2230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4425;&amp;#33394;&amp;#28151;&amp;#20957;&amp;#2230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4425;&amp;#33394;&amp;#28151;&amp;#20957;&amp;#2230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4425;&amp;#33394;&amp;#28151;&amp;#20957;&amp;#2230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425;&amp;#33394;&amp;#28151;&amp;#20957;&amp;#2230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4425;&amp;#33394;&amp;#28151;&amp;#20957;&amp;#2230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4425;&amp;#33394;&amp;#28151;&amp;#20957;&amp;#2230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425;&amp;#33394;&amp;#28151;&amp;#20957;&amp;#2230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425;&amp;#33394;&amp;#28151;&amp;#20957;&amp;#2230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4425;&amp;#33394;&amp;#28151;&amp;#20957;&amp;#2230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425;&amp;#33394;&amp;#28151;&amp;#20957;&amp;#223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425;&amp;#33394;&amp;#28151;&amp;#20957;&amp;#2230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4425;&amp;#33394;&amp;#28151;&amp;#20957;&amp;#223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4425;&amp;#33394;&amp;#28151;&amp;#20957;&amp;#223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4425;&amp;#33394;&amp;#28151;&amp;#20957;&amp;#2230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4425;&amp;#33394;&amp;#28151;&amp;#20957;&amp;#2230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4425;&amp;#33394;&amp;#28151;&amp;#20957;&amp;#22303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4425;&amp;#33394;&amp;#28151;&amp;#20957;&amp;#2230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4425;&amp;#33394;&amp;#28151;&amp;#20957;&amp;#2230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4425;&amp;#33394;&amp;#28151;&amp;#20957;&amp;#2230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4425;&amp;#33394;&amp;#28151;&amp;#20957;&amp;#2230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4425;&amp;#33394;&amp;#28151;&amp;#20957;&amp;#223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4425;&amp;#33394;&amp;#28151;&amp;#20957;&amp;#2230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4425;&amp;#33394;&amp;#28151;&amp;#20957;&amp;#2230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4425;&amp;#33394;&amp;#28151;&amp;#20957;&amp;#2230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4425;&amp;#33394;&amp;#28151;&amp;#20957;&amp;#2230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4425;&amp;#33394;&amp;#28151;&amp;#20957;&amp;#2230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4425;&amp;#33394;&amp;#28151;&amp;#20957;&amp;#2230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4425;&amp;#33394;&amp;#28151;&amp;#20957;&amp;#2230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4425;&amp;#33394;&amp;#28151;&amp;#20957;&amp;#2230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4425;&amp;#33394;&amp;#28151;&amp;#20957;&amp;#2230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4425;&amp;#33394;&amp;#28151;&amp;#20957;&amp;#2230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4425;&amp;#33394;&amp;#28151;&amp;#20957;&amp;#2230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4425;&amp;#33394;&amp;#28151;&amp;#20957;&amp;#223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4425;&amp;#33394;&amp;#28151;&amp;#20957;&amp;#223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4425;&amp;#33394;&amp;#28151;&amp;#20957;&amp;#2230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