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层板市场全景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3618;&amp;#26495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3618;&amp;#26495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7&lt;/strong&gt;&lt;strong&gt;&amp;#24180;&amp;#19990;&amp;#30028;&lt;a href="http://www.chinairr.org/report/R04/R0403/201605/05-199220.html"&gt;&lt;span&gt;&lt;span&gt;&amp;#28034;&amp;#23618;&amp;#26495;&lt;/span&gt;&lt;/span&gt;&lt;/a&gt;&lt;/strong&gt;&lt;strong&gt;&amp;#24037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19990;&amp;#30028;&amp;#28034;&amp;#23618;&amp;#26495;&amp;#34892;&amp;#19994;&amp;#21457;&amp;#23637;&amp;#27010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8034;&amp;#23618;&amp;#2649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034;&amp;#22797;&amp;#26495;&amp;#21367;&amp;#24066;&amp;#22330;&amp;#20302;&amp;#36855;&amp;#19981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644;&amp;#20122;&amp;#27954;&amp;#28034;&amp;#22797;&amp;#26495;&amp;#21367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122;&amp;#27954;&amp;#22320;&amp;#21306;&amp;#28909;&amp;#28024;&amp;#38208;&amp;#38156;&amp;#26495;&amp;#213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034;&amp;#23618;&amp;#26495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8034;&amp;#23618;&amp;#264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8034;&amp;#23618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34;&amp;#23618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4425;&amp;#33394;&amp;#28034;&amp;#23618;&amp;#38050;&amp;#26495;&amp;#21450;&amp;#38050;&amp;#24102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8034;&amp;#23618;&amp;#35797;&amp;#26495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208;&amp;#38156;&amp;#26495;&amp;#12289;&amp;#24425;&amp;#28034;&amp;#26495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34;&amp;#23618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8034;&amp;#23618;&amp;#264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8034;&amp;#23618;&amp;#26495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3618;&amp;#2649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21457;&amp;#2363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3618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34;&amp;#23618;&amp;#26495;&amp;#22312;&amp;#37329;&amp;#23646;&amp;#23481;&amp;#22120;&amp;#21253;&amp;#35013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3545;&amp;#28034;&amp;#23618;&amp;#26495;&amp;#3034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22312;&amp;#37329;&amp;#23646;&amp;#21253;&amp;#35013;&amp;#3034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22312;&amp;#37329;&amp;#23646;&amp;#21253;&amp;#35013;&amp;#29983;&amp;#20135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34;&amp;#23618;&amp;#26495;&amp;#22312;&amp;#20854;&amp;#20182;&amp;#24037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22312;&amp;#24314;&amp;#31569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22312;&amp;#23478;&amp;#30005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22312;&amp;#27773;&amp;#36710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8034;&amp;#23618;&amp;#26495;&amp;#65288;&amp;#24102;&amp;#6528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8034;&amp;#23618;&amp;#26495;&amp;#65288;&amp;#2410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8034;&amp;#23618;&amp;#26495;&amp;#65288;&amp;#2410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8034;&amp;#23618;&amp;#26495;&amp;#65288;&amp;#24102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34;&amp;#23618;&amp;#26495;&amp;#65288;&amp;#2410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8034;&amp;#23618;&amp;#26495;&amp;#65288;&amp;#2410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34;&amp;#23618;&amp;#26495;&amp;#65288;&amp;#24102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34;&amp;#23618;&amp;#26495;&amp;#65288;&amp;#24102;&amp;#6528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8034;&amp;#23618;&amp;#26495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3485;&amp;ge;600mm&amp;#32463;&amp;#21253;&amp;#12289;&amp;#38208;&amp;#25110;&amp;#28034;&amp;#23618;&amp;#30340;&amp;#26222;&amp;#36890;&amp;#38050;&amp;#38081;&amp;#26495;&amp;#26448;&amp;#65288;721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3485;&amp;#65308;600mm&amp;#32463;&amp;#21253;&amp;#12289;&amp;#38208;&amp;#25110;&amp;#28034;&amp;#23618;&amp;#30340;&amp;#26222;&amp;#36890;&amp;#38050;&amp;#38081;&amp;#26495;&amp;#26448;&amp;#65288;7212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8034;&amp;#23618;&amp;#26495;&amp;#2403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8034;&amp;#23618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34;&amp;#23618;&amp;#26495;&amp;#24037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34892;&amp;#19994;&amp;#22269;&amp;#20869;&amp;#22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24037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34;&amp;#23618;&amp;#26495;&amp;#24037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0248;&amp;#21183;&amp;#28034;&amp;#23618;&amp;#2649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856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9087;&amp;#24066;&amp;#21326;&amp;#20918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2852;&amp;#39034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0465;&amp;#26126;&amp;#20809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06;&amp;#39033;&amp;#65288;&amp;#33487;&amp;#24030;&amp;#65289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3;&amp;#38050;&amp;#32929;&amp;#20221;&amp;#40644;&amp;#30707;&amp;#28034;&amp;#38208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20;&amp;#24030;&amp;#24120;&amp;#26494;&amp;#35759;&amp;#27719;&amp;#38208;&amp;#3815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0013;&amp;#25463;&amp;#24425;&amp;#28034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271;&amp;#27743;&amp;#28070;&amp;#21457;&amp;#38598;&amp;#22242;&amp;#23487;&amp;#368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797;&amp;#23425;&amp;#20852;&amp;#21746;&amp;#26495;&amp;#26448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034;&amp;#23618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034;&amp;#23618;&amp;#2649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34;&amp;#23618;&amp;#2649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34;&amp;#23618;&amp;#2649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34;&amp;#23618;&amp;#26495;&amp;#34892;&amp;#19994;&amp;#25237;&amp;#36164;&amp;#26426;&amp;#20250;&amp;#19982;&amp;#25237;&amp;#3616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034;&amp;#23618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34;&amp;#23618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34;&amp;#23618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34;&amp;#23618;&amp;#26495;&amp;#65288;&amp;#24102;&amp;#65289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34;&amp;#23618;&amp;#26495;&amp;#65288;&amp;#24102;&amp;#6528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34;&amp;#23618;&amp;#2649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