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室家具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23460;&amp;#23478;&amp;#2085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23460;&amp;#23478;&amp;#2085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7/21-235319.html"&gt;&amp;#28020;&amp;#23460;&amp;#23478;&amp;#2085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3478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020;&amp;#23460;&amp;#23478;&amp;#208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20;&amp;#23460;&amp;#23478;&amp;#20855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20;&amp;#23460;&amp;#23478;&amp;#20855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0;&amp;#23460;&amp;#23478;&amp;#208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20;&amp;#23460;&amp;#23478;&amp;#2085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20;&amp;#23460;&amp;#23478;&amp;#2085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020;&amp;#23460;&amp;#23478;&amp;#2085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8020;&amp;#23460;&amp;#23478;&amp;#2085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8020;&amp;#23460;&amp;#23478;&amp;#2085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20;&amp;#23460;&amp;#23478;&amp;#2085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0;&amp;#23460;&amp;#23478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020;&amp;#23460;&amp;#23478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020;&amp;#23460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0;&amp;#23460;&amp;#23478;&amp;#20855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0;&amp;#23460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3460;&amp;#23478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0;&amp;#23460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0;&amp;#23460;&amp;#23478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0;&amp;#23460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3460;&amp;#23478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0;&amp;#23460;&amp;#23478;&amp;#20855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0;&amp;#23460;&amp;#23478;&amp;#20855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0;&amp;#23460;&amp;#23478;&amp;#20855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0;&amp;#23460;&amp;#23478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0;&amp;#23460;&amp;#23478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3478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0;&amp;#23460;&amp;#23478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020;&amp;#23460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20;&amp;#23460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0;&amp;#23460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0;&amp;#23460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20;&amp;#23460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20;&amp;#23460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8020;&amp;#23460;&amp;#23478;&amp;#20855;&amp;#34892;&amp;#19994;&amp;#39118;&amp;#38505;&amp;#35782;&amp;#21035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0;&amp;#23460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0;&amp;#23460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0;&amp;#23460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20;&amp;#23460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8020;&amp;#2346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20;&amp;#23460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20;&amp;#2346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0;&amp;#23460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0;&amp;#23460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3478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0;&amp;#23460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8020;&amp;#23460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8020;&amp;#23460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020;&amp;#23460;&amp;#23478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8020;&amp;#23460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3460;&amp;#23478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