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食品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9135;&amp;#21697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9135;&amp;#21697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7/R0704/201712/11-246470.html"&gt;&amp;#20241;&amp;#38386;&amp;#39135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1;&amp;#38386;&amp;#39135;&amp;#21697;&amp;#34892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241;&amp;#38386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241;&amp;#38386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39135;&amp;#21697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9135;&amp;#21697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39135;&amp;#21697;&amp;#34892;&amp;#19994;&amp;#3034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39135;&amp;#21697;&amp;#34892;&amp;#19994;&amp;#38754;&amp;#20020;&amp;#30340;&amp;#25361;&amp;#2511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241;&amp;#38386;&amp;#39135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8608;&amp;#28872;&amp;mdash;&amp;mdash;&amp;#21697;&amp;#29260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6235;&amp;#20110;&amp;#19987;&amp;#19994;&amp;#21270;&amp;#21644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9640;&amp;#31471;&amp;#24066;&amp;#22330;&amp;#25104;&amp;#20026;&amp;#20105;&amp;#2284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516;&amp;#36136;&amp;#21270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41;&amp;#38386;&amp;#39135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241;&amp;#38386;&amp;#3913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635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22269;&amp;#20241;&amp;#38386;&amp;#39135;&amp;#2169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0241;&amp;#38386;&amp;#3913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241;&amp;#38386;&amp;#39135;&amp;#2169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241;&amp;#38386;&amp;#39135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241;&amp;#38386;&amp;#39135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241;&amp;#38386;&amp;#39135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39135;&amp;#21697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9135;&amp;#21697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0241;&amp;#38386;&amp;#39135;&amp;#216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241;&amp;#38386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1457;&amp;#23637;&amp;#19982;&amp;#20241;&amp;#38386;&amp;#39135;&amp;#21697;&amp;#34892;&amp;#1999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9983;&amp;#20135;&amp;#246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0869;&amp;#23621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GDP&amp;#22686;&amp;#38271;&amp;#29575;&amp;#19982;&amp;#34892;&amp;#19994;&amp;#20135;&amp;#2054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621;&amp;#27665;&amp;#25910;&amp;#20837;&amp;#22686;&amp;#38271;&amp;#24773;&amp;#20917;&amp;#19982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0013;&amp;#22269;&amp;#32463;&amp;#27982;&amp;#23637;&amp;#26395;&amp;#1998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241;&amp;#38386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241;&amp;#38386;&amp;#39135;&amp;#21697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36152;&amp;#26131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21475;&amp;#36864;&amp;#31246;&amp;#25919;&amp;#31574;&amp;#23545;&amp;#20241;&amp;#38386;&amp;#39135;&amp;#21697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36152;&amp;#26131;&amp;#22721;&amp;#22418;&amp;#23545;&amp;#20241;&amp;#38386;&amp;#39135;&amp;#21697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7665;&amp;#24065;&amp;#27719;&amp;#29575;&amp;#21464;&amp;#21270;&amp;#23545;&amp;#20241;&amp;#38386;&amp;#39135;&amp;#21697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0241;&amp;#38386;&amp;#39135;&amp;#21697;&amp;#34892;&amp;#19994;&amp;#24066;&amp;#22330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39135;&amp;#21697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0027;&amp;#39135;&amp;#31867;&amp;rdquo;&amp;#20241;&amp;#38386;&amp;#39135;&amp;#21697;&amp;#24050;&amp;#34701;&amp;#20837;&amp;#20154;&amp;#20204;&amp;#30340;&amp;#26085;&amp;#24120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75;&amp;#39321;&amp;#31958;&amp;#21644;&amp;#24178;&amp;#26524;&amp;#31867;&amp;#39135;&amp;#21697;&amp;#26085;&amp;#28176;&amp;#25104;&amp;#20026;&amp;#28040;&amp;#3615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524;&amp;#33071;&amp;#31561;&amp;#24066;&amp;#22330;&amp;#21453;&amp;#24212;&amp;#19968;&amp;#33324;&amp;#65292;&amp;#28040;&amp;#36153;&amp;#28508;&amp;#21147;&amp;#26377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9135;&amp;#21697;&amp;#28040;&amp;#36153;&amp;#32676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2676;&amp;#20307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36153;&amp;#32676;&amp;#20307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39135;&amp;#21697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953;&amp;#28900;&amp;#39135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953;&amp;#28900;&amp;#39135;&amp;#21697;&amp;#34892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953;&amp;#28900;&amp;#39135;&amp;#2169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53;&amp;#28900;&amp;#39135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53;&amp;#28900;&amp;#39135;&amp;#21697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53;&amp;#28900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953;&amp;#28900;&amp;#39135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192;&amp;#21270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5895;&amp;#29289;&amp;#33192;&amp;#21270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223;&amp;#31867;&amp;#33192;&amp;#21270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223;&amp;#2925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223;&amp;#29255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78;&amp;#21270;&amp;#20135;&amp;#21697;&amp;#28040;&amp;#3615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512;&amp;#20986;&amp;#20010;&amp;#24615;&amp;#21270;&amp;#22806;&amp;#21253;&amp;#350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361;&amp;#20986;&amp;#34223;&amp;#29255;&amp;#21697;&amp;#29260;&amp;#25991;&amp;#2127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223;&amp;#29255;&amp;#30005;&amp;#21830;&amp;#28192;&amp;#36947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192;&amp;#21270;&amp;#39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0107;&amp;#21521;&amp;#19978;&amp;#25972;&amp;#20307;&amp;#33719;&amp;#21462;&amp;#21407;&amp;#26009;&amp;#37319;&amp;#3614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2909;&amp;#20339;&amp;#25913;&amp;#21892;&amp;#32456;&amp;#31471;&amp;#31574;&amp;#30053;&amp;#65292;&amp;#25552;&amp;#39640;&amp;#32456;&amp;#31471;&amp;#25318;&amp;#2513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6798;&amp;#21033;&amp;#39135;&amp;#21697;&amp;#31574;&amp;#21010;&amp;#21697;&amp;#29260;&amp;#24418;&amp;#35937;&amp;#65292;&amp;#21046;&amp;#2345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192;&amp;#21270;&amp;#39135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92;&amp;#21270;&amp;#39135;&amp;#21697;&amp;#28040;&amp;#36153;&amp;#32773;&amp;#24615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92;&amp;#21270;&amp;#39135;&amp;#21697;&amp;#28040;&amp;#36153;&amp;#32773;&amp;#23130;&amp;#230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192;&amp;#21270;&amp;#39135;&amp;#21697;&amp;#28040;&amp;#36153;&amp;#32773;&amp;#23478;&amp;#24237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292;&amp;#2417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292;&amp;#24178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292;&amp;#24178;&amp;#20135;&amp;#21697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292;&amp;#24178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0225;&amp;#19994;&amp;#21697;&amp;#29260;&amp;#20027;&amp;#23548;&amp;#20013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0225;&amp;#19994;&amp;#31454;&amp;#20105;&amp;#23454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9292;&amp;#24178;&amp;#20135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957;&amp;#288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957;&amp;#28857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957;&amp;#28857;&amp;#20135;&amp;#21697;&amp;#34892;&amp;#1999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0080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957;&amp;#28857;&amp;#20135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31295;&amp;#34507;&amp;#31957;&amp;#28040;&amp;#36153;&amp;#23545;&amp;#359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754;&amp;#2125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8754;&amp;#21253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037;&amp;#12289;&amp;#29983;&amp;#20135;&amp;#12289;&amp;#26381;&amp;#21153;&amp;#36235;&amp;#20110;&amp;#19987;&amp;#19994;&amp;#21270;&amp;#1228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9640;&amp;#31471;&amp;#24066;&amp;#22330;&amp;#25104;&amp;#20026;&amp;#20105;&amp;#2284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8754;&amp;#21253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819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8754;&amp;#21253;&amp;#20135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8953;&amp;#28900;&amp;#39135;&amp;#21697;&amp;#34892;&amp;#1999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8953;&amp;#28900;&amp;#39135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8953;&amp;#28900;&amp;#39135;&amp;#21697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1958;&amp;#2652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958;&amp;#26524;&amp;#34892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958;&amp;#2652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58;&amp;#2652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58;&amp;#2652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958;&amp;#26524;&amp;#34892;&amp;#19994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958;&amp;#26524;&amp;#34892;&amp;#19994;&amp;#20135;&amp;#19994;&amp;#38142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0;&amp;#21619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958;&amp;#31934;&amp;#29983;&amp;#20135;&amp;#26377;&amp;#25152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958;&amp;#31934;&amp;#20986;&amp;#21475;&amp;#37327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7;&amp;#27695;&amp;#34071;&amp;#31958;&amp;#20135;&amp;#33021;&amp;#31283;&amp;#27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26;&amp;#330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31958;&amp;#37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58;&amp;#26524;&amp;#28155;&amp;#21152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09;&amp;#33647;&amp;#25552;&amp;#21462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321;&amp;#31934;&amp;#39321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4;&amp;#23427;&amp;#31958;&amp;#26524;&amp;#28155;&amp;#21152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56;&amp;#32479;&amp;#22411;&amp;#31958;&amp;#2652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828;&amp;#3195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8;&amp;#31958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8;&amp;#31958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902;&amp;#3195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2;&amp;#31958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02;&amp;#31958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2902;&amp;#3195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30333;&amp;#20820;&amp;#22902;&amp;#31958;&amp;#3034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39;&amp;#20811;&amp;#2114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9;&amp;#20811;&amp;#21147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9;&amp;#20811;&amp;#21147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&amp;#19968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32;&amp;#20108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532;&amp;#19977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7221;&amp;#3195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21;&amp;#31958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21;&amp;#31958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151;&amp;#33021;&amp;#24615;&amp;#31958;&amp;#2652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00;&amp;#29983;&amp;#32032;&amp;#31958;&amp;#2652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0;&amp;#29983;&amp;#32032;&amp;#31958;&amp;#26524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9983;&amp;#32032;&amp;#31958;&amp;#26524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151;&amp;#33021;&amp;#24615;&amp;#28165;&amp;#21693;&amp;#28070;&amp;#21897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24615;&amp;#28165;&amp;#21693;&amp;#28070;&amp;#21897;&amp;#3195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4615;&amp;#28165;&amp;#21693;&amp;#28070;&amp;#21897;&amp;#31958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0;&amp;#31958;&amp;#31958;&amp;#2652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1958;&amp;#31958;&amp;#26524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1958;&amp;#31958;&amp;#26524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014;&amp;#22522;&amp;#31958;&amp;#26524;&amp;#65288;&amp;#21475;&amp;#39321;&amp;#31958;&amp;#6528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014;&amp;#22522;&amp;#31958;&amp;#26524;&amp;#65288;&amp;#21475;&amp;#39321;&amp;#31958;&amp;#6528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014;&amp;#22522;&amp;#31958;&amp;#26524;&amp;#65288;&amp;#21475;&amp;#39321;&amp;#31958;&amp;#65289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014;&amp;#22522;&amp;#31958;&amp;#26524;&amp;#65288;&amp;#21475;&amp;#39321;&amp;#31958;&amp;#65289;&amp;#20135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958;&amp;#26524;&amp;#34892;&amp;#19994;&amp;#24066;&amp;#22330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1958;&amp;#26524;&amp;#34892;&amp;#19994;&amp;#24066;&amp;#22330;&amp;#28040;&amp;#36153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1958;&amp;#26524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178;&amp;#2652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78;&amp;#26524;&amp;#34892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78;&amp;#2652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8322;&amp;#20215;&amp;#33021;&amp;#2114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684;&amp;#23616;&amp;#24050;&amp;#20855;&amp;#38607;&amp;#24418;&amp;#65292;&amp;#20294;&amp;#38598;&amp;#32676;&amp;#25928;&amp;#24212;&amp;#27809;&amp;#26377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78;&amp;#26524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178;&amp;#26524;&amp;#34892;&amp;#19994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178;&amp;#26524;&amp;#34892;&amp;#19994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78;&amp;#26524;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16;&amp;#2337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16;&amp;#23376;&amp;#29983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16;&amp;#2337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2773;&amp;#20135;&amp;#21697;&amp;#21697;&amp;#29260;&amp;#30340;&amp;#21916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36153;&amp;#32773;&amp;#20135;&amp;#21697;&amp;#21697;&amp;#31867;&amp;#30340;&amp;#21916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40;&amp;#36153;&amp;#32773;&amp;#20135;&amp;#21697;&amp;#21475;&amp;#21619;&amp;#30340;&amp;#21916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40;&amp;#36153;&amp;#32773;&amp;#36141;&amp;#20080;&amp;#29916;&amp;#23376;&amp;#20851;&amp;#2788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457;&amp;#2998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7;&amp;#29983;&amp;#20135;&amp;#2169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181;&amp;#26893;&amp;#38754;&amp;#31215;&amp;#27874;&amp;#2116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457;&amp;#29983;&amp;#20135;&amp;#37327;&amp;#24635;&amp;#20307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457;&amp;#29983;&amp;#21333;&amp;#20135;&amp;#27700;&amp;#24179;&amp;#31283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57;&amp;#2998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52;&amp;#26631;&amp;#36724;&amp;#24038;&amp;#20391;&amp;#25240;&amp;#32447;&amp;#22270;&amp;#30001;&amp;#19978;&amp;#21040;&amp;#19979;&amp;#20998;&amp;#21035;&amp;#20026;&amp;#20892;&amp;#21382;2015&amp;#12289;&amp;#20892;&amp;#21382;2016&amp;#12289;&amp;#20892;&amp;#21382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3457;&amp;#29983;&amp;#29983;&amp;#20135;&amp;#3034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457;&amp;#29983;&amp;#20135;&amp;#19994;&amp;#26410;&amp;#26469;&amp;#21457;&amp;#23637;&amp;#36235;&amp;#21183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57;&amp;#29983;&amp;#20241;&amp;#38386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47;&amp;#2016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47;&amp;#20161;&amp;#20135;&amp;#2169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47;&amp;#20161;&amp;#20135;&amp;#21697;&amp;#24066;&amp;#2233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680;&amp;#266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6691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6691;&amp;#20135;&amp;#21697;&amp;#29983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6691;&amp;#20215;&amp;#266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52;&amp;#26631;&amp;#36724;&amp;#26368;&amp;#24038;&amp;#31471;&amp;#30001;&amp;#19978;&amp;#21040;&amp;#19979;&amp;#20998;&amp;#21035;&amp;#26159;&amp;#20892;&amp;#21382;2014&amp;#12289;&amp;#20892;&amp;#21382;2015&amp;#12289;&amp;#20892;&amp;#21382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320;&amp;#24515;&amp;#2652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4515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4515;&amp;#2652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305;&amp;#33394;&amp;#24178;&amp;#2652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32;&amp;#30086;&amp;#24178;&amp;#265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4178;&amp;#26524;&amp;#38144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4178;&amp;#26524;&amp;#20215;&amp;#266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665;&amp;#19996;&amp;#33457;&amp;#299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78;&amp;#26524;&amp;#34892;&amp;#1999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78;&amp;#26524;&amp;#34892;&amp;#19994;&amp;#24066;&amp;#22330;&amp;#28040;&amp;#36153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26524;&amp;#34892;&amp;#19994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07;&amp;#21619;&amp;#12289;&amp;#21688;&amp;#21619;&amp;#21644;&amp;#29980;&amp;#21619;&amp;#26159;&amp;#28040;&amp;#36153;&amp;#32773;&amp;#26368;&amp;#21916;&amp;#27426;&amp;#30340;&amp;#24178;&amp;#26524;&amp;#21475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36153;&amp;#32773;&amp;#26368;&amp;#21916;&amp;#27426;&amp;#21738;&amp;#31181;&amp;#21253;&amp;#35013;&amp;#30340;&amp;#24178;&amp;#2652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909;&amp;#30340;&amp;#24178;&amp;#26524;&amp;#20135;&amp;#21697;&amp;#38656;&amp;#35201;&amp;#20855;&amp;#22791;&amp;#30340;&amp;#26680;&amp;#245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507;&amp;#24178;&amp;#26524;&amp;#20135;&amp;#21697;&amp;#20027;&amp;#35201;&amp;#33021;&amp;#28385;&amp;#36275;&amp;#28040;&amp;#36153;&amp;#32773;&amp;#21738;&amp;#3118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6524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178;&amp;#26524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524;&amp;#20923;&amp;#21450;&amp;#26524;&amp;#33071;&amp;#34588;&amp;#3927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524;&amp;#2092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524;&amp;#20923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524;&amp;#20923;&amp;#20135;&amp;#21697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524;&amp;#20923;&amp;#20135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524;&amp;#20923;&amp;#20135;&amp;#21697;&amp;#24066;&amp;#22330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20923;&amp;#20135;&amp;#21697;&amp;#24066;&amp;#22330;&amp;#28040;&amp;#36153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524;&amp;#20923;&amp;#20135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524;&amp;#20923;&amp;#20135;&amp;#21697;&amp;#24066;&amp;#22330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20923;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524;&amp;#33071;&amp;#34588;&amp;#3927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524;&amp;#33071;&amp;#34588;&amp;#39279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3071;&amp;#34588;&amp;#39279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33071;&amp;#34588;&amp;#39279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24;&amp;#33071;&amp;#34588;&amp;#39279;&amp;#2013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524;&amp;#33071;&amp;#34588;&amp;#39279;&amp;#20135;&amp;#21697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529;&amp;#2652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577;&amp;#2722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1958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53;&amp;#35013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524;&amp;#33071;&amp;#34588;&amp;#39279;&amp;#20135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6524;&amp;#33071;&amp;#34588;&amp;#392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6524;&amp;#33071;&amp;#34588;&amp;#3927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6524;&amp;#33071;&amp;#34588;&amp;#3927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26524;&amp;#33071;&amp;#34588;&amp;#39279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&amp;#26524;&amp;#33071;&amp;#34588;&amp;#39279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7240;&amp;#26531;&amp;#319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43;&amp;#35199;&amp;#30465;&amp;#37240;&amp;#26531;&amp;#3195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43;&amp;#35199;&amp;#30465;&amp;#37240;&amp;#26531;&amp;#31957;&amp;#24066;&amp;#22330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2418;&amp;#265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65;&amp;#19996;&amp;#32418;&amp;#26531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65;&amp;#19996;&amp;#30465;&amp;#32418;&amp;#26531;&amp;#24066;&amp;#22330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524;&amp;#33071;&amp;#34588;&amp;#39279;&amp;#20135;&amp;#21697;&amp;#28040;&amp;#3615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3071;&amp;#34588;&amp;#39279;&amp;#20135;&amp;#21697;&amp;#24066;&amp;#22330;&amp;#21697;&amp;#29260;&amp;#24433;&amp;#21709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33071;&amp;#34588;&amp;#39279;&amp;#20135;&amp;#21697;&amp;#28040;&amp;#36153;&amp;#32773;&amp;#28040;&amp;#3615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24;&amp;#33071;&amp;#34588;&amp;#39279;&amp;#20135;&amp;#21697;&amp;#28040;&amp;#36153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524;&amp;#33071;&amp;#34588;&amp;#39279;&amp;#20135;&amp;#21697;&amp;#24066;&amp;#22330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24;&amp;#33071;&amp;#34588;&amp;#39279;&amp;#20135;&amp;#21697;&amp;#24066;&amp;#22330;&amp;#28040;&amp;#36153;&amp;#32773;&amp;#28040;&amp;#36153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524;&amp;#33071;&amp;#34588;&amp;#39279;&amp;#20135;&amp;#21697;&amp;#24066;&amp;#22330;&amp;#28040;&amp;#36153;&amp;#32773;&amp;#28040;&amp;#36153;&amp;#2339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524;&amp;#33071;&amp;#34588;&amp;#39279;&amp;#20135;&amp;#21697;&amp;#28040;&amp;#3615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524;&amp;#33071;&amp;#34588;&amp;#3927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3071;&amp;#34588;&amp;#39279;&amp;#24066;&amp;#22330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33071;&amp;#34588;&amp;#3927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087;&amp;#3913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087;&amp;#39135;&amp;#34892;&amp;#1999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087;&amp;#3913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087;&amp;#39135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29287;&amp;#20859;&amp;#2754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05;&amp;#31867;&amp;#20135;&amp;#21697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4;&amp;#29287;&amp;#20859;&amp;#27542;&amp;#19994;&amp;#19982;&amp;#29087;&amp;#391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087;&amp;#39135;&amp;#36830;&amp;#38145;&amp;#32463;&amp;#338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087;&amp;#39135;&amp;#36830;&amp;#38145;&amp;#32463;&amp;#33829;&amp;#24066;&amp;#22330;&amp;#21457;&amp;#23637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087;&amp;#39135;&amp;#36830;&amp;#38145;&amp;#32463;&amp;#338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087;&amp;#39135;&amp;#36830;&amp;#38145;&amp;#32463;&amp;#3382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320;&amp;#21306;&amp;#29305;&amp;#33394;&amp;#29087;&amp;#3913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7325;&amp;#24198;&amp;#29087;&amp;#3913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2330;&amp;#26412;&amp;#2230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2330;&amp;#22806;&amp;#264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246;&amp;#21335;&amp;#29087;&amp;#3913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29087;&amp;#39135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29087;&amp;#39135;&amp;#20135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032;&amp;#30086;&amp;#29275;&amp;#32905;&amp;#2417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69;&amp;#33945;&amp;#39118;&amp;#24178;&amp;#29275;&amp;#32905;&amp;#2417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39118;&amp;#24178;&amp;#29275;&amp;#32905;&amp;#24178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39118;&amp;#24178;&amp;#29275;&amp;#32905;&amp;#24178;&amp;#20135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271;&amp;#20140;&amp;#29087;&amp;#3913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9087;&amp;#39135;&amp;#24066;&amp;#22330;&amp;#20027;&amp;#35201;&amp;#28040;&amp;#36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9087;&amp;#39135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8040;&amp;#36153;&amp;#29087;&amp;#3913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9087;&amp;#39135;&amp;#24066;&amp;#22330;&amp;#28040;&amp;#36153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9087;&amp;#39135;&amp;#24066;&amp;#22330;&amp;#28040;&amp;#36153;&amp;#20215;&amp;#20301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9087;&amp;#39135;&amp;#24066;&amp;#22330;&amp;#20027;&amp;#35201;&amp;#28040;&amp;#36153;&amp;#2339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087;&amp;#39135;&amp;#34892;&amp;#19994;&amp;#24066;&amp;#22330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9087;&amp;#39135;&amp;#34892;&amp;#19994;&amp;#24066;&amp;#22330;&amp;#28040;&amp;#36153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9087;&amp;#39135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241;&amp;#38386;&amp;#39135;&amp;#21697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38469;&amp;#20241;&amp;#38386;&amp;#39135;&amp;#21697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3846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56;&amp;#22411;&amp;#20225;&amp;#19994;&amp;#22312;&amp;#21326;&amp;#32463;&amp;#33829;&amp;#29366;&amp;#20917;&amp;mdash;&amp;mdash;&amp;#22909;&amp;#20029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9;&amp;#20029;&amp;#21451;&amp;#22312;&amp;#21326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09;&amp;#20029;&amp;#21451;&amp;#22312;&amp;#21326;&amp;#20135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241;&amp;#38386;&amp;#39135;&amp;#2169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8953;&amp;#28900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1958;&amp;#2652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6524;&amp;#33071;&amp;#34588;&amp;#392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241;&amp;#38386;&amp;#39135;&amp;#21697;&amp;#34892;&amp;#19994;&amp;#20116;&amp;#21147;&amp;#31454;&amp;#201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39135;&amp;#21697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9135;&amp;#21697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39135;&amp;#21697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39135;&amp;#21697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41;&amp;#38386;&amp;#39135;&amp;#21697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241;&amp;#38386;&amp;#39135;&amp;#21697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241;&amp;#38386;&amp;#39135;&amp;#21697;&amp;#20225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570;&amp;#20047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32593;&amp;#3247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0740;&amp;#21457;&amp;#21518;&amp;#2117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2169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241;&amp;#38386;&amp;#39135;&amp;#21697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21619;&amp;#21450;&amp;#21697;&amp;#31867;&amp;#21019;&amp;#26032;&amp;#20026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75;&amp;#2161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3186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92;&amp;#3694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10;&amp;#26041;&amp;#25972;&amp;#21512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241;&amp;#38386;&amp;#39135;&amp;#21697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26106;&amp;#26106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78;&amp;#22909;&amp;#20339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334;&amp;#20107;&amp;#39135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1119;&amp;#24314;&amp;#31119;&amp;#39532;&amp;#39135;&amp;#2169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21512;&amp;#20449;&amp;#246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1119;&amp;#24314;&amp;#36798;&amp;#21033;&amp;#39135;&amp;#2169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9595;&amp;#27663;&amp;#39135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19981;&amp;#20961;&amp;#24093;&amp;#33539;&amp;#26757;&amp;#21202;&amp;#31958;&amp;#26524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37329;&amp;#20896;&amp;#65288;&amp;#20013;&amp;#22269;&amp;#65289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21512;&amp;#20449;&amp;#246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9 &amp;#31119;&amp;#24314;&amp;#38597;&amp;#23458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0 &amp;#22825;&amp;#21908;&amp;#39135;&amp;#21697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1 &amp;#25307;&amp;#36828;&amp;#24517;&amp;#27888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2 &amp;#21335;&amp;#20140;&amp;#21916;&amp;#20043;&amp;#37070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3 &amp;#31119;&amp;#24314;&amp;#19996;&amp;#26041;&amp;#39135;&amp;#2169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4 &amp;#27743;&amp;#35199;&amp;#29004;&amp;#19978;&amp;#29004;&amp;#38598;&amp;#22242;&amp;#39135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740;&amp;#2145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5 &amp;#21608;&amp;#40657;&amp;#40493;&amp;#22269;&amp;#38469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41;&amp;#38386;&amp;#39135;&amp;#21697;&amp;#20174;&amp;#20135;&amp;#21697;&amp;#23646;&amp;#246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&amp;#24180;&amp;#20197;&amp;#26469;&amp;#20241;&amp;#38386;&amp;#39135;&amp;#21697;&amp;#34892;&amp;#19994;&amp;#38144;&amp;#21806;&amp;#25910;&amp;#20837;&amp;#2145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241;&amp;#38386;&amp;#39135;&amp;#21697;&amp;#34892;&amp;#1999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&amp;#24180;&amp;#20197;&amp;#26469;&amp;#20241;&amp;#38386;&amp;#39135;&amp;#21697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&amp;#24180;&amp;#20197;&amp;#26469;&amp;#20013;&amp;#22269;&amp;#20241;&amp;#38386;&amp;#39135;&amp;#2169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&amp;#24180;&amp;#20197;&amp;#26469;&amp;#20013;&amp;#22269;&amp;#20241;&amp;#38386;&amp;#39135;&amp;#2169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&amp;#24180;&amp;#20197;&amp;#26469;&amp;#20013;&amp;#22269;&amp;#20241;&amp;#38386;&amp;#39135;&amp;#21697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&amp;#24180;&amp;#20197;&amp;#26469;&amp;#20013;&amp;#22269;&amp;#20241;&amp;#38386;&amp;#39135;&amp;#21697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&amp;#24180;&amp;#20197;&amp;#26469;&amp;#20241;&amp;#38386;&amp;#39135;&amp;#21697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&amp;#24180;&amp;#20197;&amp;#26469;&amp;#20241;&amp;#38386;&amp;#39135;&amp;#21697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241;&amp;#38386;&amp;#39135;&amp;#21697;&amp;#34892;&amp;#19994;&amp;#24037;&amp;#19994;&amp;#24635;&amp;#20135;&amp;#20540;&amp;#23621;&amp;#21069;&amp;#30340;10&amp;#20010;&amp;#22320;&amp;#21306;&amp;#32479;&amp;#35745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241;&amp;#38386;&amp;#39135;&amp;#21697;&amp;#34892;&amp;#19994;&amp;#24037;&amp;#19994;&amp;#24635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241;&amp;#38386;&amp;#39135;&amp;#21697;&amp;#34892;&amp;#19994;&amp;#20135;&amp;#25104;&amp;#21697;&amp;#23621;&amp;#21069;&amp;#30340;10&amp;#20010;&amp;#22320;&amp;#21306;&amp;#32479;&amp;#35745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241;&amp;#38386;&amp;#39135;&amp;#21697;&amp;#34892;&amp;#19994;&amp;#20135;&amp;#25104;&amp;#2169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&amp;#24180;&amp;#20197;&amp;#26469;&amp;#20241;&amp;#38386;&amp;#39135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&amp;#24180;&amp;#20197;&amp;#26469;&amp;#20241;&amp;#38386;&amp;#39135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241;&amp;#38386;&amp;#39135;&amp;#21697;&amp;#34892;&amp;#19994;&amp;#38144;&amp;#21806;&amp;#20135;&amp;#20540;&amp;#23621;&amp;#21069;&amp;#30340;10&amp;#20010;&amp;#22320;&amp;#21306;&amp;#32479;&amp;#35745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241;&amp;#38386;&amp;#39135;&amp;#21697;&amp;#34892;&amp;#19994;&amp;#38144;&amp;#21806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241;&amp;#38386;&amp;#39135;&amp;#21697;&amp;#34892;&amp;#19994;&amp;#38144;&amp;#21806;&amp;#25910;&amp;#20837;&amp;#23621;&amp;#21069;&amp;#30340;10&amp;#20010;&amp;#22320;&amp;#21306;&amp;#32479;&amp;#35745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241;&amp;#38386;&amp;#39135;&amp;#21697;&amp;#34892;&amp;#19994;&amp;#38144;&amp;#21806;&amp;#25910;&amp;#2083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&amp;#24180;&amp;#20197;&amp;#26469;&amp;#20840;&amp;#22269;&amp;#20241;&amp;#38386;&amp;#39135;&amp;#21697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013;&amp;#22269;&amp;#20241;&amp;#38386;&amp;#39135;&amp;#21697;&amp;#34892;&amp;#19994;&amp;#36827;&amp;#20986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0013;&amp;#22269;&amp;#20241;&amp;#38386;&amp;#39135;&amp;#21697;&amp;#34892;&amp;#19994;&amp;#36827;&amp;#20986;&amp;#21475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013;&amp;#22269;&amp;#20241;&amp;#38386;&amp;#39135;&amp;#21697;&amp;#34892;&amp;#19994;&amp;#25353;&amp;#37329;&amp;#39069;&amp;#25490;&amp;#21517;&amp;#20986;&amp;#21475;&amp;#20135;&amp;#21697;&amp;#65288;&amp;#21333;&amp;#20301;&amp;#65306;&amp;#19975;&amp;#21544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241;&amp;#38386;&amp;#39135;&amp;#21697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&amp;#20241;&amp;#38386;&amp;#39135;&amp;#21697;&amp;#34892;&amp;#19994;&amp;#20986;&amp;#21475;&amp;#20135;&amp;#21697;&amp;#65288;&amp;#21333;&amp;#20301;&amp;#65306;&amp;#19975;&amp;#21544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0241;&amp;#38386;&amp;#39135;&amp;#21697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0013;&amp;#22269;&amp;#20241;&amp;#38386;&amp;#39135;&amp;#21697;&amp;#34892;&amp;#19994;&amp;#25353;&amp;#37329;&amp;#39069;&amp;#25490;&amp;#21517;&amp;#36827;&amp;#21475;&amp;#20135;&amp;#21697;&amp;#65288;&amp;#21333;&amp;#20301;&amp;#65306;&amp;#19975;&amp;#21544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0241;&amp;#38386;&amp;#39135;&amp;#21697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22269;&amp;#20241;&amp;#38386;&amp;#39135;&amp;#21697;&amp;#34892;&amp;#19994;&amp;#25353;&amp;#37329;&amp;#39069;&amp;#25490;&amp;#21517;&amp;#36827;&amp;#21475;&amp;#20135;&amp;#21697;&amp;#65288;&amp;#21333;&amp;#20301;&amp;#65306;&amp;#19975;&amp;#21544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6&amp;#24180;&amp;#20241;&amp;#38386;&amp;#39135;&amp;#21697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241;&amp;#38386;&amp;#39135;&amp;#21697;&amp;#34892;&amp;#19994;&amp;#20986;&amp;#21475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241;&amp;#38386;&amp;#39135;&amp;#21697;&amp;#34892;&amp;#19994;&amp;#20986;&amp;#21475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7-2017&amp;#24180;&amp;#19990;&amp;#30028;&amp;#32463;&amp;#27982;&amp;#22686;&amp;#38271;&amp;#24773;&amp;#20917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6-2016&amp;#24180;&amp;#20013;&amp;#22269;GDP&amp;#22686;&amp;#38271;&amp;#36235;&amp;#21183;&amp;#20998;&amp;#26512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1-2016&amp;#24180;&amp;#25105;&amp;#22269;&amp;#31038;&amp;#20250;&amp;#28040;&amp;#36153;&amp;#21697;&amp;#38646;&amp;#21806;&amp;#24635;&amp;#39069;&amp;#22686;&amp;#38271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-2016&amp;#24180;&amp;#25105;&amp;#22269;&amp;#31038;&amp;#20250;&amp;#28040;&amp;#36153;&amp;#21697;&amp;#38646;&amp;#21806;&amp;#24635;&amp;#39069;&amp;#20998;&amp;#26376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6&amp;#24180;&amp;#25105;&amp;#22269;&amp;#23621;&amp;#27665;&amp;#20154;&amp;#22343;&amp;#21487;&amp;#25903;&amp;#37197;&amp;#25910;&amp;#20837;&amp;#21450;&amp;#20854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840;&amp;#22269;&amp;#23621;&amp;#27665;&amp;#20154;&amp;#22343;&amp;#28040;&amp;#36153;&amp;#25903;&amp;#20986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8&amp;#24180;&amp;#20197;&amp;#26469;&amp;#20013;&amp;#22269;GDP&amp;#24773;&amp;#20917;&amp;#20197;&amp;#21450;&amp;#20241;&amp;#38386;&amp;#39135;&amp;#21697;&amp;#20135;&amp;#2054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8&amp;#24180;&amp;#20197;&amp;#26469;&amp;#23621;&amp;#27665;&amp;#25910;&amp;#20837;&amp;#22686;&amp;#38271;&amp;#24773;&amp;#20917;&amp;#19982;&amp;#20241;&amp;#38386;&amp;#39135;&amp;#21697;&amp;#34892;&amp;#19994;&amp;#38144;&amp;#21806;&amp;#25910;&amp;#20837;&amp;#22686;&amp;#38271;&amp;#29575;&amp;#27604;&amp;#3673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4-2017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0241;&amp;#38386;&amp;#39135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013;&amp;#22269;&amp;#20241;&amp;#38386;&amp;#39135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5216;&amp;#26415;&amp;#36152;&amp;#26131;&amp;#22721;&amp;#22418;&amp;#23545;&amp;#20241;&amp;#38386;&amp;#39135;&amp;#21697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154;&amp;#27665;&amp;#24065;&amp;#27719;&amp;#29575;&amp;#21464;&amp;#21270;&amp;#23545;&amp;#20241;&amp;#38386;&amp;#39135;&amp;#21697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0241;&amp;#38386;&amp;#39135;&amp;#21697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140;&amp;#27818;&amp;#31319;&amp;#19977;&amp;#22478;&amp;#24066;&amp;#23478;&amp;#24237;&amp;#20241;&amp;#38386;&amp;#39135;&amp;#21697;&amp;#24635;&amp;#20307;&amp;#28040;&amp;#36153;&amp;#29366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20241;&amp;#38386;&amp;#39135;&amp;#21697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3&amp;#24180;&amp;#20197;&amp;#26469;&amp;#20013;&amp;#22269;&amp;#28888;&amp;#28953;&amp;#39135;&amp;#21697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3&amp;#24180;&amp;#20197;&amp;#26469;&amp;#20013;&amp;#22269;&amp;#28888;&amp;#28953;&amp;#39135;&amp;#2169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3&amp;#24180;&amp;#20197;&amp;#26469;&amp;#20013;&amp;#22269;&amp;#28888;&amp;#28953;&amp;#39135;&amp;#2169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3&amp;#24180;&amp;#20197;&amp;#26469;&amp;#20013;&amp;#22269;&amp;#28888;&amp;#28953;&amp;#39135;&amp;#21697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3&amp;#24180;&amp;#20197;&amp;#26469;&amp;#20013;&amp;#22269;&amp;#28888;&amp;#28953;&amp;#39135;&amp;#21697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3192;&amp;#21270;&amp;#39135;&amp;#21697;&amp;#21697;&amp;#29260;&amp;#28183;&amp;#36879;&amp;#29575;&amp;#30007;&amp;#22899;&amp;#24046;&amp;#2103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3192;&amp;#21270;&amp;#39135;&amp;#21697;&amp;#21697;&amp;#29260;&amp;#28183;&amp;#36879;&amp;#29575;&amp;#23130;&amp;#23035;&amp;#29366;&amp;#20917;&amp;#24046;&amp;#2103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8-2016&amp;#24180;&amp;#20013;&amp;#22269;&amp;#39292;&amp;#24178;&amp;#20135;&amp;#37327;&amp;#36208;&amp;#21183;&amp;#22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1-2016&amp;#24180;&amp;#25105;&amp;#22269;&amp;#39292;&amp;#24178;&amp;#38144;&amp;#21806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3&amp;#24180;&amp;#20197;&amp;#26469;&amp;#39292;&amp;#24178;&amp;#20135;&amp;#21697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3&amp;#24180;&amp;#20197;&amp;#26469;&amp;#20013;&amp;#22269;&amp;#39292;&amp;#24178;&amp;#20135;&amp;#2169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3&amp;#24180;&amp;#20197;&amp;#26469;&amp;#20013;&amp;#22269;&amp;#39292;&amp;#24178;&amp;#20135;&amp;#2169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3&amp;#24180;&amp;#20197;&amp;#26469;&amp;#20013;&amp;#22269;&amp;#39292;&amp;#24178;&amp;#20135;&amp;#21697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3&amp;#24180;&amp;#20197;&amp;#26469;&amp;#20013;&amp;#22269;&amp;#39292;&amp;#24178;&amp;#20135;&amp;#21697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0013;&amp;#22269;&amp;#31957;&amp;#28857;&amp;#20135;&amp;#21697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38754;&amp;#21253;&amp;#20135;&amp;#21697;&amp;#20027;&amp;#35201;&amp;#21697;&amp;#29260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Bread Talk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8953;&amp;#28900;&amp;#39135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8953;&amp;#28900;&amp;#39135;&amp;#21697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09&amp;#24180;&amp;#20197;&amp;#26469;&amp;#25105;&amp;#22269;&amp;#31958;&amp;#26524;&amp;#24066;&amp;#22330;&amp;#35268;&amp;#271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2269;&amp;#20869;&amp;#20027;&amp;#35201;&amp;#31958;&amp;#26524;&amp;#21697;&amp;#29260;&amp;#2145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3&amp;#24180;&amp;#20197;&amp;#26469;&amp;#31958;&amp;#26524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3&amp;#24180;&amp;#20197;&amp;#26469;&amp;#20013;&amp;#22269;&amp;#31958;&amp;#26524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3&amp;#24180;&amp;#20197;&amp;#26469;&amp;#20013;&amp;#22269;&amp;#31958;&amp;#26524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3&amp;#24180;&amp;#20197;&amp;#26469;&amp;#20013;&amp;#22269;&amp;#31958;&amp;#26524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3&amp;#24180;&amp;#20197;&amp;#26469;&amp;#20013;&amp;#22269;&amp;#31958;&amp;#26524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8-2016&amp;#24180;&amp;#20013;&amp;#22269;&amp;#26126;&amp;#33014;&amp;#34892;&amp;#19994;&amp;#24066;&amp;#22330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4039;&amp;#20811;&amp;#21147;&amp;#20135;&amp;#21697;&amp;#31532;&amp;#19968;&amp;#38453;&amp;#33829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4039;&amp;#20811;&amp;#21147;&amp;#20135;&amp;#21697;&amp;#31532;&amp;#20108;&amp;#38453;&amp;#33829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4039;&amp;#20811;&amp;#21147;&amp;#20135;&amp;#21697;&amp;#31532;&amp;#19977;&amp;#38453;&amp;#33829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3014;&amp;#22522;&amp;#31958;&amp;#26524;&amp;#65288;&amp;#21475;&amp;#39321;&amp;#31958;&amp;#65289;&amp;#20135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9-2016&amp;#24180;&amp;#20013;&amp;#22269;&amp;#31958;&amp;#26524;&amp;#20135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6&amp;#24180;&amp;#20840;&amp;#22269;&amp;#21508;&amp;#30465;&amp;#24066;&amp;#31958;&amp;#26524;&amp;#20135;&amp;#3732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6&amp;#24180;&amp;#24320;&amp;#24515;&amp;#26524;&amp;#25209;&amp;#21457;&amp;#20215;&amp;#26684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5105;&amp;#22269;&amp;#29916;&amp;#23376;&amp;#20135;&amp;#21697;&amp;#21697;&amp;#29260;&amp;#25552;&amp;#21517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5105;&amp;#22269;&amp;#29916;&amp;#23376;&amp;#20135;&amp;#21697;&amp;#31181;&amp;#31867;&amp;#28040;&amp;#3615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8040;&amp;#36153;&amp;#32773;&amp;#26368;&amp;#21916;&amp;#27426;&amp;#30340;&amp;#29916;&amp;#23376;&amp;#21475;&amp;#21619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8040;&amp;#36153;&amp;#32773;&amp;#36141;&amp;#20080;&amp;#29916;&amp;#23376;&amp;#20027;&amp;#35201;&amp;#20851;&amp;#27880;&amp;#30340;&amp;#22240;&amp;#32032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0&amp;#24180;&amp;#20197;&amp;#26469;&amp;#25105;&amp;#22269;&amp;#33457;&amp;#29983;&amp;#31181;&amp;#26893;&amp;#38754;&amp;#31215;&amp;#65288;&amp;#21333;&amp;#20301;&amp;#65306;&amp;#2131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0&amp;#24180;&amp;#20197;&amp;#26469;&amp;#25105;&amp;#22269;&amp;#33457;&amp;#29983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3&amp;#24180;&amp;#20197;&amp;#26469;&amp;#25105;&amp;#22269;&amp;#33457;&amp;#29983;&amp;#20027;&amp;#20135;&amp;#21306;&amp;#20135;&amp;#37327;&amp;#65288;&amp;#21333;&amp;#20301;&amp;#65306;&amp;#30334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1996&amp;#24180;&amp;#20197;&amp;#26469;&amp;#25105;&amp;#22269;&amp;#33457;&amp;#29983;&amp;#21333;&amp;#20135;&amp;#65288;&amp;#21333;&amp;#20301;&amp;#65306;&amp;#21544;/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4-2016&amp;#24180;&amp;#25105;&amp;#22269;&amp;#33457;&amp;#29983;&amp;#20215;&amp;#26684;&amp;#36208;&amp;#21183;&amp;#22270;&amp;#65288;&amp;#21333;&amp;#20301;&amp;#65306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5105;&amp;#22269;&amp;#33457;&amp;#29983;&amp;#29983;&amp;#20135;&amp;#30340;&amp;#31454;&amp;#20105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5105;&amp;#22269;&amp;#33457;&amp;#29983;&amp;#29983;&amp;#20135;&amp;#30340;&amp;#31454;&amp;#20105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0013;&amp;#22269;&amp;#33457;&amp;#29983;&amp;#20135;&amp;#19994;&amp;#26410;&amp;#26469;&amp;#21457;&amp;#23637;&amp;#36235;&amp;#21183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1992&amp;#24180;&amp;#20197;&amp;#26469;&amp;#25105;&amp;#22269;&amp;#26680;&amp;#26691;&amp;#20135;&amp;#3732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4-2016&amp;#24180;&amp;#25105;&amp;#22269;&amp;#26680;&amp;#26691;&amp;#20215;&amp;#26684;&amp;#36208;&amp;#21183;&amp;#65288;&amp;#21333;&amp;#20301;&amp;#65306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8-2016&amp;#24180;&amp;#25105;&amp;#22269;&amp;#24320;&amp;#24515;&amp;#26524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8-2016&amp;#24180;&amp;#25105;&amp;#22269;&amp;#24320;&amp;#24515;&amp;#26524;&amp;#38656;&amp;#27714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8040;&amp;#36153;&amp;#32773;&amp;#21916;&amp;#27426;&amp;#24178;&amp;#26524;&amp;#21475;&amp;#2161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8040;&amp;#36153;&amp;#32773;&amp;#21916;&amp;#27426;&amp;#24178;&amp;#26524;&amp;#21253;&amp;#35013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8040;&amp;#36153;&amp;#32773;&amp;#36141;&amp;#20080;&amp;#24178;&amp;#26524;&amp;#20851;&amp;#27880;&amp;#30340;&amp;#20027;&amp;#35201;&amp;#22240;&amp;#32032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4178;&amp;#26524;&amp;#20135;&amp;#21697;&amp;#28385;&amp;#36275;&amp;#28040;&amp;#36153;&amp;#32773;&amp;#21738;&amp;#26041;&amp;#38754;&amp;#38656;&amp;#2771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0027;&amp;#35201;&amp;#26524;&amp;#20923;&amp;#20135;&amp;#21697;&amp;#21697;&amp;#29260;&amp;#24066;&amp;#22330;&amp;#21344;&amp;#26377;&amp;#20221;&amp;#3906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6524;&amp;#20923;&amp;#20135;&amp;#21697;&amp;#24066;&amp;#22330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6524;&amp;#33071;&amp;#34588;&amp;#39279;&amp;#2013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08-2016&amp;#24180;&amp;#25105;&amp;#22269;&amp;#33529;&amp;#26524;&amp;#20135;&amp;#37327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5-2016&amp;#24180;&amp;#25105;&amp;#22269;&amp;#33529;&amp;#26524;&amp;#21508;&amp;#26376;&amp;#20986;&amp;#21475;&amp;#25968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5-2016&amp;#24180;&amp;#25105;&amp;#22269;&amp;#33529;&amp;#26524;&amp;#21508;&amp;#26376;&amp;#20986;&amp;#21475;&amp;#37329;&amp;#39069;&amp;#65288;&amp;#21333;&amp;#20301;&amp;#65306;&amp;#21315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5-2016&amp;#24180;&amp;#25105;&amp;#22269;&amp;#33529;&amp;#26524;&amp;#20986;&amp;#21475;&amp;#20998;&amp;#27954;&amp;#20986;&amp;#21475;&amp;#34920;&amp;#65288;&amp;#21333;&amp;#20301;&amp;#65306;&amp;#19975;&amp;#21544;&amp;#65292;&amp;#19975;&amp;#32654;&amp;#20803;&amp;#65292;&amp;#32654;&amp;#20803;/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19981;&amp;#21516;&amp;#21697;&amp;#31181;&amp;#31867;&amp;#22411;&amp;#22686;/&amp;#20943;&amp;#20135;&amp;#24773;&amp;#20917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19981;&amp;#21516;&amp;#25104;&amp;#29087;&amp;#26399;&amp;#26577;&amp;#27224;&amp;#31867;&amp;#22411;&amp;#30340;&amp;#20135;&amp;#37327;&amp;#22686;&amp;#209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19981;&amp;#21516;&amp;#20135;&amp;#21306;&amp;#26577;&amp;#27224;&amp;#31867;&amp;#22411;&amp;#30340;&amp;#20135;&amp;#37327;&amp;#22686;&amp;#209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6577;&amp;#27224;&amp;#20135;&amp;#37327;&amp;#20943;&amp;#23569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3&amp;#24180;&amp;#20197;&amp;#26469;&amp;#21046;&amp;#31958;&amp;#34892;&amp;#19994;&amp;#32463;&amp;#33829;&amp;#25928;&amp;#30410;&amp;#20998;&amp;#26512;&amp;#65288;&amp;#21333;&amp;#20301;&amp;#65306;&amp;#23478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3&amp;#24180;&amp;#20197;&amp;#26469;&amp;#20013;&amp;#22269;&amp;#21046;&amp;#31958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3&amp;#24180;&amp;#20197;&amp;#26469;&amp;#20013;&amp;#22269;&amp;#21046;&amp;#31958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3&amp;#24180;&amp;#20197;&amp;#26469;&amp;#20013;&amp;#22269;&amp;#21046;&amp;#31958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3&amp;#24180;&amp;#20197;&amp;#26469;&amp;#20013;&amp;#22269;&amp;#21046;&amp;#31958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3&amp;#24180;&amp;#20197;&amp;#26469;&amp;#21253;&amp;#35013;&amp;#34892;&amp;#19994;&amp;#32463;&amp;#33829;&amp;#25928;&amp;#30410;&amp;#20998;&amp;#26512;&amp;#65288;&amp;#21333;&amp;#20301;&amp;#65306;&amp;#23478;&amp;#65292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