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型载货车市场全景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22411;&amp;#36733;&amp;#36135;&amp;#36710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22411;&amp;#36733;&amp;#36135;&amp;#36710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6&amp;#24180;1-12&amp;#26376;&amp;#20013;&amp;#22411;&amp;#36733;&amp;#36135;&amp;#36710;&amp;#20225;&amp;#38144;&amp;#37327;&amp;#21069;&amp;#2131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5;&amp;#19994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4;&amp;#37327;&amp;#65288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22330;&amp;#20221;&amp;#3906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147;&amp;#2407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6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9118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1532;&amp;#19968;&amp;#27773;&amp;#3671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494;&amp;#27743;&amp;#28142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8;&amp;#38083;&amp;#27773;&amp;#36710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2823;&amp;#36816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7325;&amp;#22411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7773;&amp;#31119;&amp;#3000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9616;&amp;#20195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776;&amp;#39567;&amp;#27431;&amp;#38083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22330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7773;&amp;#36710;&amp;#24037;&amp;#19994;&amp;#21327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1345;&amp;#21069;&amp;#21313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1G0350U093.jpg" target="_blank"&gt;&lt;img border="0" alt="" src="/uploads/userup/1801/1G0350U093.jpg" width="493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7773;&amp;#36710;&amp;#24037;&amp;#19994;&amp;#21327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13;&amp;#22411;&amp;#36733;&amp;#36135;&amp;#36710;&amp;#24066;&amp;#22330;&amp;#20840;&amp;#26223;&amp;#35843;&amp;#26597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5/R0501/201611/18-219141.html"&gt;&lt;span&gt;&lt;span&gt;&amp;#20013;&amp;#22411;&amp;#36733;&amp;#36135;&amp;#36710;&lt;/span&gt;&lt;/span&gt;&lt;/a&gt;&lt;/strong&gt;&lt;strong&gt;&amp;#34892;&amp;#19994;&amp;#27010;&amp;#36848;&amp;#21450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411;&amp;#36733;&amp;#36135;&amp;#36710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32463;&amp;#2798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2016&amp;#24180;&amp;#20013;&amp;#2226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2016&amp;#24180;&amp;#32463;&amp;#27982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2016&amp;#24180;&amp;#22269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013;&amp;#22411;&amp;#36733;&amp;#36135;&amp;#36710;&amp;#34892;&amp;#19994;&amp;#20379;&amp;#32473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411;&amp;#36733;&amp;#36135;&amp;#3671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411;&amp;#36733;&amp;#36135;&amp;#36710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3-2016&amp;#2418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8-2024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411;&amp;#36733;&amp;#36135;&amp;#36710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3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3-2016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411;&amp;#36733;&amp;#36135;&amp;#3671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411;&amp;#36733;&amp;#36135;&amp;#3671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lt;/strong&gt;&lt;strong&gt;&amp;#24180;&amp;#20013;&amp;#22269;&amp;#20013;&amp;#22411;&amp;#36733;&amp;#36135;&amp;#3671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0013;&amp;#22411;&amp;#36733;&amp;#36135;&amp;#36710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508;&amp;#23395;&amp;#2423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411;&amp;#36733;&amp;#36135;&amp;#36710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411;&amp;#36733;&amp;#36135;&amp;#3671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013;&amp;#22411;&amp;#36733;&amp;#36135;&amp;#36710;&amp;#24066;&amp;#22330;&amp;#31454;&amp;#20105;&amp;#26684;&amp;#23616;&amp;#19982;&amp;#21378;&amp;#21830;&amp;#24066;&amp;#22330;&amp;#31454;&amp;#20105;&amp;#2114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27;&amp;#21147;&amp;#21378;&amp;#21830;&amp;#24066;&amp;#223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215;&amp;#2668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8192;&amp;#369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411;&amp;#36733;&amp;#36135;&amp;#36710;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411;&amp;#36733;&amp;#36135;&amp;#36710;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411;&amp;#36733;&amp;#36135;&amp;#36710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411;&amp;#36733;&amp;#36135;&amp;#36710;&amp;#34892;&amp;#19994;&amp;#19981;&amp;#21516;&amp;#25152;&amp;#26377;&amp;#21046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411;&amp;#36733;&amp;#36135;&amp;#36710;&amp;#34892;&amp;#19994;&amp;#19981;&amp;#21516;&amp;#35268;&amp;#27169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13;&amp;#22411;&amp;#36733;&amp;#36135;&amp;#36710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0013;&amp;#22411;&amp;#36733;&amp;#36135;&amp;#3671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4;&amp;#21496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844;&amp;#21496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844;&amp;#21496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844;&amp;#21496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844;&amp;#21496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411;&amp;#36733;&amp;#36135;&amp;#36710;&amp;#24066;&amp;#22330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8-2024&amp;#24180;&amp;#32463;&amp;#27982;&amp;#22686;&amp;#38271;&amp;#199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8-2024&amp;#24180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105;&amp;#22269;&amp;#20013;&amp;#38271;&amp;#26399;&amp;#24066;&amp;#22330;&amp;#21457;&amp;#23637;&amp;#31574;&amp;#300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105;&amp;#22269;&amp;#36164;&amp;#28304;&amp;#37197;&amp;#32622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013;&amp;#22411;&amp;#36733;&amp;#36135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411;&amp;#36733;&amp;#36135;&amp;#36710;&amp;#34892;&amp;#19994;&amp;#25237;&amp;#36164;&amp;#26426;&amp;#20250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8-2024&amp;#24180;&amp;#20013;&amp;#22411;&amp;#36733;&amp;#36135;&amp;#36710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8-2024&amp;#24180;&amp;#20013;&amp;#22411;&amp;#36733;&amp;#36135;&amp;#36710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8-2024&amp;#24180;&amp;#20013;&amp;#22411;&amp;#36733;&amp;#36135;&amp;#36710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411;&amp;#36733;&amp;#36135;&amp;#36710;&amp;#20135;&amp;#19994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411;&amp;#36733;&amp;#36135;&amp;#36710;&amp;#34892;&amp;#19994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411;&amp;#36733;&amp;#36135;&amp;#36710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411;&amp;#36733;&amp;#36135;&amp;#36710;&amp;#34892;&amp;#19994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411;&amp;#36733;&amp;#36135;&amp;#36710;&amp;#34892;&amp;#19994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411;&amp;#36733;&amp;#36135;&amp;#36710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0013;&amp;#22411;&amp;#36733;&amp;#36135;&amp;#36710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5105;&amp;#22269;&amp;#20013;&amp;#22411;&amp;#36733;&amp;#36135;&amp;#36710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5105;&amp;#22269;&amp;#20013;&amp;#22411;&amp;#36733;&amp;#36135;&amp;#36710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5105;&amp;#22269;&amp;#20013;&amp;#22411;&amp;#36733;&amp;#36135;&amp;#36710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5105;&amp;#22269;&amp;#20013;&amp;#22411;&amp;#36733;&amp;#36135;&amp;#36710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5105;&amp;#22269;&amp;#20013;&amp;#22411;&amp;#36733;&amp;#36135;&amp;#36710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411;&amp;#36733;&amp;#36135;&amp;#36710;&amp;#20135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6861;&amp;#2771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419;&amp;#36827;&amp;#20135;&amp;#216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19981;&amp;#21516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411;&amp;#36733;&amp;#36135;&amp;#3671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411;&amp;#36733;&amp;#36135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3545;&amp;#25105;&amp;#22269;&amp;#20013;&amp;#22411;&amp;#36733;&amp;#36135;&amp;#36710;&amp;#21697;&amp;#29260;&amp;#25112;&amp;#30053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013;&amp;#22411;&amp;#36733;&amp;#36135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013;&amp;#22411;&amp;#36733;&amp;#36135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013;&amp;#22411;&amp;#36733;&amp;#36135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5105;&amp;#22269;&amp;#20013;&amp;#22411;&amp;#36733;&amp;#36135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0013;&amp;#22411;&amp;#36733;&amp;#36135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411;&amp;#36733;&amp;#36135;&amp;#3671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013;&amp;#22411;&amp;#36733;&amp;#36135;&amp;#3671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0013;&amp;#22411;&amp;#36733;&amp;#36135;&amp;#367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013;&amp;#22411;&amp;#36733;&amp;#36135;&amp;#367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411;&amp;#36733;&amp;#36135;&amp;#367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411;&amp;#36733;&amp;#36135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411;&amp;#36733;&amp;#36135;&amp;#3671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6&amp;#24180;&amp;#20840;&amp;#29699;&amp;#20013;&amp;#22411;&amp;#36733;&amp;#36135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6&amp;#24180;&amp;#20013;&amp;#22269;&amp;#20013;&amp;#22411;&amp;#36733;&amp;#36135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6&amp;#24180;&amp;#20013;&amp;#22411;&amp;#36733;&amp;#36135;&amp;#36710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6&amp;#24180;&amp;#20013;&amp;#22269;&amp;#20013;&amp;#22411;&amp;#36733;&amp;#36135;&amp;#3671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6&amp;#24180;&amp;#20013;&amp;#22411;&amp;#36733;&amp;#36135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6&amp;#24180;&amp;#20013;&amp;#22411;&amp;#36733;&amp;#36135;&amp;#3671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6&amp;#24180;&amp;#20013;&amp;#22411;&amp;#36733;&amp;#36135;&amp;#3671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6&amp;#24180;&amp;#20013;&amp;#22411;&amp;#36733;&amp;#36135;&amp;#3671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6&amp;#24180;&amp;#20013;&amp;#22411;&amp;#36733;&amp;#36135;&amp;#3671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6&amp;#24180;&amp;#20013;&amp;#22411;&amp;#36733;&amp;#36135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6&amp;#24180;&amp;#20013;&amp;#22411;&amp;#36733;&amp;#36135;&amp;#3671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6&amp;#24180;&amp;#20013;&amp;#22411;&amp;#36733;&amp;#36135;&amp;#3671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6&amp;#24180;&amp;#20013;&amp;#22411;&amp;#36733;&amp;#36135;&amp;#3671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6&amp;#24180;&amp;#20013;&amp;#22411;&amp;#36733;&amp;#36135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6&amp;#24180;&amp;#20013;&amp;#22411;&amp;#36733;&amp;#36135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6&amp;#24180;&amp;#20013;&amp;#22411;&amp;#36733;&amp;#36135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6&amp;#24180;&amp;#20013;&amp;#22411;&amp;#36733;&amp;#36135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6&amp;#24180;&amp;#20013;&amp;#22411;&amp;#36733;&amp;#36135;&amp;#3671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6&amp;#24180;&amp;#20013;&amp;#22411;&amp;#36733;&amp;#36135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6&amp;#24180;&amp;#20013;&amp;#22411;&amp;#36733;&amp;#36135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