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保健枕头行业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445;&amp;#20581;&amp;#26517;&amp;#22836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445;&amp;#20581;&amp;#26517;&amp;#22836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445;&amp;#20581;&amp;#26517;&amp;#65292;&amp;#26159;&amp;#25351;&amp;#26377;&amp;#19968;&amp;#23450;&amp;#20445;&amp;#20581;&amp;#20316;&amp;#29992;&amp;#65292;&amp;#21487;&amp;#20197;&amp;#36215;&amp;#21040;&amp;#33298;&amp;#32531;&amp;#31070;&amp;#32463;&amp;#65292;&amp;#38215;&amp;#38745;&amp;#23433;&amp;#31070;&amp;#65292;&amp;#20445;&amp;#25252;&amp;#39048;&amp;#26894;&amp;#31561;&amp;#20316;&amp;#29992;&amp;#30340;&amp;#20581;&amp;#24247;&amp;#22411;&amp;#26517;&amp;#22836;&amp;#12290;&amp;#21040;&amp;#20102;&amp;#29616;&amp;#20195;&amp;#65292;&amp;#20445;&amp;#20581;&amp;#26517;&amp;#22836;&amp;#19987;&amp;#19994;&amp;#21457;&amp;#23637;&amp;#27169;&amp;#24335;&amp;#24341;&amp;#39046;&amp;#20102;&amp;#19968;&amp;#32929;&amp;#22825;&amp;#28982;&amp;#26517;&amp;#22836;&amp;#30340;&amp;#29983;&amp;#27963;&amp;#28526;&amp;#27969;&amp;#65292;&amp;#33609;&amp;#26412;&amp;#26893;&amp;#29289;&amp;#31995;&amp;#21015;&amp;#26517;&amp;#33455;&amp;#23601;&amp;#26159;&amp;#25226;&amp;#33609;&amp;#26412;&amp;#26893;&amp;#29289;&amp;#30340;&amp;#33550;&amp;#12289;&amp;#21494;&amp;#12289;&amp;#33457;&amp;#20381;&amp;#29031;&amp;#20013;&amp;#21307;&amp;#29702;&amp;#35770;&amp;#36827;&amp;#34892;&amp;#37197;&amp;#20237;&amp;#65292;&amp;#28982;&amp;#21518;&amp;#35013;&amp;#20110;&amp;#26517;&amp;#20869;&amp;#20570;&amp;#23517;&amp;#26517;&amp;#65292;&amp;#26159;&amp;#20859;&amp;#29983;&amp;#20445;&amp;#20581;&amp;#12289;&amp;#39044;&amp;#38450;&amp;#30142;&amp;#30149;&amp;#30340;&amp;#19968;&amp;#31181;&amp;#25163;&amp;#275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0154;&amp;#20204;&amp;#29983;&amp;#27963;&amp;#27700;&amp;#24179;&amp;#30340;&amp;#19981;&amp;#26029;&amp;#25552;&amp;#39640;&amp;#65292;&amp;#28040;&amp;#36153;&amp;#32773;&amp;#30340;&amp;#20581;&amp;#24247;&amp;#24847;&amp;#35782;&amp;#36234;&amp;#26469;&amp;#36234;&amp;#24378;&amp;#28872;&amp;#65292;&amp;#21507;&amp;#31359;&amp;#20303;&amp;#34892;&amp;#37117;&amp;#36861;&amp;#27714;&amp;#32511;&amp;#33394;&amp;#20581;&amp;#24247;&amp;#65292;&amp;#32780;&amp;#26517;&amp;#22836;&amp;#20316;&amp;#20026;&amp;#20154;&amp;#20204;&amp;#30340;&amp;#29983;&amp;#27963;&amp;#24517;&amp;#38656;&amp;#21697;&amp;#65292;&amp;#32511;&amp;#33394;&amp;#20581;&amp;#24247;&amp;#20445;&amp;#20581;&amp;#26517;&amp;#20063;&amp;#25104;&amp;#20026;&amp;#28909;&amp;#38376;&amp;#35805;&amp;#39064;&amp;#12290;&amp;#26222;&amp;#36890;&amp;#26448;&amp;#36136;&amp;#30340;&amp;#26517;&amp;#22836;&amp;#24050;&amp;#32463;&amp;#19981;&amp;#33021;&amp;#28385;&amp;#36275;&amp;#28040;&amp;#36153;&amp;#32773;&amp;#30340;&amp;#38656;&amp;#27714;&amp;#65292;&amp;#35768;&amp;#22810;&amp;#20855;&amp;#26377;&amp;#29702;&amp;#30103;&amp;#20445;&amp;#20581;&amp;#20316;&amp;#29992;&amp;#30340;&amp;#26517;&amp;#22836;&amp;#22914;&amp;#21518;&amp;#26149;&amp;#31499;&amp;#33324;&amp;#20986;&amp;#29616;&amp;#12290;&amp;#30446;&amp;#21069;&amp;#20859;&amp;#29983;&amp;#20445;&amp;#20581;&amp;#26517;&amp;#36824;&amp;#22788;&amp;#20110;&amp;#21021;&amp;#32423;&amp;#24066;&amp;#22330;&amp;#65292;&amp;#22823;&amp;#22810;&amp;#22478;&amp;#24066;&amp;#30340;&amp;#28040;&amp;#36153;&amp;#32773;&amp;#24182;&amp;#27809;&amp;#26377;&amp;#27491;&amp;#30830;&amp;#35748;&amp;#35782;&amp;#21040;&amp;#25317;&amp;#26377;&amp;#19968;&amp;#20010;&amp;#20581;&amp;#24247;&amp;#26517;&amp;#22836;&amp;#30340;&amp;#37325;&amp;#35201;&amp;#24615;&amp;#65292;&amp;#29305;&amp;#21035;&amp;#26159;&amp;#20687;&amp;#22320;&amp;#24066;&amp;#21439;&amp;#24066;&amp;#36825;&amp;#26679;&amp;#30340;&amp;#19977;&amp;#32447;&amp;#22478;&amp;#24066;&amp;#65292;&amp;#36817;&amp;#20960;&amp;#24180;&amp;#22320;&amp;#24066;&amp;#21439;&amp;#24066;&amp;#32463;&amp;#27982;&amp;#25991;&amp;#21270;&amp;#27700;&amp;#24179;&amp;#37117;&amp;#26377;&amp;#24456;&amp;#22823;&amp;#25552;&amp;#39640;&amp;#65292;&amp;#20154;&amp;#20204;&amp;#30340;&amp;#20581;&amp;#24247;&amp;#24847;&amp;#35782;&amp;#20063;&amp;#36234;&amp;#26469;&amp;#36234;&amp;#24378;&amp;#28872;&amp;#65292;&amp;#20445;&amp;#20581;&amp;#26517;&amp;#28176;&amp;#28176;&amp;#34987;&amp;#28040;&amp;#36153;&amp;#32773;&amp;#25152;&amp;#25509;&amp;#2146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616;&amp;#22312;&amp;#22823;&amp;#22810;&amp;#25968;&amp;#23478;&amp;#24237;&amp;#37117;&amp;#22312;&amp;#30334;&amp;#36135;&amp;#21830;&amp;#22330;&amp;#36141;&amp;#20080;&amp;#26517;&amp;#22836;&amp;#65292;&amp;#20063;&amp;#26377;&amp;#30340;&amp;#22312;&amp;#24202;&amp;#19978;&amp;#29992;&amp;#21697;&amp;#31561;&amp;#19987;&amp;#21334;&amp;#24215;&amp;#36141;&amp;#20080;;&amp;#26377;52.4%&amp;#30340;&amp;#20154;&amp;#35748;&amp;#20026;&amp;#30446;&amp;#21069;&amp;#24066;&amp;#22330;&amp;#19978;&amp;#30340;&amp;#26517;&amp;#22836;&amp;#27454;&amp;#24335;&amp;#19968;&amp;#33324;&amp;#65292;&amp;#22240;&amp;#27492;&amp;#22312;&amp;#27454;&amp;#24335;&amp;#26041;&amp;#38754;&amp;#36824;&amp;#26377;&amp;#24453;&amp;#21019;&amp;#26032;&amp;#65292;&amp;#36825;&amp;#20063;&amp;#26159;&amp;#25105;&amp;#20204;&amp;#30340;&amp;#19968;&amp;#20010;&amp;#21019;&amp;#26032;&amp;#31361;&amp;#30772;&amp;#21475;&amp;#12290;&amp;#30446;&amp;#21069;&amp;#20165;&amp;#26377;19.6%&amp;#30340;&amp;#20154;&amp;#36141;&amp;#20080;&amp;#21644;&amp;#20351;&amp;#29992;&amp;#36807;&amp;#20445;&amp;#20581;&amp;#26517;&amp;#65292;&amp;#34429;&amp;#28982;&amp;#36825;&amp;#24456;&amp;#19981;&amp;#20048;&amp;#35266;&amp;#65292;&amp;#20294;&amp;#26681;&amp;#25454;&amp;#29616;&amp;#22312;&amp;#20513;&amp;#23548;&amp;#30340;&amp;#20027;&amp;#27969;&amp;#24605;&amp;#24819;&amp;#65292;&amp;#20197;&amp;#21450;&amp;#20154;&amp;#20204;&amp;#29983;&amp;#27963;&amp;#27700;&amp;#24179;&amp;#30340;&amp;#25552;&amp;#39640;&amp;#65292;&amp;#30456;&amp;#20449;&amp;#20250;&amp;#26377;&amp;#21407;&amp;#26469;&amp;#36234;&amp;#22810;&amp;#30340;&amp;#20154;&amp;#24895;&amp;#24847;&amp;#25509;&amp;#21463;&amp;#20445;&amp;#20581;&amp;#26517;&amp;#12290;&amp;#36890;&amp;#36807;&amp;#35843;&amp;#26597;&amp;#26174;&amp;#31034;&amp;#65292;&amp;#22823;&amp;#37096;&amp;#20998;&amp;#30340;&amp;#28040;&amp;#36153;&amp;#32773;&amp;#36824;&amp;#26159;&amp;#38656;&amp;#27714;&amp;#20445;&amp;#20581;&amp;#26517;&amp;#30340;&amp;#23433;&amp;#31070;&amp;#12289;&amp;#20419;&amp;#36827;&amp;#30561;&amp;#30496;&amp;#20197;&amp;#21450;&amp;#33298;&amp;#39048;&amp;#38500;&amp;#30142;&amp;#12289;&amp;#30171;&amp;#32463;&amp;#27963;&amp;#32476;&amp;#31561;&amp;#21151;&amp;#33021;&amp;#12290;&amp;#23545;&amp;#20110;&amp;#21151;&amp;#33021;&amp;#22411;&amp;#20445;&amp;#20581;&amp;#26517;&amp;#28040;&amp;#36153;&amp;#32773;&amp;#21487;&amp;#20197;&amp;#25509;&amp;#21463;&amp;#30340;&amp;#20215;&amp;#26684;&amp;#20026;&amp;#65306;&amp;#26377;16.7%&amp;#30340;&amp;#20154;&amp;#20026;100&amp;#20803;&amp;#20197;&amp;#19979;&amp;#12289;50%&amp;#30340;&amp;#20154;&amp;#20026;100-200&amp;#20803;&amp;#12289;33.3%&amp;#20026;200-300&amp;#20803;&amp;#65292;&amp;#36234;&amp;#26469;&amp;#36234;&amp;#22810;&amp;#30340;&amp;#20154;&amp;#24320;&amp;#22987;&amp;#20542;&amp;#21521;&amp;#20110;&amp;#36873;&amp;#25321;&amp;#20013;&amp;#39640;&amp;#31471;&amp;#20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0013;&amp;#22269;&amp;#20445;&amp;#20581;&amp;#26517;&amp;#22836;&amp;#34892;&amp;#19994;&amp;#20998;&amp;#26512;&amp;#19982;&amp;#25237;&amp;#36164;&amp;#25112;&amp;#30053;&amp;#21672;&amp;#35810;&amp;#25253;&amp;#21578;&amp;#12299;&amp;#20849;&amp;#21313;&amp;#20108;&amp;#31456;&amp;#12290;&amp;#39318;&amp;#20808;&amp;#20171;&amp;#32461;&amp;#20102;&amp;#20013;&amp;#22269;&amp;#20445;&amp;#20581;&amp;#26517;&amp;#22836;&amp;#34892;&amp;#19994;&amp;#21457;&amp;#23637;&amp;#29615;&amp;#22659;&amp;#20197;&amp;#21450;&amp;#20445;&amp;#20581;&amp;#26517;&amp;#22836;&amp;#34892;&amp;#19994;&amp;#21457;&amp;#23637;&amp;#29616;&amp;#29366;&amp;#65292;&amp;#25509;&amp;#30528;&amp;#20998;&amp;#26512;&amp;#20102;&amp;#20013;&amp;#22269;&amp;#20445;&amp;#20581;&amp;#26517;&amp;#22836;&amp;#34892;&amp;#19994;&amp;#35268;&amp;#27169;&amp;#21450;&amp;#28040;&amp;#36153;&amp;#38656;&amp;#27714;&amp;#65292;&amp;#28982;&amp;#21518;&amp;#23545;&amp;#20013;&amp;#22269;&amp;#20445;&amp;#20581;&amp;#26517;&amp;#2283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445;&amp;#20581;&amp;#26517;&amp;#22836;&amp;#34892;&amp;#19994;&amp;#38754;&amp;#20020;&amp;#30340;&amp;#26426;&amp;#36935;&amp;#21450;&amp;#21457;&amp;#23637;&amp;#21069;&amp;#26223;&amp;#12290;&amp;#24744;&amp;#33509;&amp;#24819;&amp;#23545;&amp;#20013;&amp;#22269;&amp;#20445;&amp;#20581;&amp;#26517;&amp;#2283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4/R0404/201706/09-232722.html"&gt;&amp;#20445;&amp;#20581;&amp;#26517;&amp;#22836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45;&amp;#20581;&amp;#26517;&amp;#2283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0581;&amp;#26517;&amp;#2283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0581;&amp;#26517;&amp;#22836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5;&amp;#20581;&amp;#26517;&amp;#2283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6517;&amp;#22836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445;&amp;#20581;&amp;#26517;&amp;#2283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445;&amp;#20581;&amp;#26517;&amp;#22836;&amp;#34892;&amp;#19994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445;&amp;#20581;&amp;#26517;&amp;#22836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6517;&amp;#22836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445;&amp;#20581;&amp;#26517;&amp;#22836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445;&amp;#20581;&amp;#26517;&amp;#22836;&amp;#34892;&amp;#19994;&amp;#20379;&amp;#32473;&amp;#24773;&amp;#20917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7&amp;#24180;&amp;#20013;&amp;#22269;&amp;#20445;&amp;#20581;&amp;#26517;&amp;#2283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445;&amp;#20581;&amp;#26517;&amp;#22836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445;&amp;#20581;&amp;#26517;&amp;#22836;&amp;#34892;&amp;#19994;&amp;#20379;&amp;#3247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445;&amp;#20581;&amp;#26517;&amp;#22836;&amp;#34892;&amp;#19994;&amp;#38656;&amp;#27714;&amp;#24773;&amp;#20917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7&amp;#24180;&amp;#20013;&amp;#22269;&amp;#20445;&amp;#20581;&amp;#26517;&amp;#22836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445;&amp;#20581;&amp;#26517;&amp;#22836;&amp;#34892;&amp;#19994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20013;&amp;#22269;&amp;#20445;&amp;#20581;&amp;#26517;&amp;#22836;&amp;#34892;&amp;#1999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445;&amp;#20581;&amp;#26517;&amp;#22836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445;&amp;#20581;&amp;#26517;&amp;#22836;&amp;#32454;&amp;#20998;&amp;#34892;&amp;#19994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45;&amp;#20581;&amp;#26517;&amp;#22836;&amp;#32454;&amp;#20998;&amp;#34892;&amp;#19994;&amp;mdash;&amp;mdash;a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24066;&amp;#22330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&amp;#24066;&amp;#22330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0581;&amp;#26517;&amp;#22836;&amp;#32454;&amp;#20998;&amp;#34892;&amp;#19994;&amp;mdash;&amp;mdash;b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&amp;#24066;&amp;#22330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24066;&amp;#22330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0-2017&lt;/strong&gt;&lt;strong&gt;&amp;#24180;&amp;#20013;&amp;#22269;&amp;#20445;&amp;#20581;&amp;#26517;&amp;#22836;&amp;#34892;&amp;#19994;&amp;#37325;&amp;#28857;&amp;#22320;&amp;#21306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20581;&amp;#26517;&amp;#22836;&amp;#34892;&amp;#19994;&amp;#37325;&amp;#28857;&amp;#21306;&amp;#22495;&amp;#24066;&amp;#22330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0445;&amp;#20581;&amp;#26517;&amp;#22836;&amp;#34892;&amp;#19994;&amp;#24066;&amp;#22330;&amp;#38656;&amp;#2771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0445;&amp;#20581;&amp;#26517;&amp;#22836;&amp;#34892;&amp;#19994;&amp;#24066;&amp;#22330;&amp;#38656;&amp;#2771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0445;&amp;#20581;&amp;#26517;&amp;#22836;&amp;#34892;&amp;#19994;&amp;#24066;&amp;#22330;&amp;#38656;&amp;#2771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271;&amp;#22320;&amp;#21306;&amp;#20445;&amp;#20581;&amp;#26517;&amp;#22836;&amp;#34892;&amp;#19994;&amp;#24066;&amp;#22330;&amp;#38656;&amp;#2771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0445;&amp;#20581;&amp;#26517;&amp;#22836;&amp;#34892;&amp;#19994;&amp;#24066;&amp;#22330;&amp;#38656;&amp;#2771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445;&amp;#20581;&amp;#26517;&amp;#2283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45;&amp;#20581;&amp;#26517;&amp;#2283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6517;&amp;#2283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6517;&amp;#22836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6517;&amp;#22836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0581;&amp;#26517;&amp;#2283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445;&amp;#20581;&amp;#26517;&amp;#2283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0445;&amp;#20581;&amp;#26517;&amp;#22836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0013;&amp;#22269;&amp;#20445;&amp;#20581;&amp;#26517;&amp;#2283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0027;&amp;#35201;&amp;#20445;&amp;#20581;&amp;#26517;&amp;#2283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445;&amp;#20581;&amp;#26517;&amp;#22836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45;&amp;#20581;&amp;#26517;&amp;#22836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0581;&amp;#26517;&amp;#22836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6517;&amp;#22836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6517;&amp;#22836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0581;&amp;#26517;&amp;#22836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5;&amp;#20581;&amp;#26517;&amp;#22836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6517;&amp;#22836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6517;&amp;#22836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45;&amp;#20581;&amp;#26517;&amp;#22836;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445;&amp;#20581;&amp;#26517;&amp;#22836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45;&amp;#20581;&amp;#26517;&amp;#2283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0581;&amp;#26517;&amp;#2283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6517;&amp;#2283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6517;&amp;#2283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445;&amp;#20581;&amp;#26517;&amp;#22836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0581;&amp;#26517;&amp;#2283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0445;&amp;#20581;&amp;#26517;&amp;#2283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445;&amp;#20581;&amp;#26517;&amp;#2283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445;&amp;#20581;&amp;#26517;&amp;#2283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445;&amp;#20581;&amp;#26517;&amp;#22836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445;&amp;#20581;&amp;#26517;&amp;#2283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445;&amp;#20581;&amp;#26517;&amp;#22836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445;&amp;#20581;&amp;#26517;&amp;#22836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445;&amp;#20581;&amp;#26517;&amp;#22836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445;&amp;#20581;&amp;#26517;&amp;#22836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0581;&amp;#26517;&amp;#2283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6517;&amp;#2283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445;&amp;#20581;&amp;#26517;&amp;#2283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445;&amp;#20581;&amp;#26517;&amp;#2283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445;&amp;#20581;&amp;#26517;&amp;#2283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445;&amp;#20581;&amp;#26517;&amp;#22836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0445;&amp;#20581;&amp;#26517;&amp;#2283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0581;&amp;#26517;&amp;#22836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20581;&amp;#26517;&amp;#2283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445;&amp;#20581;&amp;#26517;&amp;#22836;&amp;#34892;&amp;#19994;&amp;#21457;&amp;#23637;&amp;#35268;&amp;#27169;&amp;#65288;ZY LY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445;&amp;#20581;&amp;#26517;&amp;#2283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445;&amp;#20581;&amp;#26517;&amp;#2283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445;&amp;#20581;&amp;#26517;&amp;#22836;&amp;#24066;&amp;#22330;&amp;#39044;&amp;#27979;&amp;#21450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445;&amp;#20581;&amp;#26517;&amp;#22836;&amp;#34892;&amp;#19994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0581;&amp;#26517;&amp;#22836;&amp;#34892;&amp;#19994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445;&amp;#20581;&amp;#26517;&amp;#22836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445;&amp;#20581;&amp;#26517;&amp;#22836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445;&amp;#20581;&amp;#26517;&amp;#22836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445;&amp;#20581;&amp;#26517;&amp;#22836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6517;&amp;#22836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6517;&amp;#22836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6517;&amp;#22836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20581;&amp;#26517;&amp;#22836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445;&amp;#20581;&amp;#26517;&amp;#2283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7&amp;#24180;&amp;#20013;&amp;#22269;&amp;#20445;&amp;#20581;&amp;#26517;&amp;#22836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7&amp;#24180;&amp;#20013;&amp;#22269;&amp;#20445;&amp;#20581;&amp;#26517;&amp;#22836;&amp;#20135;&amp;#3302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7&amp;#24180;&amp;#20013;&amp;#22269;&amp;#20445;&amp;#20581;&amp;#26517;&amp;#22836;&amp;#20135;&amp;#33021;&amp;#21450;&amp;#22686;&amp;#38271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445;&amp;#20581;&amp;#26517;&amp;#22836;&amp;#20135;&amp;#33021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7&amp;#24180;&amp;#20013;&amp;#22269;&amp;#20445;&amp;#20581;&amp;#26517;&amp;#22836;&amp;#24066;&amp;#22330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7&amp;#24180;&amp;#20013;&amp;#22269;&amp;#20445;&amp;#20581;&amp;#26517;&amp;#22836;&amp;#24066;&amp;#22330;&amp;#23481;&amp;#37327;&amp;#21450;&amp;#22686;&amp;#38271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7&amp;#24180;&amp;#20013;&amp;#22269;&amp;#20445;&amp;#20581;&amp;#26517;&amp;#22836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445;&amp;#20581;&amp;#26517;&amp;#22836;&amp;#24066;&amp;#22330;&amp;#23481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445;&amp;#20581;&amp;#26517;&amp;#22836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7&amp;#24180;&amp;#22269;&amp;#20869;&amp;#20445;&amp;#20581;&amp;#26517;&amp;#22836;&amp;#24066;&amp;#22330;&amp;#24179;&amp;#22343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0445;&amp;#20581;&amp;#26517;&amp;#22836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445;&amp;#20581;&amp;#26517;&amp;#22836;&amp;#34892;&amp;#19994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445;&amp;#20581;&amp;#26517;&amp;#22836;&amp;#34892;&amp;#19994;&amp;#29615;&amp;#22659;&amp;#27874;&amp;#29305;&amp;#20116;&amp;#21147;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7&amp;#24180;&amp;#20013;&amp;#22269;&amp;#20445;&amp;#20581;&amp;#26517;&amp;#22836;&amp;#24066;&amp;#22330;&amp;#35268;&amp;#27169;&amp;#21450;&amp;#22686;&amp;#38271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445;&amp;#20581;&amp;#26517;&amp;#22836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445;&amp;#20581;&amp;#26517;&amp;#2283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17;&amp;#19977;&amp;#24180;&amp;#20445;&amp;#20581;&amp;#26517;&amp;#22836;&amp;#37325;&amp;#28857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17;&amp;#19977;&amp;#24180;&amp;#20445;&amp;#20581;&amp;#26517;&amp;#22836;&amp;#37325;&amp;#28857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7&amp;#24180;&amp;#20445;&amp;#20581;&amp;#26517;&amp;#22836;&amp;#20135;&amp;#21697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445;&amp;#20581;&amp;#26517;&amp;#22836;&amp;#24066;&amp;#22330;&amp;#36194;&amp;#21033;&amp;#20928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445;&amp;#20581;&amp;#26517;&amp;#22836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0445;&amp;#20581;&amp;#26517;&amp;#22836;&amp;#39033;&amp;#30446;&amp;#39118;&amp;#38505;&amp;#25511;&amp;#21046;&amp;#24314;&amp;#35758;&amp;#19982;&amp;#25910;&amp;#30410;&amp;#28508;&amp;#21147;&amp;#25552;&amp;#2131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445;&amp;#20581;&amp;#26517;&amp;#22836;&amp;#20135;&amp;#21697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445;&amp;#20581;&amp;#26517;&amp;#22836;&amp;#20135;&amp;#21697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445;&amp;#20581;&amp;#26517;&amp;#22836;&amp;#20135;&amp;#21697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7&amp;#24180;&amp;#20013;&amp;#22269;&amp;#20445;&amp;#20581;&amp;#26517;&amp;#22836;&amp;#24066;&amp;#22330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7&amp;#24180;&amp;#20013;&amp;#22269;&amp;#20445;&amp;#20581;&amp;#26517;&amp;#22836;&amp;#37325;&amp;#28857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445;&amp;#20581;&amp;#26517;&amp;#22836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