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游客车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28216;&amp;#23458;&amp;#36710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28216;&amp;#23458;&amp;#36710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53;&amp;#28216;&amp;#23458;&amp;#36710;&amp;#65288;touringcoach&amp;#65289;&amp;#26159;&amp;#19968;&amp;#31181;&amp;#20026;&amp;#26053;&amp;#28216;&amp;#32780;&amp;#35774;&amp;#35745;&amp;#21644;&amp;#35013;&amp;#22791;&amp;#30340;&amp;#23458;&amp;#36710;&amp;#12290;&amp;#36825;&amp;#31181;&amp;#36710;&amp;#36742;&amp;#30340;&amp;#24067;&amp;#32622;&amp;#35201;&amp;#30830;&amp;#20445;&amp;#20056;&amp;#23458;&amp;#30340;&amp;#33298;&amp;#36866;&amp;#24615;&amp;#65292;&amp;#19981;&amp;#36733;&amp;#36816;&amp;#31449;&amp;#31435;&amp;#30340;&amp;#20056;&amp;#23458;&amp;#12290;&amp;#31616;&amp;#21333;&amp;#35828;&amp;#65292;&amp;#23427;&amp;#26159;&amp;#19968;&amp;#31181;&amp;#23567;&amp;#22411;&amp;#23458;&amp;#36710;&amp;#65292;&amp;#24231;&amp;#20301;&amp;#25968;&amp;#19981;&amp;#36229;&amp;#36807;17&amp;#20010;&amp;#12290;&amp;#26681;&amp;#25454;&amp;#20854;&amp;#22806;&amp;#35266;&amp;#24418;&amp;#29366;&amp;#65292;&amp;#20013;&amp;#22269;&amp;#20439;&amp;#31216;&amp;ldquo;&amp;#38754;&amp;#21253;&amp;#36710;&amp;rdquo;&amp;#12290;&amp;#26053;&amp;#34892;&amp;#23458;&amp;#36710;&amp;#26426;&amp;#21160;&amp;#28789;&amp;#27963;&amp;#65292;&amp;#26377;&amp;#36739;&amp;#39640;&amp;#30340;&amp;#20056;&amp;#22352;&amp;#33298;&amp;#36866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53;&amp;#28216;&amp;#23458;&amp;#36710;&amp;#24066;&amp;#22330;&amp;#29616;&amp;#29366;&amp;#35843;&amp;#26597;&amp;#19982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706/14-232946.html"&gt;&amp;#26053;&amp;#28216;&amp;#23458;&amp;#36710;&lt;/a&gt;&lt;/span&gt;&lt;/span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6053;&amp;#28216;&amp;#23458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6053;&amp;#28216;&amp;#23458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6053;&amp;#28216;&amp;#23458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6053;&amp;#28216;&amp;#23458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6053;&amp;#28216;&amp;#23458;&amp;#3671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6053;&amp;#28216;&amp;#23458;&amp;#3671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27;&amp;#35201;&amp;#30465;&amp;#24066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6053;&amp;#28216;&amp;#23458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53;&amp;#28216;&amp;#23458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053;&amp;#28216;&amp;#23458;&amp;#367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053;&amp;#28216;&amp;#23458;&amp;#3671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1-2016&amp;#24180;&amp;#26053;&amp;#28216;&amp;#23458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33;&amp;#21709;&amp;#26053;&amp;#28216;&amp;#23458;&amp;#3671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8-2024&amp;#24180;&amp;#26053;&amp;#28216;&amp;#23458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053;&amp;#28216;&amp;#23458;&amp;#3671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216;&amp;#26415;&amp;#21464;&amp;#38761;&amp;#19982;&amp;#34892;&amp;#19994;&amp;#38761;&amp;#26032;&amp;#23545;&amp;#26053;&amp;#28216;&amp;#23458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27;&amp;#35201;&amp;#26053;&amp;#28216;&amp;#23458;&amp;#3671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53;&amp;#28216;&amp;#23458;&amp;#3671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5;&amp;#28857;&amp;#26053;&amp;#28216;&amp;#23458;&amp;#3671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53;&amp;#28216;&amp;#23458;&amp;#3671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53;&amp;#28216;&amp;#23458;&amp;#3671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53;&amp;#28216;&amp;#23458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33;&amp;#24509;&amp;#23433;&amp;#20975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36890;&amp;#23458;&amp;#3671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414;&amp;#38376;&amp;#37329;&amp;#40857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6053;&amp;#28216;&amp;#23458;&amp;#3671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53;&amp;#28216;&amp;#23458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92;&amp;#25143;&amp;#38656;&amp;#2771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053;&amp;#28216;&amp;#23458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053;&amp;#28216;&amp;#23458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53;&amp;#28216;&amp;#23458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053;&amp;#28216;&amp;#23458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053;&amp;#28216;&amp;#23458;&amp;#36710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053;&amp;#28216;&amp;#23458;&amp;#36710;&amp;#34892;&amp;#199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053;&amp;#28216;&amp;#23458;&amp;#36710;&amp;#34892;&amp;#199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053;&amp;#28216;&amp;#23458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53;&amp;#28216;&amp;#23458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053;&amp;#28216;&amp;#23458;&amp;#3671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053;&amp;#28216;&amp;#23458;&amp;#3671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53;&amp;#28216;&amp;#23458;&amp;#3671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053;&amp;#28216;&amp;#23458;&amp;#3671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053;&amp;#28216;&amp;#23458;&amp;#3671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053;&amp;#28216;&amp;#23458;&amp;#3671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053;&amp;#28216;&amp;#23458;&amp;#3671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53;&amp;#28216;&amp;#23458;&amp;#3671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53;&amp;#28216;&amp;#23458;&amp;#3671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53;&amp;#28216;&amp;#23458;&amp;#3671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53;&amp;#28216;&amp;#23458;&amp;#3671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053;&amp;#28216;&amp;#23458;&amp;#3671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53;&amp;#28216;&amp;#23458;&amp;#3671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