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居车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3621;&amp;#3671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3621;&amp;#3671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2312;&amp;#22269;&amp;#20135;&amp;#26053;&amp;#23621;&amp;#36710;&amp;#24066;&amp;#22330;&amp;#27491;&amp;#22788;&amp;#20110;&amp;#19978;&amp;#21319;&amp;#19988;&amp;#19981;&amp;#26029;&amp;#25193;&amp;#22823;&amp;#30340;&amp;#38454;&amp;#27573;&amp;#65292;&amp;#34429;&amp;#28982;&amp;#35268;&amp;#27169;&amp;#27604;&amp;#19981;&amp;#19978;&amp;#20854;&amp;#20182;&amp;#30340;&amp;#19987;&amp;#29992;&amp;#36710;&amp;#36742;&amp;#65292;&amp;#20294;&amp;#26159;&amp;#21457;&amp;#23637;&amp;#28508;&amp;#21147;&amp;#12289;&amp;#24066;&amp;#22330;&amp;#38656;&amp;#27714;&amp;#26159;&amp;#24456;&amp;#22823;&amp;#30340;&amp;#65292;&amp;#22269;&amp;#20135;&amp;#26053;&amp;#23621;&amp;#36710;&amp;#30340;&amp;#26680;&amp;#24515;&amp;#31454;&amp;#20105;&amp;#21147;&amp;#20063;&amp;#20250;&amp;#26085;&amp;#30410;&amp;#20307;&amp;#29616;&amp;#20986;&amp;#26469;&amp;#12290;&amp;#37096;&amp;#20998;&amp;#22269;&amp;#20135;&amp;#26053;&amp;#23621;&amp;#36710;&amp;#20225;&amp;#19994;&amp;#19982;&amp;#22806;&amp;#36164;&amp;#21697;&amp;#29260;&amp;#24418;&amp;#25104;&amp;#25112;&amp;#30053;&amp;#21512;&amp;#20316;&amp;#20851;&amp;#31995;&amp;#65292;&amp;#21560;&amp;#25910;&amp;#23545;&amp;#26041;&amp;#30340;&amp;#38271;&amp;#22788;&amp;#65292;&amp;#25913;&amp;#21892;&amp;#25216;&amp;#26415;&amp;#12289;&amp;#30740;&amp;#21457;&amp;#33021;&amp;#21147;&amp;#20302;&amp;#19979;&amp;#31561;&amp;#22269;&amp;#20135;&amp;#26053;&amp;#23621;&amp;#36710;&amp;ldquo;&amp;#20808;&amp;#22825;&amp;#19981;&amp;#36275;&amp;rdquo;&amp;#30340;&amp;#38382;&amp;#39064;&amp;#65292;&amp;#30456;&amp;#20449;&amp;#20170;&amp;#21518;&amp;#22269;&amp;#20135;&amp;#26053;&amp;#23621;&amp;#36710;&amp;#24066;&amp;#22330;&amp;#23558;&amp;#20250;&amp;#21464;&amp;#24471;&amp;#36234;&amp;#26469;&amp;#36234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22823;&amp;#23478;&amp;#20063;&amp;#38656;&amp;#35201;&amp;#35748;&amp;#35782;&amp;#21040;&amp;#22269;&amp;#20135;&amp;#26053;&amp;#23621;&amp;#36710;&amp;#30340;&amp;#34892;&amp;#19994;&amp;#26631;&amp;#20934;&amp;#20307;&amp;#31995;&amp;#26434;&amp;#20081;&amp;#65292;&amp;#21508;&amp;#37096;&amp;#38376;&amp;#30417;&amp;#31649;&amp;#26631;&amp;#20934;&amp;#20307;&amp;#31995;&amp;#26080;&amp;#27861;&amp;#32479;&amp;#19968;&amp;#65292;&amp;#23548;&amp;#33268;&amp;#26053;&amp;#23621;&amp;#36710;&amp;#19978;&amp;#36335;&amp;#38590;&amp;#12289;&amp;#30740;&amp;#21457;&amp;#29983;&amp;#20135;&amp;#21463;&amp;#38480;&amp;#31561;&amp;#38382;&amp;#39064;&amp;#65292;&amp;#23545;&amp;#20110;&amp;#22269;&amp;#20135;&amp;#26053;&amp;#23621;&amp;#36710;&amp;#21457;&amp;#23637;&amp;#26159;&amp;#26377;&amp;ldquo;&amp;#25302;&amp;#21518;&amp;#33151;&amp;rdquo;&amp;#20043;&amp;#23244;&amp;#65292;&amp;#38656;&amp;#35201;&amp;#26053;&amp;#23621;&amp;#36710;&amp;#34892;&amp;#19994;&amp;#23545;&amp;#36825;&amp;#19968;&amp;#32570;&amp;#38519;&amp;#36827;&amp;#34892;&amp;#25913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26053;&amp;#23621;&amp;#36710;&amp;#21457;&amp;#23637;&amp;#22823;&amp;#26377;&amp;#21069;&amp;#26223;&amp;#65292;&amp;#38543;&amp;#30528;&amp;#20154;&amp;#20204;&amp;#26053;&amp;#28216;&amp;#24847;&amp;#35782;&amp;#30340;&amp;#22686;&amp;#24378;&amp;#65292;&amp;#26410;&amp;#26469;&amp;#22269;&amp;#20154;&amp;#23545;&amp;#20110;&amp;#26053;&amp;#23621;&amp;#36710;&amp;#38656;&amp;#27714;&amp;#23558;&amp;#20250;&amp;#36827;&amp;#19968;&amp;#27493;&amp;#22686;&amp;#22823;&amp;#65292;&amp;#26053;&amp;#23621;&amp;#36710;&amp;#20135;&amp;#21697;&amp;#31181;&amp;#31867;&amp;#20063;&amp;#20250;&amp;#22686;&amp;#22810;&amp;#65292;&amp;#25216;&amp;#26415;&amp;#21644;&amp;#30740;&amp;#21457;&amp;#33021;&amp;#21147;&amp;#20063;&amp;#20250;&amp;#24471;&amp;#21040;&amp;#26356;&amp;#2290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23621;&amp;#36710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12/06-220806.html"&gt;&amp;#26053;&amp;#23621;&amp;#3671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3621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3621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3621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3621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62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53;&amp;#2362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3621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3621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23621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23621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23621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23621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3621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3621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23621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53;&amp;#23621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053;&amp;#2362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053;&amp;#23621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053;&amp;#23621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053;&amp;#2362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6053;&amp;#2362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053;&amp;#2362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6053;&amp;#23621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6053;&amp;#23621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23621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6053;&amp;#23621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6053;&amp;#23621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6053;&amp;#23621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6053;&amp;#23621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53;&amp;#23621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053;&amp;#23621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053;&amp;#23621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053;&amp;#23621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053;&amp;#23621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053;&amp;#23621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053;&amp;#2362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53;&amp;#23621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53;&amp;#2362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053;&amp;#2362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053;&amp;#23621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53;&amp;#23621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053;&amp;#23621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53;&amp;#23621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53;&amp;#23621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3621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3621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23621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3621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621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053;&amp;#23621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53;&amp;#23621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53;&amp;#23621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053;&amp;#23621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23621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23621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53;&amp;#23621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53;&amp;#23621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53;&amp;#23621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53;&amp;#2362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23621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23621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53;&amp;#23621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23621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053;&amp;#23621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23621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053;&amp;#23621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23621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23621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53;&amp;#23621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23621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53;&amp;#23621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53;&amp;#23621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3621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23621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2362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23621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53;&amp;#23621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23621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23621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621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3621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53;&amp;#2362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53;&amp;#23621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53;&amp;#23621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3621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53;&amp;#23621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53;&amp;#23621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0013;&amp;#22825;&amp;#34892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743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5199;&amp;#27743;&amp;#38083;&amp;#27773;&amp;#36710;&amp;#38598;&amp;#22242;&amp;#25913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53;&amp;#23621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053;&amp;#23621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53;&amp;#23621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53;&amp;#23621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053;&amp;#23621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53;&amp;#2362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53;&amp;#2362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053;&amp;#23621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053;&amp;#2362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053;&amp;#2362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053;&amp;#2362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053;&amp;#2362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53;&amp;#23621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53;&amp;#23621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053;&amp;#2362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053;&amp;#23621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53;&amp;#23621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53;&amp;#2362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53;&amp;#2362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53;&amp;#23621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53;&amp;#2362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53;&amp;#2362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53;&amp;#2362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53;&amp;#2362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53;&amp;#23621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53;&amp;#23621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053;&amp;#23621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53;&amp;#23621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053;&amp;#23621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53;&amp;#23621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53;&amp;#2362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53;&amp;#23621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6053;&amp;#2362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6053;&amp;#2362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6053;&amp;#23621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6053;&amp;#23621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6053;&amp;#2362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6053;&amp;#23621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6053;&amp;#23621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6053;&amp;#23621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6053;&amp;#23621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6053;&amp;#2362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6053;&amp;#23621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6053;&amp;#23621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053;&amp;#23621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6053;&amp;#23621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6053;&amp;#23621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6053;&amp;#23621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6053;&amp;#23621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053;&amp;#23621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6053;&amp;#23621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6053;&amp;#23621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6053;&amp;#2362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