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疾病防控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42;&amp;#30149;&amp;#38450;&amp;#25511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42;&amp;#30149;&amp;#38450;&amp;#25511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0;&amp;#30028;&amp;#21355;&amp;#29983;&amp;#32452;&amp;#32455;&amp;#26368;&amp;#26032;&amp;#25253;&amp;#21578;&amp;#25351;&amp;#20986;&amp;#65292;&amp;#27599;&amp;#24180;&amp;#36229;&amp;#36807;300&amp;#19975;&amp;#20013;&amp;#22269;&amp;#20154;&amp;ldquo;&amp;#36807;&amp;#26089;&amp;#27515;&amp;rdquo;&amp;#65292;&amp;#21363;&amp;#22312;70&amp;#23681;&amp;#20043;&amp;#21069;&amp;#27515;&amp;#20110;&amp;#21508;&amp;#31181;&amp;#38750;&amp;#20256;&amp;#26579;&amp;#24615;&amp;#30142;&amp;#30149;&amp;#12290;&amp;#24930;&amp;#24615;&amp;#30142;&amp;#30149;&amp;#26159;&amp;#20581;&amp;#24247;&amp;#30340;&amp;#20027;&amp;#35201;&amp;#23041;&amp;#3296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869;&amp;#22320;&amp;#22478;&amp;#24066;&amp;#30333;&amp;#39046;&amp;#20013;&amp;#26377;76%&amp;#22788;&amp;#20110;&amp;#20122;&amp;#20581;&amp;#24247;&amp;#29366;&amp;#24577;&amp;#65292;&amp;#25509;&amp;#36817;&amp;#20845;&amp;#25104;&amp;#22788;&amp;#20110;&amp;#36807;&amp;#21171;&amp;#29366;&amp;#24577;&amp;#65292;35&amp;#23681;&amp;#33267;50&amp;#23681;&amp;#30340;&amp;#39640;&amp;#25910;&amp;#20837;&amp;#20154;&amp;#32676;&amp;#20013;&amp;#65292;&amp;#29983;&amp;#29289;&amp;#24180;&amp;#40836;&amp;#24179;&amp;#22343;&amp;#27604;&amp;#23454;&amp;#38469;&amp;#24180;&amp;#40836;&amp;#34928;&amp;#32769;10&amp;#24180;&amp;#65292;&amp;#20581;&amp;#24247;&amp;#29366;&amp;#20917;&amp;#26126;&amp;#26174;&amp;#38477;&amp;#20302;&amp;#12290;&amp;#20854;&amp;#20013;&amp;#65292;&amp;#22478;&amp;#24066;&amp;#30340;&amp;#30333;&amp;#39046;&amp;#20122;&amp;#20581;&amp;#24247;&amp;#27604;&amp;#20363;76%&amp;#65292;&amp;#22788;&amp;#20110;&amp;#36807;&amp;#21171;&amp;#29366;&amp;#24577;&amp;#30340;&amp;#25509;&amp;#36817;&amp;#20845;&amp;#25104;&amp;#65292;&amp;#30495;&amp;#27491;&amp;#24847;&amp;#20041;&amp;#19978;&amp;#30340;&amp;ldquo;&amp;#20581;&amp;#24247;&amp;#20154;&amp;rdquo;&amp;#27604;&amp;#20363;&amp;#36739;&amp;#20302;&amp;#65292;&amp;#19981;&amp;#36275;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33;&amp;#21709;&amp;#25105;&amp;#22269;&amp;#20154;&amp;#27665;&amp;#32676;&amp;#20247;&amp;#36523;&amp;#20307;&amp;#20581;&amp;#24247;&amp;#30340;&amp;#24120;&amp;#35265;&amp;#24930;&amp;#24615;&amp;#30149;&amp;#20027;&amp;#35201;&amp;#26377;&amp;#24515;&amp;#33041;&amp;#34880;&amp;#31649;&amp;#30142;&amp;#30149;&amp;#12289;&amp;#31958;&amp;#23615;&amp;#30149;&amp;#12289;&amp;#24694;&amp;#24615;&amp;#32959;&amp;#30244;&amp;#12289;&amp;#24930;&amp;#24615;&amp;#21628;&amp;#21560;&amp;#31995;&amp;#32479;&amp;#30142;&amp;#30149;&amp;#31561;&amp;#12290;&amp;#24930;&amp;#24615;&amp;#30149;&amp;#21457;&amp;#29983;&amp;#21644;&amp;#27969;&amp;#34892;&amp;#19982;&amp;#32463;&amp;#27982;&amp;#31038;&amp;#20250;&amp;#12289;&amp;#29983;&amp;#24577;&amp;#29615;&amp;#22659;&amp;#12289;&amp;#25991;&amp;#21270;&amp;#20064;&amp;#20439;&amp;#21644;&amp;#29983;&amp;#27963;&amp;#26041;&amp;#24335;&amp;#31561;&amp;#22240;&amp;#32032;&amp;#23494;&amp;#20999;&amp;#30456;&amp;#20851;&amp;#12290;&amp;#20276;&amp;#38543;&amp;#24037;&amp;#19994;&amp;#21270;&amp;#12289;&amp;#22478;&amp;#38215;&amp;#21270;&amp;#12289;&amp;#32769;&amp;#40836;&amp;#21270;&amp;#36827;&amp;#31243;&amp;#21152;&amp;#24555;&amp;#65292;&amp;#25105;&amp;#22269;&amp;#24930;&amp;#24615;&amp;#30149;&amp;#21457;&amp;#30149;&amp;#20154;&amp;#25968;&amp;#24555;&amp;#36895;&amp;#19978;&amp;#21319;&amp;#65292;&amp;#29616;&amp;#26377;&amp;#30830;&amp;#35786;&amp;#24739;&amp;#32773;2.6&amp;#20159;&amp;#20154;&amp;#65292;&amp;#26159;&amp;#37325;&amp;#22823;&amp;#30340;&amp;#20844;&amp;#20849;&amp;#21355;&amp;#29983;&amp;#38382;&amp;#39064;&amp;#12290;&amp;#24930;&amp;#24615;&amp;#30149;&amp;#30149;&amp;#31243;&amp;#38271;&amp;#12289;&amp;#27969;&amp;#34892;&amp;#24191;&amp;#12289;&amp;#36153;&amp;#29992;&amp;#36149;&amp;#12289;&amp;#33268;&amp;#27531;&amp;#33268;&amp;#27515;&amp;#29575;&amp;#39640;&amp;#12290;&amp;#24930;&amp;#24615;&amp;#30149;&amp;#23548;&amp;#33268;&amp;#30340;&amp;#27515;&amp;#20129;&amp;#24050;&amp;#32463;&amp;#21344;&amp;#21040;&amp;#25105;&amp;#22269;&amp;#24635;&amp;#27515;&amp;#20129;&amp;#30340;85%&amp;#65292;&amp;#23548;&amp;#33268;&amp;#30340;&amp;#30142;&amp;#30149;&amp;#36127;&amp;#25285;&amp;#24050;&amp;#21344;&amp;#24635;&amp;#30142;&amp;#30149;&amp;#36127;&amp;#25285;&amp;#30340;70%&amp;#65292;&amp;#26159;&amp;#32676;&amp;#20247;&amp;#22240;&amp;#30149;&amp;#33268;&amp;#36139;&amp;#36820;&amp;#36139;&amp;#30340;&amp;#37325;&amp;#35201;&amp;#21407;&amp;#22240;&amp;#65292;&amp;#33509;&amp;#19981;&amp;#21450;&amp;#26102;&amp;#26377;&amp;#25928;&amp;#25511;&amp;#21046;&amp;#65292;&amp;#23558;&amp;#24102;&amp;#26469;&amp;#20005;&amp;#37325;&amp;#30340;&amp;#31038;&amp;#20250;&amp;#32463;&amp;#27982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5104;&amp;#20154;&amp;#39640;&amp;#34880;&amp;#21387;&amp;#24739;&amp;#30149;&amp;#29575;&amp;#24050;&amp;#39640;&amp;#36798;18.8%&amp;#65292;&amp;#32422;&amp;#20026;1.6&amp;#20159;&amp;#20154;&amp;#65292;&amp;#27599;&amp;#24180;&amp;#36824;&amp;#22312;&amp;#32487;&amp;#32493;&amp;#26032;&amp;#22686;1000&amp;#19975;&amp;#39640;&amp;#34880;&amp;#21387;&amp;#24739;&amp;#32773;&amp;#12290;&amp;#32780;&amp;#20013;&amp;#22269;&amp;#27599;&amp;#24180;&amp;#27515;&amp;#20129;&amp;#30340;300&amp;#19975;&amp;#24515;&amp;#34880;&amp;#31649;&amp;#30149;&amp;#24739;&amp;#32773;&amp;#20013;&amp;#65292;50%&amp;#37117;&amp;#19982;&amp;#39640;&amp;#34880;&amp;#21387;&amp;#26377;&amp;#20851;&amp;#12290;&amp;#22914;&amp;#26524;&amp;#19981;&amp;#21152;&amp;#20197;&amp;#25511;&amp;#21046;&amp;#65292;&amp;#21040;2020&amp;#24180;&amp;#20272;&amp;#35745;&amp;#20013;&amp;#22269;&amp;#23558;&amp;#26377;4&amp;#20159;&amp;#39640;&amp;#34880;&amp;#21387;&amp;#30149;&amp;#20154;&amp;#12290;&amp;#22312;&amp;#26085;&amp;#30410;&amp;#20005;&amp;#23803;&amp;#30340;&amp;#20581;&amp;#24247;&amp;#38382;&amp;#39064;&amp;#24773;&amp;#21183;&amp;#19979;&amp;#65292;&amp;#30142;&amp;#30149;&amp;#38450;&amp;#25511;&amp;#36234;&amp;#26469;&amp;#36234;&amp;#34987;&amp;#37325;&amp;#35270;&amp;#65292;&amp;#30142;&amp;#30149;&amp;#38450;&amp;#25511;&amp;#34892;&amp;#19994;&amp;#26410;&amp;#26469;&amp;#26377;&amp;#24040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0142;&amp;#30149;&amp;#38450;&amp;#25511;&amp;#34892;&amp;#19994;&amp;#24066;&amp;#22330;&amp;#20998;&amp;#26512;&amp;#19982;&amp;#21457;&amp;#23637;&amp;#21069;&amp;#26223;&amp;#35780;&amp;#20272;&amp;#25253;&amp;#21578;&amp;#12299;&amp;#20849;&amp;#20843;&amp;#31456;&amp;#12290;&amp;#39318;&amp;#20808;&amp;#20171;&amp;#32461;&amp;#20102;&amp;#20013;&amp;#22269;&amp;#30142;&amp;#30149;&amp;#38450;&amp;#25511;&amp;#34892;&amp;#19994;&amp;#21457;&amp;#23637;&amp;#29615;&amp;#22659;&amp;#20197;&amp;#21450;&amp;#30142;&amp;#30149;&amp;#38450;&amp;#25511;&amp;#34892;&amp;#19994;&amp;#21457;&amp;#23637;&amp;#29616;&amp;#29366;&amp;#65292;&amp;#25509;&amp;#30528;&amp;#20998;&amp;#26512;&amp;#20102;&amp;#20013;&amp;#22269;&amp;#30142;&amp;#30149;&amp;#38450;&amp;#25511;&amp;#34892;&amp;#19994;&amp;#35268;&amp;#27169;&amp;#21450;&amp;#28040;&amp;#36153;&amp;#38656;&amp;#27714;&amp;#65292;&amp;#28982;&amp;#21518;&amp;#23545;&amp;#20013;&amp;#22269;&amp;#30142;&amp;#30149;&amp;#38450;&amp;#255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142;&amp;#30149;&amp;#38450;&amp;#25511;&amp;#34892;&amp;#19994;&amp;#38754;&amp;#20020;&amp;#30340;&amp;#26426;&amp;#36935;&amp;#21450;&amp;#21457;&amp;#23637;&amp;#21069;&amp;#26223;&amp;#12290;&amp;#24744;&amp;#33509;&amp;#24819;&amp;#23545;&amp;#20013;&amp;#22269;&amp;#30142;&amp;#30149;&amp;#38450;&amp;#255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3/201801/11-249741.html"&gt;&amp;#30142;&amp;#30149;&amp;#38450;&amp;#25511;&lt;/a&gt;&amp;#34892;&amp;#19994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142;&amp;#30149;&amp;#38450;&amp;#25511;&amp;#34892;&amp;#19994;&amp;#32508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142;&amp;#30149;&amp;#38450;&amp;#25511;&amp;#26426;&amp;#26500;&amp;#30028;&amp;#234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142;&amp;#30149;&amp;#38450;&amp;#25511;&amp;#30340;&amp;#37325;&amp;#35201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142;&amp;#30149;&amp;#38450;&amp;#25511;&amp;#26426;&amp;#26500;&amp;#22522;&amp;#26412;&amp;#27169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21512;&amp;#30740;&amp;#31350;&amp;#22411;&amp;#26426;&amp;#2650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212;&amp;#29992;&amp;#23454;&amp;#36341;&amp;#22411;&amp;#26426;&amp;#2650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30784;&amp;#26381;&amp;#21153;&amp;#22411;&amp;#26426;&amp;#2650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142;&amp;#30149;&amp;#38450;&amp;#25511;&amp;#20851;&amp;#32852;&amp;#34892;&amp;#19994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123;&amp;#33495;&amp;#34892;&amp;#19994;&amp;#21457;&amp;#2363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30740;&amp;#2145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0379;&amp;#2771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6029;&amp;#35797;&amp;#21058;&amp;#34892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5797;&amp;#21058;&amp;#30740;&amp;#2145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6;&amp;#26029;&amp;#35797;&amp;#21058;&amp;#20379;&amp;#24212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142;&amp;#30149;&amp;#38450;&amp;#25511;&amp;#34892;&amp;#19994;&amp;#21457;&amp;#23637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35268;&amp;#21010;&amp;#35299;&amp;#358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130;&amp;#25919;&amp;#25910;&amp;#25903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621;&amp;#27665;&amp;#25903;&amp;#26464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21270;&amp;#36827;&amp;#3124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475;&amp;#32467;&amp;#26500;&amp;#21464;&amp;#2127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32676;&amp;#22522;&amp;#26412;&amp;#20581;&amp;#24247;&amp;#25351;&amp;#2663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55;&amp;#29983;&amp;#36153;&amp;#29992;&amp;#25903;&amp;#20986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621;&amp;#27665;&amp;#21307;&amp;#20445;&amp;#21442;&amp;#20445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355;&amp;#29983;&amp;#22478;&amp;#24066;&amp;#65288;&amp;#38215;&amp;#65289;&amp;#24314;&amp;#357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2806;&amp;#30142;&amp;#30149;&amp;#38450;&amp;#25511;&amp;#34892;&amp;#19994;&amp;#21457;&amp;#23637;&amp;#32463;&amp;#39564;&amp;#19982;&amp;#21551;&amp;#31034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0142;&amp;#30149;&amp;#38450;&amp;#25511;&amp;#20307;&amp;#31995;&amp;#24314;&amp;#357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0142;&amp;#30149;&amp;#38450;&amp;#25511;&amp;#20307;&amp;#319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30142;&amp;#30149;&amp;#38450;&amp;#25511;&amp;#20307;&amp;#319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5;&amp;#26412;&amp;#30142;&amp;#30149;&amp;#38450;&amp;#25511;&amp;#20307;&amp;#319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0142;&amp;#30149;&amp;#38450;&amp;#25511;&amp;#20013;&amp;#24515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0142;&amp;#30149;&amp;#39044;&amp;#38450;&amp;#25511;&amp;#21046;&amp;#20013;&amp;#245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30142;&amp;#30149;&amp;#39044;&amp;#38450;&amp;#25511;&amp;#21046;&amp;#20013;&amp;#2451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0142;&amp;#30149;&amp;#38450;&amp;#25511;&amp;#20808;&amp;#36827;&amp;#32463;&amp;#39564;&amp;#19982;&amp;#21551;&amp;#3103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30142;&amp;#30149;&amp;#38450;&amp;#25511;&amp;#20808;&amp;#36827;&amp;#32463;&amp;#3956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5511;&amp;#38431;&amp;#20237;&amp;#24314;&amp;#35774;&amp;#26041;&amp;#3875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30693;&amp;#35782;&amp;#23459;&amp;#20256;&amp;#26041;&amp;#387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7979;&amp;#25351;&amp;#26631;&amp;#26041;&amp;#387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32622;&amp;#26041;&amp;#387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45;&amp;#25105;&amp;#22269;&amp;#30142;&amp;#30149;&amp;#38450;&amp;#25511;&amp;#30340;&amp;#21551;&amp;#3103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142;&amp;#30149;&amp;#38450;&amp;#25511;&amp;#26426;&amp;#26500;&amp;#24314;&amp;#35774;&amp;#19982;&amp;#36816;&amp;#33829;&amp;#25928;&amp;#29575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142;&amp;#30149;&amp;#38450;&amp;#25511;&amp;#26426;&amp;#26500;&amp;#24314;&amp;#3577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142;&amp;#30149;&amp;#38450;&amp;#25511;&amp;#26426;&amp;#26500;&amp;#25968;&amp;#37327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5968;&amp;#37327;&amp;#21464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2320;&amp;#21306;&amp;#20998;&amp;#240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42;&amp;#30149;&amp;#38450;&amp;#25511;&amp;#26426;&amp;#26500;&amp;#32467;&amp;#26500;&amp;#29305;&amp;#2444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142;&amp;#30149;&amp;#38450;&amp;#25511;&amp;#26426;&amp;#26500;&amp;#24314;&amp;#31569;&amp;#38754;&amp;#312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8754;&amp;#3121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8754;&amp;#31215;&amp;#32467;&amp;#26500;&amp;#29305;&amp;#2444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142;&amp;#30149;&amp;#38450;&amp;#25511;&amp;#26426;&amp;#26500;&amp;#35013;&amp;#22791;&amp;#27700;&amp;#241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13;&amp;#22791;&amp;#32467;&amp;#26500;&amp;#29305;&amp;#2444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142;&amp;#30149;&amp;#38450;&amp;#25511;&amp;#26426;&amp;#26500;&amp;#20154;&amp;#21147;&amp;#36164;&amp;#283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0154;&amp;#21592;&amp;#25968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0154;&amp;#21592;&amp;#29305;&amp;#2444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142;&amp;#30149;&amp;#38450;&amp;#25511;&amp;#26426;&amp;#26500;&amp;#36164;&amp;#20135;&amp;#19982;&amp;#36127;&amp;#20538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142;&amp;#30149;&amp;#38450;&amp;#25511;&amp;#26426;&amp;#26500;&amp;#36164;&amp;#20135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36164;&amp;#201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36164;&amp;#20135;&amp;#26500;&amp;#251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142;&amp;#30149;&amp;#38450;&amp;#25511;&amp;#26426;&amp;#26500;&amp;#36127;&amp;#20538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142;&amp;#30149;&amp;#38450;&amp;#25511;&amp;#26426;&amp;#26500;&amp;#20928;&amp;#36164;&amp;#201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142;&amp;#30149;&amp;#38450;&amp;#25511;&amp;#26426;&amp;#26500;&amp;#25910;&amp;#20837;&amp;#19982;&amp;#25903;&amp;#20986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142;&amp;#30149;&amp;#38450;&amp;#25511;&amp;#26426;&amp;#26500;&amp;#25910;&amp;#2083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25910;&amp;#208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5910;&amp;#20837;&amp;#32454;&amp;#2099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142;&amp;#30149;&amp;#38450;&amp;#25511;&amp;#26426;&amp;#26500;&amp;#25903;&amp;#20986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38450;&amp;#25511;&amp;#26426;&amp;#26500;&amp;#24635;&amp;#25903;&amp;#2098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38450;&amp;#25511;&amp;#26426;&amp;#26500;&amp;#25903;&amp;#20986;&amp;#32454;&amp;#2099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142;&amp;#30149;&amp;#38450;&amp;#25511;&amp;#26426;&amp;#26500;&amp;#21033;&amp;#280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142;&amp;#30149;&amp;#38450;&amp;#25511;&amp;#26426;&amp;#26500;&amp;#36816;&amp;#33829;&amp;#25928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142;&amp;#30149;&amp;#38450;&amp;#25511;&amp;#26426;&amp;#26500;&amp;#30408;&amp;#21033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142;&amp;#30149;&amp;#38450;&amp;#25511;&amp;#26426;&amp;#26500;&amp;#36816;&amp;#33829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142;&amp;#30149;&amp;#38450;&amp;#25511;&amp;#26426;&amp;#26500;&amp;#20607;&amp;#20538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142;&amp;#30149;&amp;#38450;&amp;#25511;&amp;#26426;&amp;#26500;&amp;#21457;&amp;#23637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353;&amp;#24066;&amp;#21439;&amp;#20998;&amp;#30142;&amp;#30149;&amp;#38450;&amp;#25511;&amp;#26426;&amp;#26500;&amp;#36816;&amp;#3382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465;&amp;#23646;&amp;#30142;&amp;#30149;&amp;#38450;&amp;#25511;&amp;#26426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320;&amp;#32423;&amp;#24066;&amp;#65288;&amp;#22320;&amp;#21306;&amp;#65289;&amp;#23646;&amp;#30142;&amp;#30149;&amp;#38450;&amp;#25511;&amp;#26426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39;&amp;#32423;&amp;#24066;&amp;#65288;&amp;#21306;&amp;#65289;&amp;#23646;&amp;#30142;&amp;#30149;&amp;#38450;&amp;#25511;&amp;#26426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39;&amp;#23646;&amp;#30142;&amp;#30149;&amp;#38450;&amp;#25511;&amp;#20013;&amp;#245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4314;&amp;#35774;&amp;#29616;&amp;#2936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1147;&amp;#36164;&amp;#2830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6164;&amp;#20135;&amp;#19982;&amp;#36127;&amp;#20538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10;&amp;#25903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6816;&amp;#33829;&amp;#25928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27;&amp;#35201;&amp;#30142;&amp;#30149;&amp;#38450;&amp;#25511;&amp;#29616;&amp;#29366;&amp;#19982;&amp;#35268;&amp;#21010;&amp;#30446;&amp;#26631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142;&amp;#30149;&amp;#39044;&amp;#38450;&amp;#25511;&amp;#21046;&amp;#24635;&amp;#20307;&amp;#36827;&amp;#236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5;&amp;#22823;&amp;#30142;&amp;#30149;&amp;#38450;&amp;#25511;&amp;#29616;&amp;#29366;&amp;#19982;&amp;#35268;&amp;#21010;&amp;#30446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06;&amp;#28363;&amp;#30149;&amp;#38450;&amp;#25511;&amp;#29616;&amp;#29366;&amp;#19982;&amp;#30446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406;&amp;#28363;&amp;#30149;&amp;#27969;&amp;#34892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406;&amp;#28363;&amp;#30149;&amp;#27969;&amp;#34892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3406;&amp;#28363;&amp;#30149;&amp;#38450;&amp;#27835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3406;&amp;#28363;&amp;#30149;&amp;#38450;&amp;#27835;&amp;#30446;&amp;#2663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7;&amp;#26680;&amp;#30149;&amp;#38450;&amp;#25511;&amp;#29616;&amp;#29366;&amp;#19982;&amp;#30446;&amp;#2663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67;&amp;#26680;&amp;#30149;&amp;#27969;&amp;#3489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67;&amp;#26680;&amp;#30149;&amp;#27969;&amp;#34892;&amp;#29305;&amp;#2885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2467;&amp;#26680;&amp;#30149;&amp;#38450;&amp;#27835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2467;&amp;#26680;&amp;#30149;&amp;#38450;&amp;#27835;&amp;#30446;&amp;#2663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57;&amp;#22411;&amp;#32925;&amp;#28814;&amp;#38450;&amp;#25511;&amp;#3682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7;&amp;#22411;&amp;#32925;&amp;#28814;&amp;#27969;&amp;#3489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57;&amp;#22411;&amp;#32925;&amp;#28814;&amp;#27969;&amp;#34892;&amp;#29305;&amp;#2885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057;&amp;#22411;&amp;#32925;&amp;#28814;&amp;#38450;&amp;#27835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057;&amp;#22411;&amp;#32925;&amp;#28814;&amp;#38450;&amp;#27835;&amp;#30446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80;&amp;#21560;&amp;#34411;&amp;#30149;&amp;#38450;&amp;#27835;&amp;#36827;&amp;#2363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4880;&amp;#21560;&amp;#34411;&amp;#30149;&amp;#27969;&amp;#3489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4880;&amp;#21560;&amp;#34411;&amp;#30149;&amp;#27969;&amp;#34892;&amp;#29305;&amp;#2885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4880;&amp;#21560;&amp;#34411;&amp;#30149;&amp;#38450;&amp;#27835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4880;&amp;#21560;&amp;#34411;&amp;#30149;&amp;#38450;&amp;#27835;&amp;#30446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3478;&amp;#20813;&amp;#30123;&amp;#35268;&amp;#21010;&amp;#23454;&amp;#26045;&amp;#36827;&amp;#2363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0813;&amp;#30123;&amp;#35268;&amp;#21010;&amp;#21457;&amp;#23637;&amp;#21382;&amp;#3124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20813;&amp;#30123;&amp;#35268;&amp;#21010;&amp;#25509;&amp;#31181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0813;&amp;#30123;&amp;#35268;&amp;#21010;&amp;#23454;&amp;#26045;&amp;#25928;&amp;#2652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20;&amp;#26041;&amp;#30149;&amp;#38450;&amp;#25511;&amp;#36827;&amp;#2363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22320;&amp;#26041;&amp;#30149;&amp;#38450;&amp;#27835;&amp;#29616;&amp;#2936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72;&amp;#32570;&amp;#20047;&amp;#30149;&amp;#38450;&amp;#27835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4615;&amp;#27679;&amp;#20013;&amp;#27602;&amp;#38450;&amp;#27835;&amp;#29616;&amp;#293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4615;&amp;#30775;&amp;#20013;&amp;#27602;&amp;#38450;&amp;#27835;&amp;#29616;&amp;#293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9592;&amp;#33410;&amp;#30149;&amp;#38450;&amp;#27835;&amp;#29616;&amp;#2936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11;&amp;#23665;&amp;#30149;&amp;#38450;&amp;#27835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22320;&amp;#26041;&amp;#30149;&amp;#38450;&amp;#25511;&amp;#35268;&amp;#21010;&amp;#30446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930;&amp;#24615;&amp;#30149;&amp;#38450;&amp;#27835;&amp;#29616;&amp;#29366;&amp;#19982;&amp;#30446;&amp;#2663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05;&amp;#22269;&amp;#24930;&amp;#24615;&amp;#30149;&amp;#38450;&amp;#27835;&amp;#24635;&amp;#20307;&amp;#36827;&amp;#2363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30149;&amp;#27969;&amp;#34892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930;&amp;#24615;&amp;#30149;&amp;#21361;&amp;#38505;&amp;#22240;&amp;#32032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930;&amp;#24615;&amp;#30149;&amp;#38450;&amp;#27835;&amp;#35268;&amp;#21010;&amp;#30446;&amp;#2663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05;&amp;#22269;&amp;#24515;&amp;#34880;&amp;#31649;&amp;#30149;&amp;#38450;&amp;#27835;&amp;#36827;&amp;#2363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515;&amp;#34880;&amp;#31649;&amp;#30149;&amp;#27969;&amp;#34892;&amp;#24773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515;&amp;#34880;&amp;#31649;&amp;#30149;&amp;#38450;&amp;#27835;&amp;#29616;&amp;#29366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515;&amp;#34880;&amp;#31649;&amp;#30149;&amp;#38450;&amp;#27835;&amp;#39044;&amp;#2797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5;&amp;#22269;&amp;#31958;&amp;#23615;&amp;#30149;&amp;#38450;&amp;#27835;&amp;#36827;&amp;#2363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58;&amp;#23615;&amp;#30149;&amp;#27969;&amp;#34892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58;&amp;#23615;&amp;#30149;&amp;#27969;&amp;#34892;&amp;#29305;&amp;#2444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1958;&amp;#23615;&amp;#30149;&amp;#38450;&amp;#27835;&amp;#29616;&amp;#2936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05;&amp;#22269;&amp;#30284;&amp;#30151;&amp;#38450;&amp;#27835;&amp;#36827;&amp;#2363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284;&amp;#30151;&amp;#27969;&amp;#34892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284;&amp;#30151;&amp;#23601;&amp;#35786;&amp;#24773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284;&amp;#30151;&amp;#27515;&amp;#201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0284;&amp;#30151;&amp;#38450;&amp;#27835;&amp;#29616;&amp;#2936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5105;&amp;#22269;&amp;#24930;&amp;#24615;&amp;#21628;&amp;#21560;&amp;#31995;&amp;#32479;&amp;#30142;&amp;#3014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21628;&amp;#21560;&amp;#31995;&amp;#32479;&amp;#30142;&amp;#30149;&amp;#27969;&amp;#34892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930;&amp;#24615;&amp;#21628;&amp;#21560;&amp;#31995;&amp;#32479;&amp;#30142;&amp;#30149;&amp;#23601;&amp;#35786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4930;&amp;#24615;&amp;#21628;&amp;#21560;&amp;#31995;&amp;#32479;&amp;#30142;&amp;#30149;&amp;#38450;&amp;#27835;&amp;#36827;&amp;#2363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2844;&amp;#19994;&amp;#30149;&amp;#38450;&amp;#27835;&amp;#29616;&amp;#29366;&amp;#19982;&amp;#30446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844;&amp;#19994;&amp;#30149;&amp;#21457;&amp;#30149;&amp;#2441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844;&amp;#19994;&amp;#30149;&amp;#24739;&amp;#30149;&amp;#29305;&amp;#2444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2844;&amp;#19994;&amp;#30149;&amp;#38450;&amp;#27835;&amp;#35268;&amp;#21010;&amp;#30446;&amp;#2663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5;&amp;#28857;&amp;#22320;&amp;#21306;&amp;#30142;&amp;#30149;&amp;#38450;&amp;#25511;&amp;#24418;&amp;#2118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66;&amp;#30142;&amp;#30149;&amp;#38450;&amp;#25511;&amp;#24418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0142;&amp;#30149;&amp;#38450;&amp;#25511;&amp;#20307;&amp;#31995;&amp;#24314;&amp;#3577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30142;&amp;#30149;&amp;#38450;&amp;#25511;&amp;#20154;&amp;#21592;&amp;#32479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900;&amp;#2650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0256;&amp;#26579;&amp;#30149;&amp;#30123;&amp;#2477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6579;&amp;#30149;&amp;#21457;&amp;#30149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1;&amp;#21457;&amp;#20844;&amp;#20849;&amp;#21355;&amp;#29983;&amp;#20107;&amp;#2021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7515;&amp;#20129;&amp;#39034;&amp;#2224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30142;&amp;#30149;&amp;#38450;&amp;#25511;&amp;#29616;&amp;#2936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30142;&amp;#30149;&amp;#38450;&amp;#25511;&amp;#24418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30142;&amp;#30149;&amp;#38450;&amp;#25511;&amp;#20307;&amp;#31995;&amp;#24314;&amp;#3577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0142;&amp;#30149;&amp;#38450;&amp;#25511;&amp;#20154;&amp;#21592;&amp;#32479;&amp;#3574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900;&amp;#2650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0142;&amp;#30149;&amp;#38450;&amp;#25511;&amp;#25919;&amp;#31574;&amp;#27861;&amp;#3526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0256;&amp;#26579;&amp;#30149;&amp;#30123;&amp;#2477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0142;&amp;#30149;&amp;#38450;&amp;#25511;&amp;#29616;&amp;#29366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30142;&amp;#30149;&amp;#38450;&amp;#25511;&amp;#2441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30142;&amp;#30149;&amp;#38450;&amp;#25511;&amp;#20307;&amp;#31995;&amp;#24314;&amp;#3577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142;&amp;#30149;&amp;#38450;&amp;#25511;&amp;#20154;&amp;#21592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900;&amp;#2650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0;&amp;#40836;&amp;#26500;&amp;#2510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40836;&amp;#26500;&amp;#2510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1382;&amp;#26500;&amp;#2510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844;&amp;#31216;&amp;#26500;&amp;#2510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142;&amp;#30149;&amp;#38450;&amp;#25511;&amp;#25919;&amp;#31574;&amp;#27861;&amp;#3526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93;&amp;#27743;&amp;#20256;&amp;#26579;&amp;#30149;&amp;#30123;&amp;#2477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993;&amp;#27743;&amp;#30142;&amp;#30149;&amp;#38450;&amp;#25511;&amp;#29616;&amp;#2936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30142;&amp;#30149;&amp;#38450;&amp;#25511;&amp;#24418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19996;&amp;#30142;&amp;#30149;&amp;#38450;&amp;#25511;&amp;#20307;&amp;#31995;&amp;#24314;&amp;#3577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30142;&amp;#30149;&amp;#38450;&amp;#25511;&amp;#20154;&amp;#21592;&amp;#32479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900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&amp;#20256;&amp;#26579;&amp;#30149;&amp;#30123;&amp;#2477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142;&amp;#30149;&amp;#38450;&amp;#25511;&amp;#29616;&amp;#29366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30465;&amp;#30142;&amp;#30149;&amp;#38450;&amp;#25511;&amp;#24418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19996;&amp;#30142;&amp;#30149;&amp;#38450;&amp;#25511;&amp;#20307;&amp;#31995;&amp;#24314;&amp;#3577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19996;&amp;#30142;&amp;#30149;&amp;#38450;&amp;#25511;&amp;#20154;&amp;#21592;&amp;#32479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900;&amp;#2650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19996;&amp;#30142;&amp;#30149;&amp;#38450;&amp;#25511;&amp;#25919;&amp;#31574;&amp;#27861;&amp;#35268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191;&amp;#19996;&amp;#20256;&amp;#26579;&amp;#30149;&amp;#30123;&amp;#2477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191;&amp;#19996;&amp;#30142;&amp;#30149;&amp;#38450;&amp;#25511;&amp;#29616;&amp;#29366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30465;&amp;#30142;&amp;#30149;&amp;#38450;&amp;#25511;&amp;#24418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43;&amp;#33487;&amp;#30142;&amp;#30149;&amp;#38450;&amp;#25511;&amp;#20307;&amp;#31995;&amp;#24314;&amp;#3577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743;&amp;#33487;&amp;#30142;&amp;#30149;&amp;#38450;&amp;#25511;&amp;#20154;&amp;#21592;&amp;#32479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4635;&amp;#2596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3900;&amp;#2650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30142;&amp;#30149;&amp;#38450;&amp;#25511;&amp;#25919;&amp;#31574;&amp;#27861;&amp;#3526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ldquo;&amp;#21313;&amp;#19977;&amp;#20116;&amp;rdquo;&amp;#21355;&amp;#29983;&amp;#21457;&amp;#23637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030;&amp;#24066;&amp;#21355;&amp;#29983;&amp;#20107;&amp;#19994;&amp;#21457;&amp;#23637;&amp;ldquo;&amp;#21313;&amp;#19977;&amp;#20116;&amp;rdquo;&amp;#19987;&amp;#39033;&amp;#35268;&amp;#2101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43;&amp;#33487;&amp;#20256;&amp;#26579;&amp;#30149;&amp;#30123;&amp;#2477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743;&amp;#33487;&amp;#30142;&amp;#30149;&amp;#38450;&amp;#25511;&amp;#29616;&amp;#2936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142;&amp;#30149;&amp;#38450;&amp;#25511;&amp;#26426;&amp;#26500;&amp;#24314;&amp;#35774;&amp;#21457;&amp;#23637;&amp;#24314;&amp;#35758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142;&amp;#30149;&amp;#38450;&amp;#25511;&amp;#26426;&amp;#26500;&amp;#31609;&amp;#36164;&amp;#29616;&amp;#29366;&amp;#19982;&amp;#24314;&amp;#357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142;&amp;#30149;&amp;#38450;&amp;#25511;&amp;#26426;&amp;#26500;&amp;#32463;&amp;#36153;&amp;#26469;&amp;#2830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142;&amp;#30149;&amp;#38450;&amp;#25511;&amp;#26426;&amp;#26500;&amp;#31609;&amp;#36164;&amp;#38382;&amp;#3906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142;&amp;#30149;&amp;#38450;&amp;#25511;&amp;#26426;&amp;#26500;&amp;#31609;&amp;#36164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20837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307;&amp;#30103;&amp;#20445;&amp;#38505;&amp;#24314;&amp;#3575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1307;&amp;#30103;&amp;#20445;&amp;#38505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1609;&amp;#36164;&amp;#28192;&amp;#36947;&amp;#24314;&amp;#3575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142;&amp;#30149;&amp;#38450;&amp;#25511;&amp;#26426;&amp;#26500;&amp;#30340;&amp;#36130;&amp;#21153;&amp;#31649;&amp;#29702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142;&amp;#25511;&amp;#26426;&amp;#26500;&amp;#36130;&amp;#21153;&amp;#27963;&amp;#21160;&amp;#29305;&amp;#2885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142;&amp;#25511;&amp;#26426;&amp;#26500;&amp;#36130;&amp;#21153;&amp;#31649;&amp;#29702;&amp;#24847;&amp;#2004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142;&amp;#25511;&amp;#26426;&amp;#26500;&amp;#36130;&amp;#21153;&amp;#31649;&amp;#29702;&amp;#37325;&amp;#2885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142;&amp;#25511;&amp;#26426;&amp;#26500;&amp;#36130;&amp;#21153;&amp;#31649;&amp;#29702;&amp;#26032;&amp;#24418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142;&amp;#25511;&amp;#26426;&amp;#26500;&amp;#36130;&amp;#21153;&amp;#31649;&amp;#29702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6130;&amp;#21153;&amp;#31649;&amp;#29702;&amp;#21046;&amp;#24230;&amp;#65292;&amp;#20005;&amp;#26684;&amp;#39044;&amp;#31639;&amp;#31649;&amp;#2970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0837;&amp;#25104;&amp;#26412;&amp;#31649;&amp;#29702;&amp;#26426;&amp;#21046;&amp;#65292;&amp;#21152;&amp;#24378;&amp;#25104;&amp;#26412;&amp;#31649;&amp;#2970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142;&amp;#30149;&amp;#38450;&amp;#25511;&amp;#26426;&amp;#26500;&amp;#20449;&amp;#24687;&amp;#21270;&amp;#24314;&amp;#3577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142;&amp;#25511;&amp;#26426;&amp;#26500;&amp;#20449;&amp;#24687;&amp;#21270;&amp;#24314;&amp;#35774;&amp;#24847;&amp;#2004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26500;&amp;#20449;&amp;#24687;&amp;#21270;&amp;#24314;&amp;#35774;&amp;#35843;&amp;#3074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1995;&amp;#32479;&amp;#24314;&amp;#35774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3258;&amp;#21160;&amp;#21270;&amp;#21644;&amp;#38376;&amp;#25143;&amp;#32593;&amp;#31449;&amp;#24314;&amp;#3577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36164;&amp;#28304;&amp;#31649;&amp;#29702;&amp;#21644;&amp;#25991;&amp;#29486;&amp;#26381;&amp;#211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142;&amp;#25511;&amp;#26426;&amp;#26500;&amp;#20449;&amp;#24687;&amp;#21270;&amp;#24314;&amp;#35774;&amp;#26696;&amp;#2036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142;&amp;#25511;&amp;#26426;&amp;#26500;&amp;#20449;&amp;#24687;&amp;#21270;&amp;#24314;&amp;#35774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142;&amp;#30149;&amp;#38450;&amp;#25511;&amp;#26426;&amp;#26500;&amp;#21457;&amp;#23637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465;&amp;#32423;&amp;#30142;&amp;#25511;&amp;#26426;&amp;#26500;&amp;#21457;&amp;#23637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103;&amp;#30465;&amp;#32423;&amp;#30142;&amp;#25511;&amp;#26426;&amp;#26500;&amp;#21457;&amp;#23637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522;&amp;#23618;&amp;#30142;&amp;#25511;&amp;#26426;&amp;#26500;&amp;#21457;&amp;#23637;&amp;#24314;&amp;#35758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56;&amp;#22411;&amp;#30142;&amp;#30149;&amp;#38450;&amp;#25511;&amp;#26426;&amp;#26500;&amp;#36816;&amp;#33829;&amp;#20998;&amp;#26512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3478;/&amp;#30465;/&amp;#30452;&amp;#36758;&amp;#24066;&amp;#23646;&amp;#30142;&amp;#30149;&amp;#38450;&amp;#25511;&amp;#20013;&amp;#24515;&amp;#36816;&amp;#33829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0142;&amp;#30149;&amp;#39044;&amp;#38450;&amp;#25511;&amp;#21046;&amp;#20013;&amp;#2451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1185;&amp;#30740;&amp;#25104;&amp;#2652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4066;&amp;#30142;&amp;#30149;&amp;#39044;&amp;#38450;&amp;#25511;&amp;#21046;&amp;#20013;&amp;#24515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16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154;&amp;#21147;&amp;#36164;&amp;#28304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2522;&amp;#30784;&amp;#35774;&amp;#26045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8;&amp;#28023;&amp;#24066;&amp;#30142;&amp;#30149;&amp;#39044;&amp;#38450;&amp;#25511;&amp;#21046;&amp;#20013;&amp;#2451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1185;&amp;#30740;&amp;#24179;&amp;#21488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4037;&amp;#20316;&amp;#27169;&amp;#2433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103;&amp;#30465;&amp;#32423;&amp;#22478;&amp;#24066;&amp;#23646;&amp;#30142;&amp;#30149;&amp;#38450;&amp;#25511;&amp;#20013;&amp;#24515;&amp;#36816;&amp;#3382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4066;&amp;#30142;&amp;#30149;&amp;#39044;&amp;#38450;&amp;#25511;&amp;#21046;&amp;#20013;&amp;#2451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1185;&amp;#23460;&amp;#35774;&amp;#32622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2522;&amp;#30784;&amp;#35774;&amp;#26045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30142;&amp;#30149;&amp;#39044;&amp;#38450;&amp;#25511;&amp;#21046;&amp;#20013;&amp;#2451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855;&amp;#20307;&amp;#32844;&amp;#3613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1185;&amp;#30740;&amp;#25104;&amp;#26524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123;&amp;#33495;&amp;#30740;&amp;#2145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46;&amp;#21069;&amp;#24050;&amp;#32463;&amp;#23384;&amp;#22312;&amp;#26377;&amp;#25928;&amp;#30123;&amp;#33495;&amp;#30340;&amp;#30142;&amp;#301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096;&amp;#20998;&amp;#30446;&amp;#21069;&amp;#23578;&amp;#26080;&amp;#26377;&amp;#25928;&amp;#30123;&amp;#33495;&amp;#30340;&amp;#30142;&amp;#301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0869;&amp;#20027;&amp;#35201;&amp;#30123;&amp;#33495;&amp;#20225;&amp;#19994;&amp;#30123;&amp;#33495;&amp;#20135;&amp;#21697;&amp;#24320;&amp;#21457;&amp;#24773;&amp;#20917;&amp;#65288;&amp;#21333;&amp;#20301;&amp;#65306;&amp;#20010;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30003;&amp;#35831;&amp;#20020;&amp;#24202;&amp;#30340;&amp;#19968;&amp;#31867;&amp;#26032;&amp;#33647;&amp;#30123;&amp;#334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123;&amp;#33495;&amp;#30740;&amp;#21457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20027;&amp;#35201;&amp;#30340;&amp;#30123;&amp;#33495;&amp;#29983;&amp;#20135;&amp;#20225;&amp;#19994;&amp;#21450;&amp;#20135;&amp;#2169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7&amp;#24180;&amp;#20013;&amp;#22269;&amp;#30123;&amp;#33495;&amp;#25209;&amp;#31614;&amp;#21457;&amp;#37327;&amp;#21450;&amp;#22686;&amp;#38271;&amp;#24773;&amp;#20917;&amp;#65288;&amp;#21333;&amp;#20301;&amp;#65306;&amp;#19975;&amp;#20154;&amp;#20221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7&amp;#24180;&amp;#20013;&amp;#22269;&amp;#30123;&amp;#33495;&amp;#25209;&amp;#31614;&amp;#21457;&amp;#37327;&amp;#32467;&amp;#26500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7&amp;#24180;&amp;#20013;&amp;#22269;&amp;#30123;&amp;#33495;&amp;#24066;&amp;#22330;&amp;#35268;&amp;#27169;&amp;#21450;&amp;#22686;&amp;#38271;&amp;#24773;&amp;#20917;&amp;#65288;&amp;#21333;&amp;#20301;&amp;#65306;&amp;#20159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31185;&amp;#21326;&amp;#29983;&amp;#29289;&amp;#25152;&amp;#33719;&amp;#25480;&amp;#26435;&amp;#19987;&amp;#2103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798;&amp;#23433;&amp;#22522;&amp;#22240;&amp;#21307;&amp;#30103;&amp;#22120;&amp;#26800;&amp;#35777;&amp;#200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97-2017&amp;#24180;&amp;#20840;&amp;#29699;&amp;#35786;&amp;#26029;&amp;#35797;&amp;#21058;&amp;#38144;&amp;#21806;&amp;#39069;&amp;#21464;&amp;#21270;&amp;#24773;&amp;#20917;&amp;#21450;&amp;#39044;&amp;#27979;&amp;#65288;&amp;#21333;&amp;#20301;&amp;#65306;&amp;#20159;&amp;#32654;&amp;#20803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431;&amp;#32654;&amp;#24066;&amp;#22330;&amp;#19981;&amp;#21516;&amp;#35786;&amp;#26029;&amp;#35797;&amp;#21058;&amp;#30340;&amp;#38144;&amp;#21806;&amp;#20221;&amp;#39069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7&amp;#24180;&amp;#20013;&amp;#22269;&amp;#35786;&amp;#26029;&amp;#35797;&amp;#21058;&amp;#34892;&amp;#19994;&amp;#24066;&amp;#22330;&amp;#35268;&amp;#27169;&amp;#21464;&amp;#21270;&amp;#24773;&amp;#20917;&amp;#21450;&amp;#39044;&amp;#27979;&amp;#65288;&amp;#21333;&amp;#20301;&amp;#65306;&amp;#20159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142;&amp;#30149;&amp;#38450;&amp;#25511;&amp;#34892;&amp;#19994;&amp;#20027;&amp;#31649;&amp;#37096;&amp;#38376;&amp;#19982;&amp;#20307;&amp;#2104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142;&amp;#30149;&amp;#39044;&amp;#38450;&amp;#25511;&amp;#21046;&amp;#34892;&amp;#19994;&amp;#27861;&amp;#24459;&amp;#27861;&amp;#352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2298;&amp;#20840;&amp;#22269;&amp;#22320;&amp;#26041;&amp;#30149;&amp;#38450;&amp;#27835;&amp;ldquo;&amp;#21313;&amp;#19977;&amp;#20116;&amp;rdquo;&amp;#35268;&amp;#21010;&amp;#12299;&amp;#30446;&amp;#266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39044;&amp;#38450;&amp;#19982;&amp;#25511;&amp;#21046;&amp;#21307;&amp;#38498;&amp;#24863;&amp;#26579;&amp;#34892;&amp;#21160;&amp;#35745;&amp;#21010;&amp;#65288;2013-2017&amp;#24180;&amp;#65289;&amp;#12299;&amp;#30446;&amp;#266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-2017&amp;#24180;&amp;#20013;&amp;#22269;gdp&amp;#22686;&amp;#38271;&amp;#36235;&amp;#21183;&amp;#22270;&amp;#65288;&amp;#21333;&amp;#20301;&amp;#65306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5-2017&amp;#24180;&amp;#25105;&amp;#22269;&amp;#36130;&amp;#25919;&amp;#25910;&amp;#25903;&amp;#24773;&amp;#20917;&amp;#65288;&amp;#21333;&amp;#20301;&amp;#65306;&amp;#19975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-2017&amp;#24180;&amp;#22478;&amp;#20065;&amp;#23621;&amp;#27665;&amp;#20154;&amp;#22343;&amp;#21307;&amp;#30103;&amp;#20445;&amp;#20581;&amp;#25903;&amp;#20986;&amp;#24773;&amp;#20917;&amp;#65288;&amp;#21333;&amp;#20301;&amp;#65306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1038;&amp;#20250;&amp;#29615;&amp;#22659;&amp;#23545;&amp;#30142;&amp;#30149;&amp;#38450;&amp;#25511;&amp;#30340;&amp;#24433;&amp;#21709; 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