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杂醇油市场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34;&amp;#37255;&amp;#27833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34;&amp;#37255;&amp;#27833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135;&amp;#19994;&amp;#23450;&amp;#20301;&amp;#21450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0256;&amp;#32479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30456;&amp;#20851;&amp;#2013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34;&amp;#37255;&amp;#27833;&amp;#32454;&amp;#20998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34;&amp;#37255;&amp;#27833;&amp;#32454;&amp;#20998;&amp;#24066;&amp;#22330;&amp;#21457;&amp;#23637;&amp;#21382;&amp;#31243;&amp;#21450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4;&amp;#37255;&amp;#2783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4;&amp;#37255;&amp;#27833;&amp;#21608;&amp;#26399;&amp;#246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4;&amp;#37255;&amp;#27833;&amp;#23395;&amp;#33410;&amp;#24615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4;&amp;#37255;&amp;#27833;&amp;#25919;&amp;#31574;&amp;#20934;&amp;#20837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34;&amp;#37255;&amp;#27833;&amp;#29305;&amp;#26377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34;&amp;#37255;&amp;#27833;&amp;#25216;&amp;#26415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20013;&amp;#22269;&amp;#26434;&amp;#37255;&amp;#27833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1487;&amp;#25903;&amp;#37197;&amp;#25910;&amp;#20837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34;&amp;#37255;&amp;#27833;&amp;#25919;&amp;#31574;&amp;#2145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4;&amp;#37255;&amp;#27833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4;&amp;#37255;&amp;#27833;&amp;#21457;&amp;#23637;&amp;#36895;&amp;#24230;&amp;#22269;&amp;#23478;&amp;#30456;&amp;#20851;&amp;#25919;&amp;#3157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20135;&amp;#19994;&amp;#25919;&amp;#31574;&amp;#23545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36827;&amp;#20986;&amp;#21475;&amp;#25919;&amp;#31574;&amp;#21450;&amp;#20854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35299;&amp;#35835;&amp;#20197;&amp;#21450;&amp;#25237;&amp;#3616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5216;&amp;#2641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25216;&amp;#26415;&amp;#27700;&amp;#24179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34;&amp;#37255;&amp;#27833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6434;&amp;#37255;&amp;#27833;&amp;#24066;&amp;#22330;&amp;#29616;&amp;#29366;&amp;#12289;&amp;#24066;&amp;#22330;&amp;#23481;&amp;#37327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6434;&amp;#37255;&amp;#27833;&amp;#24066;&amp;#22330;&amp;#29616;&amp;#29366;&amp;#12289;&amp;#24066;&amp;#22330;&amp;#23481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2454;&amp;#2099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54;&amp;#20998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54;&amp;#2099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54;&amp;#20998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54;&amp;#20998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54;&amp;#20998;&amp;#24066;&amp;#22330;&amp;#21464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54;&amp;#20998;&amp;#24066;&amp;#22330;&amp;#35268;&amp;#27169;&amp;#21450;&amp;#22686;&amp;#38271;&amp;#295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54;&amp;#20998;&amp;#24066;&amp;#22330;&amp;#31454;&amp;#20105;&amp;#26684;&amp;#23616;&amp;#21450;&amp;#24066;&amp;#22330;&amp;#23481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6434;&amp;#37255;&amp;#27833;&amp;#21457;&amp;#23637;&amp;#21382;&amp;#31243;&amp;#1998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27;&amp;#35201;&amp;#22269;&amp;#23478;&amp;#26434;&amp;#37255;&amp;#27833;&amp;#38656;&amp;#27714;&amp;#35268;&amp;#27169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2654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19996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7954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20027;&amp;#35201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0;&amp;#29699;&amp;#20027;&amp;#35201;&amp;#26434;&amp;#37255;&amp;#27833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0;&amp;#29699;&amp;#26434;&amp;#37255;&amp;#27833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4;&amp;#37255;&amp;#27833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4;&amp;#37255;&amp;#27833;&amp;#20135;&amp;#33021;&amp;#25193;&amp;#24352;&amp;#21450;&amp;#20135;&amp;#33021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35;&amp;#19994;&amp;#38142;&amp;#20998;&amp;#26512;&amp;#21450;&amp;#20851;&amp;#38190;&amp;#25104;&amp;#21151;&amp;#35201;&amp;#32032;&amp;#65288;KSF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19978;&amp;#28216;&amp;#34892;&amp;#19994;&amp;#20851;&amp;#32852;&amp;#246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19978;&amp;#28216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379;&amp;#24212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4066;&amp;#22330;&amp;#26032;&amp;#22686;&amp;#39033;&amp;#3044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216;&amp;#20379;&amp;#3247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19982;&amp;#19979;&amp;#28216;&amp;#20851;&amp;#32852;&amp;#246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1457;&amp;#23637;&amp;#23545;&amp;#26412;&amp;#34892;&amp;#19994;&amp;#21450;&amp;#20854;&amp;#21457;&amp;#23637;&amp;#21069;&amp;#2622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434;&amp;#37255;&amp;#27833;&amp;#19979;&amp;#28216;&amp;#34892;&amp;#19994;&amp;#38656;&amp;#27714;&amp;#29305;&amp;#24449;&amp;#19982;&amp;#38656;&amp;#2771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9;&amp;#28216;&amp;#38656;&amp;#27714;&amp;#34892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34892;&amp;#19994;&amp;#21457;&amp;#23637;&amp;#29616;&amp;#29366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34;&amp;#37255;&amp;#27833;&amp;#30340;&amp;#38656;&amp;#27714;&amp;#35268;&amp;#27169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8656;&amp;#27714;&amp;#34892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34892;&amp;#19994;&amp;#21457;&amp;#23637;&amp;#29616;&amp;#29366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34;&amp;#37255;&amp;#27833;&amp;#30340;&amp;#38656;&amp;#27714;&amp;#35268;&amp;#27169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34892;&amp;#19994;&amp;#21457;&amp;#23637;&amp;#29616;&amp;#29366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19979;&amp;#28216;&amp;#23545;&amp;#26434;&amp;#37255;&amp;#27833;&amp;#30340;&amp;#38656;&amp;#27714;&amp;#35268;&amp;#27169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0;&amp;#19979;&amp;#2821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6434;&amp;#37255;&amp;#27833;&amp;#22269;&amp;#20869;&amp;#22806;&amp;#24066;&amp;#22330;&amp;#29616;&amp;#29366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9699;&amp;#26434;&amp;#37255;&amp;#2783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840;&amp;#29699;&amp;#26434;&amp;#37255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150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561;&amp;#26032;&amp;#20852;&amp;#24066;&amp;#22330;&amp;#22312;&amp;#20840;&amp;#2969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8144;&amp;#2180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4;&amp;#37255;&amp;#2783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1147;&amp;#29983;&amp;#20135;&amp;#218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1147;&amp;#38144;&amp;#21806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6434;&amp;#37255;&amp;#27833;&amp;#20379;&amp;#3865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434;&amp;#37255;&amp;#27833;&amp;#32454;&amp;#20998;&amp;#24066;&amp;#22330;&amp;#36827;&amp;#20986;&amp;#21475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6434;&amp;#37255;&amp;#27833;&amp;#32454;&amp;#20998;&amp;#24066;&amp;#22330;&amp;#36827;&amp;#214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6434;&amp;#37255;&amp;#27833;&amp;#32454;&amp;#20998;&amp;#24066;&amp;#22330;&amp;#20986;&amp;#214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6434;&amp;#37255;&amp;#27833;&amp;#20135;&amp;#21697;&amp;#20027;&amp;#35201;&amp;#36827;&amp;#20986;&amp;#21475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34;&amp;#37255;&amp;#27833;&amp;#20135;&amp;#21697;&amp;#20027;&amp;#35201;&amp;#36827;&amp;#20986;&amp;#21475;&amp;#20225;&amp;#19994;&amp;#30340;&amp;#22269;&amp;#38469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34;&amp;#37255;&amp;#27833;&amp;#36827;&amp;#20986;&amp;#2147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6434;&amp;#37255;&amp;#27833;&amp;#36827;&amp;#20986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6434;&amp;#37255;&amp;#27833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34;&amp;#37255;&amp;#27833;&amp;#20135;&amp;#21697;&amp;#20215;&amp;#2668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2269;&amp;#20869;&amp;#22806;&amp;#20027;&amp;#35201;&amp;#20135;&amp;#21697;&amp;#20215;&amp;#26684;&amp;#36208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6434;&amp;#37255;&amp;#27833;&amp;#20135;&amp;#21697;&amp;#23450;&amp;#2021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6434;&amp;#37255;&amp;#27833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135;&amp;#21697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0135;&amp;#21697;&amp;#20215;&amp;#26684;&amp;#21464;&amp;#2127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434;&amp;#37255;&amp;#27833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434;&amp;#37255;&amp;#27833;&amp;#20998;&amp;#31867;&amp;#31454;&amp;#20105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32452;&amp;#32676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2;&amp;#32676;&amp;#3838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32676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20;&amp;#21306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6434;&amp;#37255;&amp;#2783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6434;&amp;#37255;&amp;#2783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6434;&amp;#37255;&amp;#2783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6&lt;/strong&gt;&lt;strong&gt;&amp;#24180;&amp;#20013;&amp;#22269;&amp;#26434;&amp;#37255;&amp;#27833;&amp;#32454;&amp;#20998;&amp;#24066;&amp;#22330;&amp;#35268;&amp;#27169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3-2016&amp;#24180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454;&amp;#20998;&amp;#34892;&amp;#19994;&amp;#37325;&amp;#28857;&amp;#20225;&amp;#19994;&amp;#24066;&amp;#22330;&amp;#20221;&amp;#39069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3-2016&amp;#24180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454;&amp;#20998;&amp;#34892;&amp;#19994;&amp;#37325;&amp;#28857;&amp;#20225;&amp;#19994;&amp;#24066;&amp;#22330;&amp;#20221;&amp;#39069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3-2016&amp;#24180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454;&amp;#20998;&amp;#34892;&amp;#19994;&amp;#37325;&amp;#28857;&amp;#20225;&amp;#19994;&amp;#24066;&amp;#22330;&amp;#20221;&amp;#39069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434;&amp;#37255;&amp;#27833;&amp;#32454;&amp;#209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269;&amp;#20869;&amp;#26434;&amp;#37255;&amp;#27833;&amp;#34892;&amp;#19994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56;&amp;#27743;&amp;#27704;&amp;#31077;&amp;#37202;&amp;#3193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82;&amp;#21335;&amp;#21439;&amp;#24191;&amp;#30427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6131;&amp;#21033;&amp;#29983;&amp;#21270;&amp;#35797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0255;&amp;#19994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75;&amp;#2343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6434;&amp;#37255;&amp;#27833;&amp;#21457;&amp;#23637;&amp;#39044;&amp;#27979;&amp;#21450;&amp;#25237;&amp;#36164;&amp;#24314;&amp;#35758;&amp;#20998;&amp;#26512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6434;&amp;#37255;&amp;#27833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34;&amp;#37255;&amp;#27833;&amp;#25152;&amp;#22788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34;&amp;#37255;&amp;#2783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