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信托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9;&amp;#25176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9;&amp;#25176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30340;&amp;#20449;&amp;#25176;&amp;#19994;&amp;#22987;&amp;#20110;20&amp;#19990;&amp;#32426;&amp;#21021;&amp;#30340;&amp;#19978;&amp;#28023;&amp;#12290;1921&amp;#24180;8&amp;#26376;&amp;#65292;&amp;#22312;&amp;#19978;&amp;#28023;&amp;#25104;&amp;#31435;&amp;#20102;&amp;#31532;&amp;#19968;&amp;#23478;&amp;#19987;&amp;#19994;&amp;#20449;&amp;#25176;&amp;#25237;&amp;#36164;&amp;#26426;&amp;#26500;&amp;mdash;&amp;mdash;&amp;#20013;&amp;#22269;&amp;#36890;&amp;#21830;&amp;#20449;&amp;#25176;&amp;#20844;&amp;#21496;&amp;#65292;1935&amp;#24180;&amp;#22312;&amp;#19978;&amp;#28023;&amp;#25104;&amp;#31435;&amp;#20102;&amp;#20013;&amp;#22830;&amp;#20449;&amp;#25176;&amp;#24635;&amp;#23616;&amp;#12290;&amp;#26032;&amp;#20013;&amp;#22269;&amp;#24314;&amp;#31435;&amp;#33267;1979&amp;#24180;&amp;#20197;&amp;#21069;&amp;#65292;&amp;#37329;&amp;#34701;&amp;#20449;&amp;#25176;&amp;#22240;&amp;#20026;&amp;#22312;&amp;#39640;&amp;#24230;&amp;#38598;&amp;#20013;&amp;#30340;&amp;#35745;&amp;#21010;&amp;#32463;&amp;#27982;&amp;#31649;&amp;#29702;&amp;#20307;&amp;#21046;&amp;#19979;&amp;#65292;&amp;#20449;&amp;#25176;&amp;#27809;&amp;#26377;&amp;#33021;&amp;#24471;&amp;#210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1979&amp;#24180;10&amp;#26376;&amp;#65292;&amp;#22269;&amp;#20869;&amp;#31532;&amp;#19968;&amp;#23478;&amp;#20449;&amp;#25176;&amp;#26426;&amp;#26500;&amp;mdash;&amp;mdash;&amp;#20013;&amp;#22269;&amp;#22269;&amp;#38469;&amp;#20449;&amp;#25176;&amp;#25237;&amp;#36164;&amp;#20844;&amp;#21496;&amp;#23459;&amp;#21578;&amp;#25104;&amp;#31435;&amp;#65292;&amp;#27492;&amp;#21518;&amp;#65292;&amp;#20174;&amp;#20013;&amp;#22830;&amp;#38134;&amp;#34892;&amp;#21040;&amp;#21508;&amp;#19987;&amp;#19994;&amp;#38134;&amp;#34892;&amp;#21450;&amp;#34892;&amp;#19994;&amp;#20027;&amp;#31649;&amp;#37096;&amp;#38376;&amp;#12289;&amp;#22320;&amp;#26041;&amp;#25919;&amp;#24220;&amp;#32439;&amp;#32439;&amp;#21150;&amp;#36215;&amp;#21508;&amp;#31181;&amp;#24418;&amp;#24335;&amp;#30340;&amp;#20449;&amp;#25176;&amp;#25237;&amp;#36164;&amp;#20844;&amp;#21496;&amp;#65292;&amp;#21040;1988&amp;#24180;&amp;#36798;&amp;#21040;&amp;#26368;&amp;#39640;&amp;#23792;&amp;#26102;&amp;#20849;&amp;#26377;1000&amp;#22810;&amp;#23478;&amp;#65292;&amp;#24635;&amp;#36164;&amp;#20135;&amp;#36798;&amp;#21040;6000&amp;#22810;&amp;#20159;&amp;#65292;&amp;#21344;&amp;#21040;&amp;#24403;&amp;#26102;&amp;#37329;&amp;#34701;&amp;#24635;&amp;#36164;&amp;#20135;&amp;#30340;1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3&amp;#23395;&amp;#24230;&amp;#26411;&amp;#65292;&amp;#20449;&amp;#25176;&amp;#20840;&amp;#34892;&amp;#19994;&amp;#31649;&amp;#29702;&amp;#30340;&amp;#20449;&amp;#25176;&amp;#36164;&amp;#20135;&amp;#35268;&amp;#27169;&amp;#20026;15.62&amp;#19975;&amp;#20159;&amp;#20803;&amp;#65292;&amp;#36739;2014&amp;#24180;3&amp;#23395;&amp;#24230;&amp;#30340;12.95&amp;#19975;&amp;#20159;&amp;#20803;&amp;#65292;&amp;#24180;&amp;#24230;&amp;#21516;&amp;#27604;&amp;#22686;&amp;#38271;20.62%&amp;#65292;&amp;#20449;&amp;#25176;&amp;#36164;&amp;#20135;&amp;#35268;&amp;#27169;&amp;#21516;&amp;#27604;&amp;#22686;&amp;#24133;&amp;#26126;&amp;#26174;&amp;#22238;&amp;#33853;&amp;#65307;&amp;#36739;2015&amp;#24180;2&amp;#23395;&amp;#24230;&amp;#30340;15.87&amp;#19975;&amp;#20159;&amp;#20803;&amp;#65292;&amp;#23395;&amp;#24230;&amp;#29615;&amp;#27604;&amp;#19979;&amp;#38477;1.58%&amp;#12290;2015&amp;#24180;3&amp;#23395;&amp;#24230;&amp;#25105;&amp;#22269;&amp;#20449;&amp;#25176;&amp;#19994;&amp;#22266;&amp;#26377;&amp;#36164;&amp;#20135;&amp;#35268;&amp;#27169;&amp;#36798;&amp;#21040;4177.94&amp;#20159;&amp;#20803;&amp;#65292;&amp;#27604;&amp;#21435;&amp;#24180;&amp;#21516;&amp;#26399;&amp;#27700;&amp;#24179;&amp;#22686;&amp;#21152;30.61%&amp;#65292;&amp;#22686;&amp;#24133;&amp;#36739;2015&amp;#24180;2&amp;#23395;&amp;#24230;&amp;#22238;&amp;#33853;&amp;#32422;5.5&amp;#20010;&amp;#30334;&amp;#20998;&amp;#28857;&amp;#65307;&amp;#27604;2015&amp;#24180;2&amp;#23395;&amp;#24230;&amp;#29615;&amp;#27604;&amp;#22686;&amp;#21152;0.39%&amp;#65292;&amp;#22686;&amp;#36895;&amp;#30053;&amp;#26377;&amp;#19978;&amp;#21319;&amp;#12290;&amp;#20174;&amp;#22686;&amp;#36895;&amp;#27700;&amp;#24179;&amp;#26469;&amp;#30475;&amp;#65292;&amp;#20449;&amp;#25176;&amp;#34892;&amp;#19994;&amp;#22266;&amp;#26377;&amp;#36164;&amp;#20135;&amp;#35268;&amp;#27169;&amp;#30340;&amp;#21516;&amp;#27604;&amp;#22686;&amp;#36895;&amp;#20445;&amp;#25345;&amp;#30456;&amp;#23545;&amp;#31283;&amp;#234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0449;&amp;#25176;&amp;#34892;&amp;#19994;&amp;#20998;&amp;#26512;&amp;#19982;&amp;#21457;&amp;#23637;&amp;#31574;&amp;#30053;&amp;#21672;&amp;#35810;&amp;#25253;&amp;#21578;&amp;#12299;&amp;#20849;&amp;#21313;&amp;#19971;&amp;#31456;&amp;#12290;&amp;#39318;&amp;#20808;&amp;#20171;&amp;#32461;&amp;#20102;&amp;#20013;&amp;#22269;&amp;#20449;&amp;#25176;&amp;#34892;&amp;#19994;&amp;#21457;&amp;#23637;&amp;#29615;&amp;#22659;&amp;#20197;&amp;#21450;&amp;#20449;&amp;#25176;&amp;#34892;&amp;#19994;&amp;#21457;&amp;#23637;&amp;#29616;&amp;#29366;&amp;#65292;&amp;#25509;&amp;#30528;&amp;#20998;&amp;#26512;&amp;#20102;&amp;#20013;&amp;#22269;&amp;#20449;&amp;#25176;&amp;#34892;&amp;#19994;&amp;#35268;&amp;#27169;&amp;#21450;&amp;#28040;&amp;#36153;&amp;#38656;&amp;#27714;&amp;#65292;&amp;#28982;&amp;#21518;&amp;#23545;&amp;#20013;&amp;#22269;&amp;#20449;&amp;#2517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449;&amp;#25176;&amp;#34892;&amp;#19994;&amp;#38754;&amp;#20020;&amp;#30340;&amp;#26426;&amp;#36935;&amp;#21450;&amp;#21457;&amp;#23637;&amp;#21069;&amp;#26223;&amp;#12290;&amp;#24744;&amp;#33509;&amp;#24819;&amp;#23545;&amp;#20013;&amp;#22269;&amp;#20449;&amp;#2517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3/R1301/201711/09-243572.html"&gt;&amp;#20449;&amp;#2517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9;&amp;#2517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20449;&amp;#25176;&amp;#3044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2996;&amp;#25176;&amp;#20154;&amp;#30340;&amp;#20027;&amp;#20307;&amp;#22320;&amp;#203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53;&amp;#25910;&amp;#30410;&amp;#23545;&amp;#35937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353;&amp;#22996;&amp;#25176;&amp;#20154;&amp;#19982;&amp;#21463;&amp;#25176;&amp;#20154;&amp;#30340;&amp;#20851;&amp;#3199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681;&amp;#25454;&amp;#20449;&amp;#25176;&amp;#20851;&amp;#31995;&amp;#24314;&amp;#31435;&amp;#30340;&amp;#27861;&amp;#24459;&amp;#20381;&amp;#2545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27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5176;&amp;#30340;&amp;#22522;&amp;#26412;&amp;#2140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5176;&amp;#2345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5176;&amp;#30340;&amp;#22522;&amp;#2641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9;&amp;#25176;&amp;#26426;&amp;#26500;&amp;#3034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388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522;&amp;#373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8134;&amp;#3489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6377;&amp;#36164;&amp;#37329;&amp;#30340;&amp;#25237;&amp;#36164;&amp;#12289;&amp;#36151;&amp;#27454;&amp;#12289;&amp;#25285;&amp;#2044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9;&amp;#2517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368;&amp;#36817;3-5&amp;#24180;&amp;#20013;&amp;#22269;&amp;#20449;&amp;#2517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449;&amp;#25176;&amp;#20851;&amp;#32852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21215;&amp;#32929;&amp;#26435;&amp;#25237;&amp;#36164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8134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37329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29;&amp;#31080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5;&amp;#3850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85;&amp;#204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449;&amp;#25176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9;&amp;#25176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20844;&amp;#21496;&amp;#25216;&amp;#26415;&amp;#21019;&amp;#26032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20844;&amp;#21496;&amp;#25216;&amp;#26415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0;&amp;#34892;&amp;#23384;&amp;#27454;&amp;#20934;&amp;#22791;&amp;#37329;&amp;#29575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30;&amp;#34892;&amp;#23384;&amp;#36151;&amp;#27454;&amp;#21033;&amp;#29575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36151;&amp;#2745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30;&amp;#34892;&amp;#36135;&amp;#24065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0449;&amp;#2517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0449;&amp;#2517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449;&amp;#2517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449;&amp;#25176;&amp;#24066;&amp;#22330;&amp;#28436;&amp;#3682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449;&amp;#25176;&amp;#21019;&amp;#2603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24066;&amp;#22330;&amp;#29305;&amp;#28857;&amp;#2145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449;&amp;#2517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449;&amp;#2517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0449;&amp;#2517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20449;&amp;#25176;&amp;#30340;&amp;#20511;&amp;#3749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0449;&amp;#2517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449;&amp;#25176;&amp;#34892;&amp;#19994;&amp;#32844;&amp;#3302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449;&amp;#25176;&amp;#34892;&amp;#19994;&amp;#19994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449;&amp;#2517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449;&amp;#2517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449;&amp;#2517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449;&amp;#2517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449;&amp;#2517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449;&amp;#2517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449;&amp;#251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449;&amp;#251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449;&amp;#251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9;&amp;#25176;&amp;#34892;&amp;#1999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5176;&amp;#34892;&amp;#19994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9;&amp;#25176;&amp;#34892;&amp;#19994;&amp;#21019;&amp;#26032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9;&amp;#25176;&amp;#34892;&amp;#19994;&amp;#31454;&amp;#20105;&amp;#19982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449;&amp;#2517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9;&amp;#25176;&amp;#20844;&amp;#21496;&amp;#21457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5176;&amp;#20844;&amp;#21496;&amp;#25910;&amp;#3041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9;&amp;#25176;&amp;#20844;&amp;#21496;&amp;#19987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9;&amp;#25176;&amp;#20844;&amp;#21496;&amp;#20449;&amp;#24687;&amp;#25259;&amp;#3870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449;&amp;#25176;&amp;#20844;&amp;#21496;&amp;#39118;&amp;#38505;&amp;#25511;&amp;#2104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449;&amp;#25176;&amp;#20844;&amp;#21496;&amp;#32508;&amp;#21512;&amp;#29702;&amp;#3613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449;&amp;#2517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449;&amp;#2517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9;&amp;#25176;&amp;#25250;&amp;#21344;&amp;#36130;&amp;#23500;&amp;#31649;&amp;#297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5176;&amp;#20844;&amp;#21496;&amp;#35797;&amp;#27700;&amp;#20135;&amp;#38144;&amp;#20998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9;&amp;#25176;&amp;#20844;&amp;#21496;&amp;#26500;&amp;#24314;&amp;#26032;&amp;#22411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9;&amp;#25176;&amp;#34892;&amp;#19994;&amp;#21457;&amp;#23637;&amp;#28909;&amp;#38376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449;&amp;#2517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9;&amp;#25176;&amp;#35268;&amp;#27169;&amp;#30340;&amp;ldquo;&amp;#22823;&amp;rdquo;&amp;#19982;&amp;ldquo;&amp;#2356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08;&amp;#21033;&amp;#27169;&amp;#24335;&amp;#30340;&amp;ldquo;&amp;#21462;&amp;rdquo;&amp;#19982;&amp;ldquo;&amp;#3329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9;&amp;#25176;&amp;#39118;&amp;#38505;&amp;#30340;&amp;ldquo;&amp;#24418;&amp;rdquo;&amp;#19982;&amp;ldquo;&amp;#2345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9;&amp;#25176;&amp;#21151;&amp;#33021;&amp;#30340;&amp;ldquo;&amp;#27491;&amp;rdquo;&amp;#19982;&amp;ldquo;&amp;#2145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449;&amp;#2517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9;&amp;#25176;&amp;#20135;&amp;#21697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5176;&amp;#20135;&amp;#21697;&amp;#25216;&amp;#26415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9;&amp;#25176;&amp;#20135;&amp;#21697;&amp;#26381;&amp;#21153;&amp;#24615;&amp;#21644;&amp;#38024;&amp;#2354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449;&amp;#25176;&amp;#24066;&amp;#22330;&amp;#20215;&amp;#26684;&amp;#26426;&amp;#21046;&amp;#1998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20135;&amp;#21697;&amp;#20215;&amp;#2668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21019;&amp;#26032;&amp;#20135;&amp;#21697;&amp;#30340;&amp;#21517;&amp;#2004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5176;&amp;#20135;&amp;#21697;&amp;#39044;&amp;#26399;&amp;#25910;&amp;#30410;&amp;#29575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9;&amp;#25176;&amp;#36164;&amp;#37329;&amp;#36816;&amp;#29992;&amp;#39044;&amp;#26399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5176;&amp;#20135;&amp;#21697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9;&amp;#25176;&amp;#25253;&amp;#372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5176;&amp;#21019;&amp;#26032;&amp;#20135;&amp;#21697;&amp;#30340;&amp;#23450;&amp;#202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5176;&amp;#21019;&amp;#26032;&amp;#20135;&amp;#21697;&amp;#30340;&amp;#23450;&amp;#2021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449;&amp;#2517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9;&amp;#25176;&amp;#34892;&amp;#19994;&amp;#22266;&amp;#26377;&amp;#36164;&amp;#20135;&amp;#12289;&amp;#26435;&amp;#30410;&amp;#19982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6377;&amp;#36164;&amp;#20135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2;&amp;#26377;&amp;#32773;&amp;#26435;&amp;#30410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5910;&amp;#20837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9;&amp;#25176;&amp;#34892;&amp;#19994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6469;&amp;#28304;&amp;#20998;&amp;#20449;&amp;#25176;&amp;#36164;&amp;#20135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1151;&amp;#33021;&amp;#20998;&amp;#20449;&amp;#25176;&amp;#36164;&amp;#20135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9;&amp;#25176;&amp;#34892;&amp;#19994;&amp;#36164;&amp;#37329;&amp;#20449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36816;&amp;#29992;&amp;#26041;&amp;#24335;&amp;#21010;&amp;#20998;&amp;#36164;&amp;#37329;&amp;#20449;&amp;#25176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5237;&amp;#21521;&amp;#21010;&amp;#20998;&amp;#36164;&amp;#37329;&amp;#20449;&amp;#25176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449;&amp;#25176;&amp;#34892;&amp;#19994;&amp;#29305;&amp;#3339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0449;&amp;#21512;&amp;#20316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919;&amp;#21512;&amp;#20316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21215;&amp;#22522;&amp;#37329;&amp;#21512;&amp;#20316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E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2;&amp;#37329;&amp;#21270;&amp;#25151;&amp;#22320;&amp;#20135;&amp;#20449;&amp;#25176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QDII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5777;&amp;#21048;&amp;#25237;&amp;#36164;&amp;#20449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32423;&amp;#24066;&amp;#22330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2423;&amp;#24066;&amp;#22330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7329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2;&amp;#21512;&amp;#25237;&amp;#36164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69;&amp;#21215;&amp;#22522;&amp;#37329;&amp;#21512;&amp;#20316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34;&amp;#20449;&amp;#21512;&amp;#20316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449;&amp;#25176;&amp;#34892;&amp;#19994;&amp;#26032;&amp;#22686;&amp;#20449;&amp;#2517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686;&amp;#39033;&amp;#30446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7;&amp;#35745;&amp;#26032;&amp;#22686;&amp;#39033;&amp;#30446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5105;&amp;#22269;&amp;#20449;&amp;#25176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449;&amp;#2517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34892;&amp;#19994;&amp;#20379;&amp;#3247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449;&amp;#2517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34892;&amp;#19994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449;&amp;#2517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9;&amp;#25176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49;&amp;#2517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0449;&amp;#25176;&amp;#32454;&amp;#20998;&amp;#20135;&amp;#21697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353;&amp;#36164;&amp;#37329;&amp;#26469;&amp;#28304;&amp;#21010;&amp;#20998;&amp;#30340;&amp;#20449;&amp;#25176;&amp;#20135;&amp;#21697;&amp;#2145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1512;&amp;#36164;&amp;#37329;&amp;#20449;&amp;#25176;&amp;#20135;&amp;#21697;&amp;#21450;&amp;#19994;&amp;#2115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21512;&amp;#36164;&amp;#37329;&amp;#20449;&amp;#25176;&amp;#20135;&amp;#21697;&amp;#21457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8;&amp;#21512;&amp;#36164;&amp;#37329;&amp;#20449;&amp;#25176;&amp;#20135;&amp;#21697;&amp;#21457;&amp;#34892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598;&amp;#21512;&amp;#36164;&amp;#37329;&amp;#20449;&amp;#25176;&amp;#2013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1512;&amp;#36164;&amp;#37329;&amp;#20449;&amp;#25176;&amp;#20135;&amp;#21697;&amp;#36164;&amp;#37329;&amp;#36816;&amp;#299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1512;&amp;#36164;&amp;#37329;&amp;#20449;&amp;#25176;&amp;#20135;&amp;#21697;&amp;#36164;&amp;#37329;&amp;#25237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8598;&amp;#21512;&amp;#20449;&amp;#25176;&amp;#20135;&amp;#21697;&amp;#39044;&amp;#26399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8598;&amp;#21512;&amp;#36164;&amp;#37329;&amp;#20449;&amp;#25176;&amp;#21521;&amp;#20135;&amp;#19994;&amp;#25237;&amp;#36164;&amp;#22522;&amp;#37329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2018-2024&amp;#24180;&amp;#38598;&amp;#21512;&amp;#36164;&amp;#37329;&amp;#20449;&amp;#25176;&amp;#19994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19968;&amp;#36164;&amp;#37329;&amp;#20449;&amp;#25176;&amp;#20135;&amp;#21697;&amp;#21450;&amp;#19994;&amp;#2115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3;&amp;#19968;&amp;#36164;&amp;#37329;&amp;#20449;&amp;#25176;&amp;#20135;&amp;#21697;&amp;#21457;&amp;#23637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3;&amp;#19968;&amp;#36164;&amp;#37329;&amp;#20449;&amp;#25176;&amp;#20135;&amp;#21697;&amp;#21457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3;&amp;#19968;&amp;#36164;&amp;#37329;&amp;#20449;&amp;#25176;&amp;#20135;&amp;#21697;&amp;#23458;&amp;#2514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3;&amp;#19968;&amp;#36164;&amp;#37329;&amp;#20449;&amp;#25176;&amp;#20135;&amp;#21697;&amp;#36164;&amp;#37329;&amp;#25237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33;&amp;#19968;&amp;#20449;&amp;#25176;&amp;#20135;&amp;#21697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8-2024&amp;#24180;&amp;#21333;&amp;#19968;&amp;#36164;&amp;#37329;&amp;#20449;&amp;#25176;&amp;#19994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30;&amp;#20135;&amp;#20449;&amp;#25176;&amp;#20135;&amp;#21697;&amp;#21450;&amp;#19994;&amp;#2115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649;&amp;#29702;&amp;#36130;&amp;#20135;&amp;#20449;&amp;#2517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649;&amp;#29702;&amp;#36130;&amp;#20135;&amp;#20449;&amp;#2517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649;&amp;#29702;&amp;#36130;&amp;#20135;&amp;#20449;&amp;#2517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31649;&amp;#29702;&amp;#36130;&amp;#20135;&amp;#20449;&amp;#25176;&amp;#19994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3;&amp;#25237;&amp;#21521;&amp;#21010;&amp;#20998;&amp;#30340;&amp;#20449;&amp;#25176;&amp;#20135;&amp;#21697;&amp;#2145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0135;&amp;#19994;&amp;#20449;&amp;#25176;&amp;#20135;&amp;#21697;&amp;#21450;&amp;#19994;&amp;#2115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30784;&amp;#20135;&amp;#19994;&amp;#20449;&amp;#25176;&amp;#21457;&amp;#23637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2;&amp;#30784;&amp;#20135;&amp;#19994;&amp;#20449;&amp;#25176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522;&amp;#30784;&amp;#20135;&amp;#19994;&amp;#20449;&amp;#25176;&amp;#25104;&amp;#314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2;&amp;#30784;&amp;#20135;&amp;#19994;&amp;#20449;&amp;#25176;&amp;#24179;&amp;#22343;&amp;#26399;&amp;#38480;&amp;#2164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522;&amp;#30784;&amp;#20135;&amp;#19994;&amp;#20449;&amp;#25176;&amp;#36164;&amp;#37329;&amp;#36816;&amp;#299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508;&amp;#31867;&amp;#22411;&amp;#22522;&amp;#30784;&amp;#20135;&amp;#19994;&amp;#20449;&amp;#25176;&amp;#20135;&amp;#2169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2018-2024&amp;#24180;&amp;#22522;&amp;#30784;&amp;#20135;&amp;#19994;&amp;#20449;&amp;#25176;&amp;#19994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449;&amp;#25176;&amp;#20135;&amp;#21697;&amp;#21450;&amp;#19994;&amp;#2115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34892;&amp;#19994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22320;&amp;#20135;&amp;#34892;&amp;#19994;&amp;#24182;&amp;#36141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51;&amp;#22320;&amp;#20135;&amp;#20449;&amp;#25176;&amp;#19994;&amp;#21153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0449;&amp;#25176;&amp;#20135;&amp;#21697;&amp;#21457;&amp;#348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5176;&amp;#26426;&amp;#26500;&amp;#24320;&amp;#21457;&amp;#21830;&amp;#21512;&amp;#203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20449;&amp;#25176;&amp;#20135;&amp;#21697;&amp;#30340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51;&amp;#22320;&amp;#20135;&amp;#20449;&amp;#25176;&amp;#19994;&amp;#21153;&amp;#30340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51;&amp;#22320;&amp;#20135;&amp;#20449;&amp;#25176;&amp;#19994;&amp;#21153;&amp;#30340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51;&amp;#22320;&amp;#20135;&amp;#20449;&amp;#25176;&amp;#21019;&amp;#2603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151;&amp;#22320;&amp;#20135;&amp;#20449;&amp;#25176;&amp;#20844;&amp;#21496;&amp;#30340;&amp;#21327;&amp;#203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2018-2024&amp;#24180;&amp;#25151;&amp;#22320;&amp;#20135;&amp;#20449;&amp;#25176;&amp;#19994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0215;&amp;#35777;&amp;#21048;&amp;#20449;&amp;#25176;&amp;#20135;&amp;#21697;&amp;#21450;&amp;#19994;&amp;#2115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0215;&amp;#35777;&amp;#21048;&amp;#20449;&amp;#25176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77;&amp;#20215;&amp;#35777;&amp;#21048;&amp;#20449;&amp;#25176;&amp;#32454;&amp;#20998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31080;&amp;#31867;&amp;#20449;&amp;#2517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7329;&amp;#31867;&amp;#20449;&amp;#2517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31867;&amp;#20449;&amp;#2517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77;&amp;#20215;&amp;#35777;&amp;#21048;&amp;#20449;&amp;#25176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21830;&amp;#20225;&amp;#19994;&amp;#20449;&amp;#25176;&amp;#20135;&amp;#21697;&amp;#21450;&amp;#19994;&amp;#2115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21830;&amp;#20225;&amp;#19994;&amp;#20449;&amp;#25176;&amp;#20135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21830;&amp;#20225;&amp;#19994;&amp;#20449;&amp;#25176;&amp;#24179;&amp;#22343;&amp;#26399;&amp;#38480;&amp;#21450;&amp;#39044;&amp;#2639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21830;&amp;#20225;&amp;#19994;&amp;#20449;&amp;#25176;&amp;#36164;&amp;#37329;&amp;#36816;&amp;#29992;&amp;#26041;&amp;#24335;&amp;#21450;&amp;#25237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4037;&amp;#21830;&amp;#20225;&amp;#19994;&amp;#20449;&amp;#25176;&amp;#19994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19;&amp;#20135;&amp;#36164;&amp;#28304;&amp;#34892;&amp;#19994;&amp;#20449;&amp;#25176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19;&amp;#20135;&amp;#36164;&amp;#28304;&amp;#34892;&amp;#19994;&amp;#30340;&amp;#29616;&amp;#29366;&amp;#2145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19;&amp;#20135;&amp;#36164;&amp;#28304;&amp;#34892;&amp;#19994;&amp;#20449;&amp;#25176;&amp;#3034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19;&amp;#20135;&amp;#36164;&amp;#28304;&amp;#34892;&amp;#19994;&amp;#20449;&amp;#25176;&amp;#20135;&amp;#21697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19;&amp;#20135;&amp;#36164;&amp;#28304;&amp;#34892;&amp;#19994;&amp;#20449;&amp;#2517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719;&amp;#20135;&amp;#36164;&amp;#28304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02;&amp;#26415;&amp;#21697;&amp;#25237;&amp;#36164;&amp;#31867;&amp;#20449;&amp;#25176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3402;&amp;#26415;&amp;#21697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02;&amp;#26415;&amp;#21697;&amp;#30340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02;&amp;#26415;&amp;#21697;&amp;#20449;&amp;#25176;&amp;#20135;&amp;#21697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02;&amp;#26415;&amp;#21697;&amp;#25237;&amp;#36164;&amp;#31867;&amp;#20449;&amp;#25176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402;&amp;#26415;&amp;#21697;&amp;#25237;&amp;#36164;&amp;#31867;&amp;#20449;&amp;#251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3402;&amp;#26415;&amp;#21697;&amp;#20449;&amp;#25176;&amp;#30340;&amp;#25237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3;&amp;#29305;&amp;#33394;&amp;#19994;&amp;#21153;&amp;#21010;&amp;#20998;&amp;#30340;&amp;#20449;&amp;#25176;&amp;#20135;&amp;#21697;&amp;#2145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0449;&amp;#21512;&amp;#20316;&amp;#20135;&amp;#21697;&amp;#21450;&amp;#19994;&amp;#2115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20449;&amp;#21512;&amp;#20316;&amp;#20135;&amp;#21697;&amp;#21457;&amp;#34892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34;&amp;#20449;&amp;#21512;&amp;#20316;&amp;#20135;&amp;#21697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34;&amp;#20449;&amp;#21512;&amp;#20316;&amp;#19994;&amp;#21153;&amp;#36235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34;&amp;#20449;&amp;#21512;&amp;#20316;&amp;#20135;&amp;#21697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34;&amp;#20449;&amp;#21512;&amp;#20316;&amp;#20135;&amp;#21697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8-2024&amp;#24180;&amp;#38134;&amp;#20449;&amp;#21512;&amp;#20316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2018-2024&amp;#24180;&amp;#38134;&amp;#20449;&amp;#21512;&amp;#20316;&amp;#20135;&amp;#2169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2018-2024&amp;#24180;&amp;#38134;&amp;#20449;&amp;#21512;&amp;#20316;&amp;#27169;&amp;#24335;&amp;#21019;&amp;#26032;&amp;#19982;&amp;#36716;&amp;#2241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919;&amp;#21512;&amp;#20316;&amp;#20449;&amp;#25176;&amp;#20135;&amp;#21697;&amp;#21450;&amp;#19994;&amp;#2115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9;&amp;#25919;&amp;#21512;&amp;#20316;&amp;#20449;&amp;#2517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5919;&amp;#21512;&amp;#20316;&amp;#20449;&amp;#25176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9;&amp;#25919;&amp;#21512;&amp;#20316;&amp;#20449;&amp;#2517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0449;&amp;#25919;&amp;#21512;&amp;#20316;&amp;#20449;&amp;#25176;&amp;#19994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9305;&amp;#33394;&amp;#20449;&amp;#25176;&amp;#19994;&amp;#2115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9;&amp;#25176;&amp;#31995;QDII&amp;#20135;&amp;#21697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69;&amp;#21215;&amp;#22522;&amp;#37329;&amp;#21512;&amp;#20316;&amp;#20135;&amp;#21697;&amp;#21450;&amp;#19994;&amp;#2115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69;&amp;#21215;&amp;#32929;&amp;#26435;&amp;#25237;&amp;#36164;&amp;#20135;&amp;#21697;&amp;#21450;&amp;#19994;&amp;#2115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2;&amp;#37329;&amp;#21270;&amp;#25151;&amp;#22320;&amp;#20135;&amp;#20449;&amp;#25176;&amp;#20135;&amp;#21697;&amp;#21450;&amp;#19994;&amp;#2115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77;&amp;#21048;&amp;#25237;&amp;#36164;&amp;#31867;&amp;#20449;&amp;#25176;&amp;#20135;&amp;#21697;&amp;#21450;&amp;#19994;&amp;#2115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7;&amp;#21048;&amp;#25237;&amp;#36164;&amp;#31867;&amp;#20449;&amp;#25176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&amp;#25237;&amp;#36164;&amp;#31867;&amp;#20449;&amp;#25176;&amp;#20135;&amp;#21697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7;&amp;#21048;&amp;#25237;&amp;#36164;&amp;#31867;&amp;#20449;&amp;#25176;&amp;#24066;&amp;#2233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7;&amp;#21048;&amp;#25237;&amp;#36164;&amp;#31867;&amp;#20449;&amp;#25176;&amp;#21019;&amp;#26032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38480;&amp;#21512;&amp;#20249;&amp;#21046;&amp;#35777;&amp;#21048;&amp;#25237;&amp;#36164;&amp;#20449;&amp;#25176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777;&amp;#21048;&amp;#25237;&amp;#36164;&amp;#31867;&amp;#20449;&amp;#25176;&amp;#20135;&amp;#21697;&amp;#30340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134;&amp;#34892;&amp;#19982;&amp;#31169;&amp;#21215;&amp;#21512;&amp;#20316;&amp;#27169;&amp;#2433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4180;&amp;#35777;&amp;#21048;&amp;#25237;&amp;#36164;&amp;#31867;&amp;#20449;&amp;#25176;&amp;#19994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0449;&amp;#25176;&amp;#34892;&amp;#19994;&amp;#33829;&amp;#38144;&amp;#28192;&amp;#36947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9;&amp;#25176;&amp;#34892;&amp;#19994;&amp;#33829;&amp;#3814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29702;&amp;#36130;&amp;#20135;&amp;#21697;&amp;#30340;&amp;#25237;&amp;#36164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20844;&amp;#21496;&amp;#33829;&amp;#38144;&amp;#30340;&amp;#23459;&amp;#20256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5176;&amp;#20844;&amp;#21496;&amp;#33829;&amp;#38144;&amp;#30340;&amp;#21306;&amp;#22495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5176;&amp;#30331;&amp;#35760;&amp;#21046;&amp;#24230;&amp;#3034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5176;&amp;#34892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592;&amp;#3045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019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7;&amp;#21048;&amp;#20844;&amp;#21496;&amp;#2019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29702;&amp;#36130;&amp;#20844;&amp;#21496;&amp;#2019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5176;&amp;#20844;&amp;#21496;&amp;#29616;&amp;#26377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12289;&amp;#20107;&amp;#19994;&amp;#21333;&amp;#20301;&amp;#12289;&amp;#20859;&amp;#32769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777;&amp;#21048;&amp;#20844;&amp;#21496;&amp;#12289;&amp;#22522;&amp;#3732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9;&amp;#25176;&amp;#34892;&amp;#19994;&amp;#33829;&amp;#38144;&amp;#30417;&amp;#3164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33829;&amp;#38144;&amp;#30340;&amp;#30417;&amp;#3164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33829;&amp;#38144;&amp;#30340;&amp;#30417;&amp;#3164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4320;&amp;#33829;&amp;#38144;&amp;#23459;&amp;#20256;&amp;#20043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22;&amp;#22320;&amp;#33829;&amp;#38144;&amp;#20043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9;&amp;#25176;&amp;#20135;&amp;#21697;&amp;#20043;&amp;#20195;&amp;#38144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5176;&amp;#20135;&amp;#21697;&amp;#33829;&amp;#3814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5176;&amp;#33829;&amp;#38144;&amp;#30417;&amp;#316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9;&amp;#25176;&amp;#34892;&amp;#19994;&amp;#33829;&amp;#38144;&amp;#20307;&amp;#31995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33829;&amp;#19994;&amp;#3709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34892;&amp;#23458;&amp;#25143;&amp;#20851;&amp;#31995;(CRM)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0449;&amp;#25176;&amp;#23458;&amp;#25143;&amp;#32463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31569;&amp;#20449;&amp;#25176;&amp;#20135;&amp;#21697;&amp;#30340;&amp;#30740;&amp;#21457;&amp;#21644;&amp;#27969;&amp;#3689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449;&amp;#2517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5176;&amp;#20135;&amp;#2169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449;&amp;#25176;&amp;#34892;&amp;#19994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34892;&amp;#19994;&amp;#33829;&amp;#38144;&amp;#25112;&amp;#30053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21160;&amp;#20986;&amp;#20987;&amp;#19982;&amp;#24418;&amp;#35937;&amp;#21560;&amp;#24341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35;&amp;#36275;&amp;#26412;&amp;#22303;&amp;#19982;&amp;#24322;&amp;#22495;&amp;#25299;&amp;#23637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5193;&amp;#24352;&amp;#19982;&amp;#25112;&amp;#30053;&amp;#21516;&amp;#30431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934;&amp;#33521;&amp;#22242;&amp;#38431;&amp;#19982;&amp;#26222;&amp;#21450;&amp;#25512;&amp;#24191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56;&amp;#32479;&amp;#26041;&amp;#27861;&amp;#19982;&amp;#29616;&amp;#20195;&amp;#25163;&amp;#27573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34892;&amp;#19994;&amp;#33829;&amp;#38144;&amp;#26426;&amp;#2650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869;&amp;#37096;&amp;#30340;&amp;#33829;&amp;#38144;&amp;#26426;&amp;#2650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87;&amp;#20511;&amp;#21161;&amp;#30340;&amp;#22806;&amp;#37096;&amp;#33829;&amp;#3814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5176;&amp;#34892;&amp;#19994;&amp;#33829;&amp;#38144;&amp;#25163;&amp;#2757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1997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449;&amp;#2517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4066;&amp;#20449;&amp;#251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0449;&amp;#25176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0449;&amp;#25176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0449;&amp;#2517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0449;&amp;#251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0449;&amp;#25176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0449;&amp;#25176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0449;&amp;#2517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4066;&amp;#20449;&amp;#251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0449;&amp;#25176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0449;&amp;#25176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0449;&amp;#2517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0465;&amp;#20449;&amp;#251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0449;&amp;#25176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0449;&amp;#25176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0449;&amp;#2517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30465;&amp;#20449;&amp;#251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0449;&amp;#25176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0449;&amp;#25176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0449;&amp;#2517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30465;&amp;#20449;&amp;#251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0449;&amp;#25176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0449;&amp;#25176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0449;&amp;#2517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119;&amp;#24314;&amp;#30465;&amp;#20449;&amp;#251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20449;&amp;#25176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20449;&amp;#25176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0465;&amp;#20449;&amp;#2517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33;&amp;#24509;&amp;#30465;&amp;#20449;&amp;#251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30465;&amp;#20449;&amp;#25176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30465;&amp;#20449;&amp;#25176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30465;&amp;#20449;&amp;#2517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35;&amp;#24029;&amp;#30465;&amp;#20449;&amp;#251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20449;&amp;#25176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0449;&amp;#25176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20449;&amp;#2517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246;&amp;#21335;&amp;#30465;&amp;#20449;&amp;#251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0449;&amp;#25176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0465;&amp;#20449;&amp;#25176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amp;#20449;&amp;#2517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449;&amp;#2517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9;&amp;#2517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5176;&amp;#34892;&amp;#19994;&amp;#31454;&amp;#20105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&amp;#25237;&amp;#36164;&amp;#22522;&amp;#37329;&amp;#31649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7;&amp;#210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9;&amp;#21215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5176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1454;&amp;#20105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20844;&amp;#21496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5176;&amp;#20844;&amp;#21496;&amp;#30340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9;&amp;#25176;&amp;#34892;&amp;#19994;&amp;#31454;&amp;#20105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19994;&amp;#21021;&amp;#27493;&amp;#24418;&amp;#25104;&amp;#19977;&amp;#26041;&amp;#35282;&amp;#21147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449;&amp;#25176;&amp;#20844;&amp;#21496;&amp;#38656;&amp;#21152;&amp;#24555;&amp;#24066;&amp;#22330;&amp;#25193;&amp;#24352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5176;&amp;#20844;&amp;#21496;&amp;#19982;&amp;#38134;&amp;#34892;&amp;#24066;&amp;#22330;&amp;#31454;&amp;#20105;&amp;#36827;&amp;#208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9;&amp;#25176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20844;&amp;#21496;&amp;#23545;&amp;#20449;&amp;#25176;&amp;#26426;&amp;#26500;&amp;#3034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0;&amp;#20225;&amp;#23545;&amp;#20449;&amp;#25176;&amp;#26426;&amp;#26500;&amp;#30340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5176;&amp;#20844;&amp;#21496;&amp;#36164;&amp;#26412;&amp;#35268;&amp;#27169;&amp;#25193;&amp;#243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552;&amp;#39640;&amp;#20449;&amp;#25176;&amp;#25237;&amp;#36164;&amp;#20844;&amp;#21496;&amp;#3034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6896;&amp;#26680;&amp;#24515;&amp;#31454;&amp;#20105;&amp;#2114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20859;&amp;#26680;&amp;#24515;&amp;#31454;&amp;#20105;&amp;#2114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449;&amp;#2517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449;&amp;#25176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0449;&amp;#25176;&amp;#20844;&amp;#21496;&amp;#26032;&amp;#22686;&amp;#39033;&amp;#3044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0449;&amp;#25176;&amp;#20844;&amp;#21496;&amp;#33829;&amp;#19994;&amp;#24635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0449;&amp;#25176;&amp;#20844;&amp;#21496;&amp;#20154;&amp;#22343;&amp;#20928;&amp;#21033;&amp;#2807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0449;&amp;#25176;&amp;#20844;&amp;#21496;&amp;#20449;&amp;#25176;&amp;#25253;&amp;#37228;&amp;#2957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0449;&amp;#25176;&amp;#20844;&amp;#21496;&amp;#36164;&amp;#26412;&amp;#21033;&amp;#28070;&amp;#2957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08;&amp;#20449;&amp;#25176;&amp;#20844;&amp;#21496;&amp;#28165;&amp;#31639;&amp;#20449;&amp;#25176;&amp;#39033;&amp;#3044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508;&amp;#20449;&amp;#25176;&amp;#20844;&amp;#21496;&amp;#24212;&amp;#20184;&amp;#32844;&amp;#24037;&amp;#34218;&amp;#3722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508;&amp;#20449;&amp;#25176;&amp;#20844;&amp;#21496;&amp;#20449;&amp;#25176;&amp;#36164;&amp;#20135;&amp;#36164;&amp;#20135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508;&amp;#20449;&amp;#25176;&amp;#20844;&amp;#21496;&amp;#26032;&amp;#22686;&amp;#39033;&amp;#30446;&amp;#30340;&amp;#24179;&amp;#22343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0449;&amp;#25176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449;&amp;#20449;&amp;#251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7835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5176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449;&amp;#25176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449;&amp;#25176;&amp;#39033;&amp;#3044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869;&amp;#37096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4701;&amp;#22269;&amp;#38469;&amp;#20449;&amp;#251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7835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517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033;&amp;#28070;&amp;#21450;&amp;#20998;&amp;#371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3433;&amp;#20449;&amp;#251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7835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5176;&amp;#36164;&amp;#2013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449;&amp;#25176;&amp;#36164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449;&amp;#25176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449;&amp;#25176;&amp;#39033;&amp;#3044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32463;&amp;#33829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5802;&amp;#20449;&amp;#251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7835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5176;&amp;#36164;&amp;#2013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449;&amp;#25176;&amp;#36164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449;&amp;#25176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449;&amp;#25176;&amp;#39033;&amp;#3044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0869;&amp;#37096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2269;&amp;#38469;&amp;#20449;&amp;#251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7835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517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033;&amp;#28070;&amp;#21450;&amp;#20998;&amp;#371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449;&amp;#25176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869;&amp;#37096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32463;&amp;#33829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8070;&amp;#28145;&amp;#22269;&amp;#25237;&amp;#20449;&amp;#251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7835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517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033;&amp;#28070;&amp;#21450;&amp;#20998;&amp;#371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449;&amp;#25176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0869;&amp;#37096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271;&amp;#23433;&amp;#22269;&amp;#38469;&amp;#20449;&amp;#251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7835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517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449;&amp;#25176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869;&amp;#37096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35;&amp;#24029;&amp;#20449;&amp;#251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7835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5176;&amp;#36164;&amp;#2013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449;&amp;#25176;&amp;#36164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449;&amp;#25176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449;&amp;#25176;&amp;#39033;&amp;#3044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326;&amp;#34701;&amp;#22269;&amp;#38469;&amp;#20449;&amp;#251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7835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5176;&amp;#36164;&amp;#2013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449;&amp;#25176;&amp;#36164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449;&amp;#25176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449;&amp;#25176;&amp;#39033;&amp;#3044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0869;&amp;#37096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3545;&amp;#22806;&amp;#32463;&amp;#27982;&amp;#36152;&amp;#26131;&amp;#20449;&amp;#251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7835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5176;&amp;#36164;&amp;#2013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449;&amp;#25176;&amp;#36164;&amp;#201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449;&amp;#25176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449;&amp;#25176;&amp;#39033;&amp;#3044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852;&amp;#19994;&amp;#22269;&amp;#38469;&amp;#20449;&amp;#251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7835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5176;&amp;#36164;&amp;#2013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449;&amp;#25176;&amp;#36164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449;&amp;#25176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449;&amp;#25176;&amp;#39033;&amp;#3044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0869;&amp;#37096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6032;&amp;#21326;&amp;#20449;&amp;#251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7835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5176;&amp;#36164;&amp;#2013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449;&amp;#25176;&amp;#36164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449;&amp;#25176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449;&amp;#25176;&amp;#39033;&amp;#3044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0013;&amp;#38081;&amp;#20449;&amp;#251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7835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5176;&amp;#36164;&amp;#2013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449;&amp;#25176;&amp;#36164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449;&amp;#25176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449;&amp;#25176;&amp;#39033;&amp;#3044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0869;&amp;#37096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32463;&amp;#33829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37325;&amp;#24198;&amp;#22269;&amp;#38469;&amp;#20449;&amp;#251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7835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5176;&amp;#36164;&amp;#2013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449;&amp;#25176;&amp;#36164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449;&amp;#25176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449;&amp;#25176;&amp;#39033;&amp;#3044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32463;&amp;#33829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1271;&amp;#20140;&amp;#22269;&amp;#38469;&amp;#20449;&amp;#251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7835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5176;&amp;#36164;&amp;#2013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449;&amp;#25176;&amp;#36164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449;&amp;#25176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449;&amp;#25176;&amp;#39033;&amp;#3044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0869;&amp;#37096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1326;&amp;#23453;&amp;#20449;&amp;#251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7835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5176;&amp;#36164;&amp;#2013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449;&amp;#25176;&amp;#36164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449;&amp;#25176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449;&amp;#25176;&amp;#39033;&amp;#3044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20013;&amp;#33322;&amp;#20449;&amp;#251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7835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5176;&amp;#36164;&amp;#2013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449;&amp;#25176;&amp;#36164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449;&amp;#25176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449;&amp;#25176;&amp;#39033;&amp;#3044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27743;&amp;#33487;&amp;#30465;&amp;#22269;&amp;#38469;&amp;#20449;&amp;#25176;&amp;#36131;&amp;#2021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7835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5176;&amp;#36164;&amp;#2013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449;&amp;#25176;&amp;#36164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449;&amp;#25176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449;&amp;#25176;&amp;#39033;&amp;#3044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0869;&amp;#37096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32463;&amp;#33829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061;&amp;#12289;&amp;#26118;&amp;#20177;&amp;#20449;&amp;#251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7835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5176;&amp;#36164;&amp;#2013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449;&amp;#25176;&amp;#36164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449;&amp;#25176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449;&amp;#25176;&amp;#39033;&amp;#3044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0869;&amp;#37096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2289;&amp;#21326;&amp;#33021;&amp;#36149;&amp;#35802;&amp;#20449;&amp;#251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7835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5176;&amp;#36164;&amp;#2013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449;&amp;#25176;&amp;#36164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449;&amp;#25176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449;&amp;#25176;&amp;#39033;&amp;#3044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32463;&amp;#33829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68;&amp;#12289;&amp;#22823;&amp;#36830;&amp;#21326;&amp;#20449;&amp;#20449;&amp;#251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7835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5176;&amp;#36164;&amp;#2013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449;&amp;#25176;&amp;#36164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449;&amp;#25176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449;&amp;#25176;&amp;#39033;&amp;#3044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08;&amp;#12289;&amp;#20013;&amp;#27888;&amp;#20449;&amp;#251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7835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5176;&amp;#36164;&amp;#2013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449;&amp;#25176;&amp;#36164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449;&amp;#25176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449;&amp;#25176;&amp;#39033;&amp;#3044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7;&amp;#12289;&amp;#23665;&amp;#19996;&amp;#30465;&amp;#22269;&amp;#38469;&amp;#20449;&amp;#251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7835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5176;&amp;#36164;&amp;#2013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449;&amp;#25176;&amp;#36164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449;&amp;#25176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449;&amp;#25176;&amp;#39033;&amp;#3044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32463;&amp;#33829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2235;&amp;#12289;&amp;#20013;&amp;#28023;&amp;#20449;&amp;#251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7835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5176;&amp;#36164;&amp;#2013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449;&amp;#25176;&amp;#36164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449;&amp;#25176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449;&amp;#25176;&amp;#39033;&amp;#3044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0869;&amp;#37096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16;&amp;#12289;&amp;#24314;&amp;#20449;&amp;#20449;&amp;#251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7835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5176;&amp;#36164;&amp;#2013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449;&amp;#25176;&amp;#36164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449;&amp;#25176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449;&amp;#25176;&amp;#39033;&amp;#3044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5;&amp;#12289;&amp;#20013;&amp;#27743;&amp;#22269;&amp;#38469;&amp;#20449;&amp;#251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7835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5176;&amp;#36164;&amp;#2013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449;&amp;#25176;&amp;#36164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449;&amp;#25176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449;&amp;#25176;&amp;#39033;&amp;#3044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1;&amp;#12289;&amp;#20013;&amp;#22269;&amp;#37329;&amp;#35895;&amp;#22269;&amp;#38469;&amp;#20449;&amp;#251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7835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5176;&amp;#36164;&amp;#2013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449;&amp;#25176;&amp;#36164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449;&amp;#25176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449;&amp;#25176;&amp;#39033;&amp;#3044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32463;&amp;#33829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3;&amp;#12289;&amp;#33521;&amp;#22823;&amp;#22269;&amp;#38469;&amp;#20449;&amp;#251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7835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5176;&amp;#36164;&amp;#2013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449;&amp;#25176;&amp;#36164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449;&amp;#25176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449;&amp;#25176;&amp;#39033;&amp;#3044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061;&amp;#12289;&amp;#21271;&amp;#26041;&amp;#22269;&amp;#38469;&amp;#20449;&amp;#251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7835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5176;&amp;#36164;&amp;#2013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449;&amp;#25176;&amp;#36164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449;&amp;#25176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449;&amp;#25176;&amp;#39033;&amp;#3044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0869;&amp;#37096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12289;&amp;#21513;&amp;#26519;&amp;#30465;&amp;#20449;&amp;#251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7835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5176;&amp;#36164;&amp;#2013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449;&amp;#25176;&amp;#36164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449;&amp;#25176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449;&amp;#25176;&amp;#39033;&amp;#3044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32463;&amp;#33829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449;&amp;#2517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19977;&amp;#20116;&amp;rdquo;&amp;#20449;&amp;#251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0449;&amp;#25176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449;&amp;#25176;&amp;#34892;&amp;#19994;&amp;#21457;&amp;#23637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449;&amp;#2517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449;&amp;#2517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449;&amp;#2517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49;&amp;#2517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449;&amp;#2517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69;&amp;#20154;&amp;#32929;&amp;#26435;&amp;#20449;&amp;#2517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02;&amp;#26415;&amp;#21697;&amp;#20449;&amp;#2517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777;&amp;#21048;&amp;#25237;&amp;#36164;&amp;#31867;&amp;#20449;&amp;#2517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5;&amp;#38556;&amp;#25151;&amp;#20449;&amp;#25176;&amp;#20135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449;&amp;#25176;&amp;#34892;&amp;#19994;&amp;#36130;&amp;#23500;&amp;#31649;&amp;#297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35029;&amp;#23478;&amp;#24237;&amp;#35268;&amp;#271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3500;&amp;#35268;&amp;#27169;&amp;#22686;&amp;#3827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640;&amp;#31471;&amp;#29702;&amp;#3613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829;&amp;#20449;&amp;#25176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449;&amp;#2517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34892;&amp;#19994;&amp;#19994;&amp;#21153;&amp;#27169;&amp;#24335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34892;&amp;#19994;&amp;#36141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5176;&amp;#20844;&amp;#21496;&amp;#20998;&amp;#21270;&amp;#36235;&amp;#21183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5176;&amp;#20844;&amp;#21496;&amp;#19978;&amp;#2406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5176;&amp;#20135;&amp;#21697;&amp;#22522;&amp;#3732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449;&amp;#25176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6377;&amp;#26395;&amp;#36827;&amp;#19968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20844;&amp;#21496;&amp;#30340;&amp;#20998;&amp;#21270;&amp;#36235;&amp;#21183;&amp;#23558;&amp;#26356;&amp;#2115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7;&amp;#31649;&amp;#25919;&amp;#31574;&amp;#23558;&amp;#21147;&amp;#25512;&amp;#20449;&amp;#25176;&amp;#19994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1457;&amp;#36798;&amp;#22320;&amp;#21306;&amp;#23558;&amp;#25104;&amp;#20026;&amp;#20449;&amp;#25176;&amp;#19994;&amp;#21457;&amp;#23637;&amp;#37325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5176;&amp;#19994;&amp;#21153;&amp;#19982;&amp;#20135;&amp;#21697;&amp;#30340;&amp;#21019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0449;&amp;#2517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34892;&amp;#19994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34892;&amp;#19994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5176;&amp;#34892;&amp;#19994;&amp;#32454;&amp;#20998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5176;&amp;#34892;&amp;#19994;&amp;#20135;&amp;#21697;&amp;#25910;&amp;#3041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449;&amp;#25176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9;&amp;#2517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517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449;&amp;#2517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449;&amp;#2517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449;&amp;#2517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9;&amp;#25176;&amp;#34892;&amp;#19994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041;&amp;#24335;&amp;#12289;&amp;#25237;&amp;#36164;&amp;#33539;&amp;#22260;&amp;#21644;&amp;#25237;&amp;#3616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3433;&amp;#20840;&amp;#21644;&amp;#25237;&amp;#36164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649;&amp;#29702;&amp;#25104;&amp;#26412;&amp;#12289;&amp;#32463;&amp;#33829;&amp;#30340;&amp;#28789;&amp;#279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449;&amp;#251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517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449;&amp;#2517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34892;&amp;#19994;&amp;#27861;&amp;#24459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34892;&amp;#19994;&amp;#24066;&amp;#2233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5176;&amp;#34892;&amp;#19994;&amp;#27969;&amp;#21160;&amp;#246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5176;&amp;#34892;&amp;#19994;&amp;#21019;&amp;#2603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5176;&amp;#34892;&amp;#19994;&amp;#36947;&amp;#24503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9;&amp;#25176;&amp;#34892;&amp;#19994;&amp;#20449;&amp;#3546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449;&amp;#25176;&amp;#34892;&amp;#19994;&amp;#27450;&amp;#3578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449;&amp;#2517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9;&amp;#2517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449;&amp;#25176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2015&lt;/strong&gt;&lt;strong&gt;&amp;#24180;&amp;#20449;&amp;#25176;&amp;#34892;&amp;#19994;&amp;#38754;&amp;#20020;&amp;#30340;&amp;#22256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9;&amp;#25176;&amp;#34892;&amp;#19994;&amp;#21457;&amp;#23637;&amp;#30340;&amp;#20027;&amp;#3520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34892;&amp;#19994;&amp;#21457;&amp;#23637;&amp;#30340;&amp;#20154;&amp;#25165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5176;&amp;#34892;&amp;#19994;&amp;#21457;&amp;#23637;&amp;#30340;&amp;#39033;&amp;#30446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5176;&amp;#20135;&amp;#21697;&amp;#35268;&amp;#27169;&amp;#21644;&amp;#25910;&amp;#30410;&amp;#29575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9;&amp;#2517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0449;&amp;#25176;&amp;#19994;&amp;#24555;&amp;#36895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9;&amp;#25176;&amp;#19994;&amp;#38754;&amp;#20020;&amp;#30340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9;&amp;#25176;&amp;#30417;&amp;#31649;&amp;#24066;&amp;#22330;&amp;#23384;&amp;#22312;&amp;#26497;&amp;#22823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49;&amp;#25176;&amp;#19994;&amp;#20581;&amp;#24247;&amp;#21457;&amp;#23637;&amp;#38754;&amp;#20020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449;&amp;#25176;&amp;#34892;&amp;#19994;&amp;#25345;&amp;#32493;&amp;#21457;&amp;#23637;&amp;#303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9;&amp;#25176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31185;&amp;#23398;&amp;#26377;&amp;#25928;&amp;#30340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20449;&amp;#25176;&amp;#34892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36896;&amp;#20449;&amp;#25176;&amp;#29305;&amp;#33394;&amp;#2127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5176;&amp;#34892;&amp;#19994;&amp;#21457;&amp;#23637;&amp;#3034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449;&amp;#25176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ldquo;&amp;#36890;&amp;#36947;&amp;rdquo;&amp;#19994;&amp;#21153;&amp;#21463;&amp;#21040;&amp;#36739;&amp;#22823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20844;&amp;#21496;&amp;#19994;&amp;#32489;&amp;#25110;&amp;#23558;&amp;#20986;&amp;#29616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39640;&amp;#20449;&amp;#25176;&amp;#25253;&amp;#37228;&amp;rdquo;&amp;#20449;&amp;#25176;&amp;#19994;&amp;#21153;&amp;#30001;&amp;#25151;&amp;#22320;&amp;#20135;&amp;#20449;&amp;#25176;&amp;#29420;&amp;#26408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9;&amp;#25176;&amp;#20844;&amp;#21496;&amp;#36814;&amp;#25509;&amp;#25361;&amp;#25112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20844;&amp;#21496;&amp;#19994;&amp;#21153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0581;&amp;#21457;&amp;#23637;&amp;#20256;&amp;#32479;&amp;#20449;&amp;#2517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7;&amp;#24910;&amp;#21457;&amp;#23637;&amp;#25151;&amp;#22320;&amp;#20135;&amp;#20449;&amp;#2517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449;&amp;#25176;&amp;#34892;&amp;#19994;&amp;#26696;&amp;#20363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9;&amp;#25176;&amp;#34892;&amp;#19994;&amp;#24182;&amp;#36141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34892;&amp;#19994;&amp;#24182;&amp;#36141;&amp;#37325;&amp;#32452;&amp;#25104;&amp;#21151;&amp;#26696;&amp;#20363;&amp;#20998;&amp;#26512;&amp;#65288;ZY LY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0449;&amp;#25176;&amp;#34892;&amp;#19994;&amp;#24182;&amp;#36141;&amp;#37325;&amp;#32452;&amp;#25104;&amp;#21151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0449;&amp;#25176;&amp;#34892;&amp;#19994;&amp;#24182;&amp;#36141;&amp;#37325;&amp;#32452;&amp;#25104;&amp;#21151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34892;&amp;#19994;&amp;#24182;&amp;#36141;&amp;#37325;&amp;#32452;&amp;#22833;&amp;#3613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0449;&amp;#25176;&amp;#34892;&amp;#19994;&amp;#24182;&amp;#36141;&amp;#37325;&amp;#32452;&amp;#22833;&amp;#36133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0449;&amp;#25176;&amp;#34892;&amp;#19994;&amp;#24182;&amp;#36141;&amp;#37325;&amp;#32452;&amp;#22833;&amp;#36133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5176;&amp;#34892;&amp;#19994;&amp;#21019;&amp;#2603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449;&amp;#20449;&amp;#25176;&amp;#26377;&amp;#38480;&amp;#36131;&amp;#20219;&amp;#20844;&amp;#21496;&amp;#21019;&amp;#2603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2269;&amp;#38469;&amp;#20449;&amp;#25176;&amp;#26377;&amp;#38480;&amp;#20844;&amp;#21496;&amp;#21019;&amp;#2603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6830;&amp;#21326;&amp;#20449;&amp;#20449;&amp;#25176;&amp;#32929;&amp;#20221;&amp;#26377;&amp;#38480;&amp;#20844;&amp;#21496;&amp;#21019;&amp;#2603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8070;&amp;#28145;&amp;#22269;&amp;#25237;&amp;#20449;&amp;#25176;&amp;#26377;&amp;#38480;&amp;#20844;&amp;#21496;&amp;#21019;&amp;#2603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2269;&amp;#38469;&amp;#20449;&amp;#25176;&amp;#26377;&amp;#38480;&amp;#20844;&amp;#21496;&amp;#21019;&amp;#2603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4198;&amp;#22269;&amp;#38469;&amp;#20449;&amp;#25176;&amp;#26377;&amp;#38480;&amp;#20844;&amp;#21496;&amp;#21019;&amp;#2603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3453;&amp;#20449;&amp;#25176;&amp;#26377;&amp;#38480;&amp;#36131;&amp;#20219;&amp;#20844;&amp;#21496;&amp;#21019;&amp;#2603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179;&amp;#23433;&amp;#20449;&amp;#25176;&amp;#26377;&amp;#38480;&amp;#36131;&amp;#20219;&amp;#20844;&amp;#21496;&amp;#21019;&amp;#2603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665;&amp;#19996;&amp;#22269;&amp;#38469;&amp;#20449;&amp;#25176;&amp;#26377;&amp;#38480;&amp;#36131;&amp;#20219;&amp;#20844;&amp;#21496;&amp;#21019;&amp;#2603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825;&amp;#27941;&amp;#20449;&amp;#25176;&amp;#26377;&amp;#38480;&amp;#36131;&amp;#20219;&amp;#20844;&amp;#21496;&amp;#21019;&amp;#2603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5176;&amp;#34892;&amp;#19994;&amp;#32454;&amp;#20998;&amp;#24066;&amp;#223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449;&amp;#2517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1512;&amp;#20449;&amp;#2517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28;&amp;#30719;&amp;#20449;&amp;#2517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2454;&amp;#20998;&amp;#24066;&amp;#22330;&amp;#20449;&amp;#2517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0449;&amp;#2517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9;&amp;#25176;&amp;#34892;&amp;#19994;&amp;#19994;&amp;#21153;&amp;#27169;&amp;#2433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21215;&amp;#25237;&amp;#3489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8;&amp;#31867;&amp;#36164;&amp;#20135;&amp;#31649;&amp;#2970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20154;&amp;#36130;&amp;#23500;&amp;#31649;&amp;#2970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5176;&amp;#34892;&amp;#19994;&amp;#19994;&amp;#21153;&amp;#27169;&amp;#2433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21215;&amp;#25237;&amp;#34892;&amp;#19994;&amp;#2115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8;&amp;#31867;&amp;#36164;&amp;#20135;&amp;#31649;&amp;#29702;&amp;#19994;&amp;#2115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20154;&amp;#36130;&amp;#23500;&amp;#31649;&amp;#29702;&amp;#19994;&amp;#2115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5176;&amp;#34892;&amp;#19994;&amp;#32463;&amp;#3382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76;&amp;#20844;&amp;#21496;&amp;#20027;&amp;#1999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20844;&amp;#21496;&amp;#33829;&amp;#38144;&amp;#32593;&amp;#32476;&amp;#38138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5176;&amp;#20844;&amp;#21496;&amp;#36164;&amp;#37329;&amp;#25237;&amp;#21521;&amp;#35843;&amp;#2597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5176;&amp;#20844;&amp;#21496;&amp;#33258;&amp;#20027;&amp;#29702;&amp;#36130;&amp;#33021;&amp;#21147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5176;&amp;#20844;&amp;#21496;&amp;#32929;&amp;#26435;&amp;#32467;&amp;#26500;&amp;#20248;&amp;#2127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9;&amp;#25176;&amp;#20844;&amp;#21496;&amp;#21019;&amp;#26032;&amp;#20135;&amp;#21697;&amp;#3074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9;&amp;#2517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3500;&amp;#31649;&amp;#29702;&amp;#23450;&amp;#20301;&amp;#19979;&amp;#30340;&amp;#20449;&amp;#25176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20844;&amp;#21496;&amp;#21697;&amp;#29260;&amp;#24314;&amp;#3577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5176;&amp;#20844;&amp;#21496;&amp;#33829;&amp;#38144;&amp;#28192;&amp;#36947;&amp;#21450;&amp;#33829;&amp;#38144;&amp;#27169;&amp;#2433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5176;&amp;#20844;&amp;#21496;&amp;#19994;&amp;#21153;&amp;#36716;&amp;#22411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