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科技金融服务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5;&amp;#25216;&amp;#37329;&amp;#34701;&amp;#26381;&amp;#21153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5;&amp;#25216;&amp;#37329;&amp;#34701;&amp;#26381;&amp;#21153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5216;&amp;#37329;&amp;#34701;&amp;#20135;&amp;#19994;&amp;#30340;&amp;#22521;&amp;#32946;&amp;#23454;&amp;#36136;&amp;#19978;&amp;#26159;&amp;#30001;&amp;#25919;&amp;#24220;&amp;#20027;&amp;#23548;&amp;#65292;&amp;#31185;&amp;#25216;&amp;#20225;&amp;#19994;&amp;#12289;&amp;#36164;&amp;#37329;&amp;#25552;&amp;#20379;&amp;#26041;&amp;#12289;&amp;#20013;&amp;#20171;&amp;#26381;&amp;#21153;&amp;#26426;&amp;#26500;&amp;#20849;&amp;#21516;&amp;#21442;&amp;#19982;&amp;#65292;&amp;#30456;&amp;#20851;&amp;#20027;&amp;#20307;&amp;#21457;&amp;#25381;&amp;#30456;&amp;#20114;&amp;#25206;&amp;#25345;&amp;#12289;&amp;#36164;&amp;#37329;&amp;#25903;&amp;#25345;&amp;#12289;&amp;#20449;&amp;#29992;&amp;#35780;&amp;#32423;&amp;#12289;&amp;#39118;&amp;#38505;&amp;#25511;&amp;#21046;&amp;#31561;&amp;#21151;&amp;#33021;&amp;#12290;&amp;#20381;&amp;#25176;&amp;#31185;&amp;#25216;&amp;#21019;&amp;#26032;&amp;#20307;&amp;#31995;&amp;#65292;&amp;#36143;&amp;#31359;&amp;#25237;&amp;#34701;&amp;#36164;&amp;#20449;&amp;#24687;&amp;#21457;&amp;#24067;&amp;#12289;&amp;#20225;&amp;#19994;&amp;#36164;&amp;#20449;&amp;#23457;&amp;#26597;&amp;#12289;&amp;#34701;&amp;#36164;&amp;#27965;&amp;#35848;&amp;#12289;&amp;#34701;&amp;#36164;&amp;#36798;&amp;#25104;&amp;#12289;&amp;#34701;&amp;#36164;&amp;#21518;&amp;#20107;&amp;#39033;&amp;#31561;&amp;#37329;&amp;#34701;&amp;#24314;&amp;#35774;&amp;#20840;&amp;#36807;&amp;#31243;&amp;#12290;&amp;#20805;&amp;#20998;&amp;#21033;&amp;#29992;&amp;#25919;&amp;#24220;&amp;#19982;&amp;#24066;&amp;#22330;&amp;#36825;&amp;#20004;&amp;#21482;&amp;#24378;&amp;#26377;&amp;#21147;&amp;#30340;&amp;#25163;&amp;#65292;&amp;#24314;&amp;#31435;&amp;#36164;&amp;#28304;&amp;#27969;&amp;#36716;&amp;#39034;&amp;#30021;&amp;#12289;&amp;#39118;&amp;#38505;&amp;#25511;&amp;#21046;&amp;#26377;&amp;#25928;&amp;#30340;&amp;#31185;&amp;#25216;&amp;#37329;&amp;#34701;&amp;#21019;&amp;#26032;&amp;#27169;&amp;#24335;&amp;#65292;&amp;#36827;&amp;#32780;&amp;#23454;&amp;#29616;&amp;#37329;&amp;#34701;&amp;#25903;&amp;#25345;&amp;#31185;&amp;#25216;&amp;#20225;&amp;#19994;&amp;#30340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5216;&amp;#37329;&amp;#34701;&amp;#26381;&amp;#21153;&amp;#19994;&amp;#23601;&amp;#26159;&amp;#19982;&amp;#31185;&amp;#25216;&amp;#37329;&amp;#34701;&amp;#30456;&amp;#20851;&amp;#30340;&amp;#26381;&amp;#21153;&amp;#20135;&amp;#19994;&amp;#65292;&amp;#27604;&amp;#22914;&amp;#39118;&amp;#38505;&amp;#25237;&amp;#36164;&amp;#26381;&amp;#21153;&amp;#19994;&amp;#12289;&amp;#38134;&amp;#34892;&amp;#19994;&amp;#12289;&amp;#35777;&amp;#21048;&amp;#19994;&amp;#12289;&amp;#20445;&amp;#38505;&amp;#19994;&amp;#20197;&amp;#21450;&amp;#25285;&amp;#20445;&amp;#12289;&amp;#36164;&amp;#20135;&amp;#35780;&amp;#20272;&amp;#12289;&amp;#20250;&amp;#35745;&amp;#12289;&amp;#23457;&amp;#35745;&amp;#12289;&amp;#37329;&amp;#34701;&amp;#20449;&amp;#24687;&amp;#31561;&amp;#19987;&amp;#19994;&amp;#26381;&amp;#21153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1185;&amp;#25216;&amp;#37329;&amp;#34701;&amp;#26381;&amp;#21153;&amp;#34892;&amp;#19994;&amp;#20998;&amp;#26512;&amp;#19982;&amp;#21457;&amp;#23637;&amp;#21069;&amp;#26223;&amp;#30740;&amp;#31350;&amp;#25253;&amp;#21578;&amp;#12299;&amp;#20849;&amp;#20061;&amp;#31456;&amp;#12290;&amp;#39318;&amp;#20808;&amp;#20171;&amp;#32461;&amp;#20102;&amp;#20013;&amp;#22269;&amp;#31185;&amp;#25216;&amp;#37329;&amp;#34701;&amp;#26381;&amp;#21153;&amp;#34892;&amp;#19994;&amp;#21457;&amp;#23637;&amp;#29615;&amp;#22659;&amp;#20197;&amp;#21450;&amp;#31185;&amp;#25216;&amp;#37329;&amp;#34701;&amp;#26381;&amp;#21153;&amp;#34892;&amp;#19994;&amp;#21457;&amp;#23637;&amp;#29616;&amp;#29366;&amp;#65292;&amp;#25509;&amp;#30528;&amp;#20998;&amp;#26512;&amp;#20102;&amp;#20013;&amp;#22269;&amp;#31185;&amp;#25216;&amp;#37329;&amp;#34701;&amp;#26381;&amp;#21153;&amp;#34892;&amp;#19994;&amp;#35268;&amp;#27169;&amp;#21450;&amp;#28040;&amp;#36153;&amp;#38656;&amp;#27714;&amp;#65292;&amp;#28982;&amp;#21518;&amp;#23545;&amp;#20013;&amp;#22269;&amp;#31185;&amp;#25216;&amp;#37329;&amp;#34701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85;&amp;#25216;&amp;#37329;&amp;#34701;&amp;#26381;&amp;#21153;&amp;#34892;&amp;#19994;&amp;#38754;&amp;#20020;&amp;#30340;&amp;#26426;&amp;#36935;&amp;#21450;&amp;#21457;&amp;#23637;&amp;#21069;&amp;#26223;&amp;#12290;&amp;#24744;&amp;#33509;&amp;#24819;&amp;#23545;&amp;#20013;&amp;#22269;&amp;#31185;&amp;#25216;&amp;#37329;&amp;#34701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1185;&amp;#25216;&amp;#37329;&amp;#34701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5216;&amp;#37329;&amp;#3470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185;&amp;#25216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1457;&amp;#23637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1457;&amp;#2363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21457;&amp;#23637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34701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19982;&amp;#37329;&amp;#34701;&amp;#34701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27;&amp;#35201;&amp;#22269;&amp;#23478;&lt;a href="http://www.chinairr.org/report/R13/R1301/201701/13-223908.html"&gt;&amp;#31185;&amp;#25216;&amp;#37329;&amp;#34701;&amp;#26381;&amp;#21153;&lt;/a&gt;&amp;#21457;&amp;#23637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1185;&amp;#25216;&amp;#37329;&amp;#34701;&amp;#26381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185;&amp;#25216;&amp;#31649;&amp;#29702;&amp;#20307;&amp;#21046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R&amp;amp;D&amp;#32463;&amp;#36153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1185;&amp;#25216;&amp;#37329;&amp;#34701;&amp;#26381;&amp;#21153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1185;&amp;#25216;&amp;#37329;&amp;#34701;&amp;#26381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1185;&amp;#25216;&amp;#31649;&amp;#29702;&amp;#20307;&amp;#21046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R&amp;amp;D&amp;#32463;&amp;#36153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31185;&amp;#25216;&amp;#37329;&amp;#34701;&amp;#26381;&amp;#21153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1185;&amp;#25216;&amp;#37329;&amp;#34701;&amp;#26381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1185;&amp;#25216;&amp;#31649;&amp;#29702;&amp;#20307;&amp;#21046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R&amp;amp;D&amp;#32463;&amp;#36153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1185;&amp;#25216;&amp;#37329;&amp;#34701;&amp;#26381;&amp;#21153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2269;&amp;#31185;&amp;#25216;&amp;#37329;&amp;#34701;&amp;#26381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1185;&amp;#25216;&amp;#31649;&amp;#29702;&amp;#20307;&amp;#21046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R&amp;amp;D&amp;#32463;&amp;#36153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1185;&amp;#25216;&amp;#37329;&amp;#34701;&amp;#26381;&amp;#21153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31185;&amp;#25216;&amp;#37329;&amp;#34701;&amp;#26381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1185;&amp;#25216;&amp;#31649;&amp;#29702;&amp;#20307;&amp;#21046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R&amp;amp;D&amp;#32463;&amp;#36153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1185;&amp;#25216;&amp;#37329;&amp;#34701;&amp;#26381;&amp;#21153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185;&amp;#25216;&amp;#37329;&amp;#34701;&amp;#26381;&amp;#21153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5216;&amp;#37329;&amp;#34701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R&amp;amp;D&amp;#32463;&amp;#36153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R&amp;amp;D&amp;#25972;&amp;#2030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&amp;amp;D&amp;#23439;&amp;#35266;&amp;#25919;&amp;#3157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&amp;amp;D&amp;#32463;&amp;#36153;&amp;#37197;&amp;#3262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&amp;amp;D&amp;#32463;&amp;#36153;&amp;#37197;&amp;#326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R&amp;amp;D&amp;#36164;&amp;#28304;&amp;#37197;&amp;#32622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6381;&amp;#2115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6381;&amp;#21153;&amp;#38656;&amp;#2771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6032;&amp;#25216;&amp;#264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3074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6381;&amp;#21153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5216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6381;&amp;#21153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9305;&amp;#2753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1457;&amp;#2363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1457;&amp;#23637;&amp;#25351;&amp;#2596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1457;&amp;#23637;&amp;#25351;&amp;#25968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1457;&amp;#23637;&amp;#25351;&amp;#25968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21457;&amp;#23637;&amp;#25351;&amp;#25968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5216;&amp;#37329;&amp;#34701;&amp;#26381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6381;&amp;#21153;&amp;#21019;&amp;#26032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6381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185;&amp;#25216;&amp;#37329;&amp;#34701;&amp;#26381;&amp;#21153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9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39118;&amp;#38505;&amp;#36164;&amp;#26412;&amp;#25237;&amp;#361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19994;&amp;#39118;&amp;#38505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0154;&amp;#21019;&amp;#19994;&amp;#39118;&amp;#38505;&amp;#36164;&amp;#26412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21019;&amp;#19994;&amp;#39118;&amp;#38505;&amp;#36164;&amp;#26412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6151;&amp;#27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31185;&amp;#25216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38134;&amp;#34892;&amp;#31185;&amp;#25216;&amp;#36151;&amp;#27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8134;&amp;#34892;&amp;#31185;&amp;#25216;&amp;#36151;&amp;#2745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38134;&amp;#34892;&amp;#31185;&amp;#25216;&amp;#36151;&amp;#27454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19994;&amp;#38134;&amp;#34892;&amp;#31185;&amp;#25216;&amp;#36151;&amp;#27454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8134;&amp;#34892;&amp;#31185;&amp;#25216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4615;&amp;#38134;&amp;#34892;&amp;#31185;&amp;#25216;&amp;#36151;&amp;#27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4615;&amp;#38134;&amp;#34892;&amp;#31185;&amp;#25216;&amp;#36151;&amp;#274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24615;&amp;#38134;&amp;#34892;&amp;#31185;&amp;#25216;&amp;#36151;&amp;#274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31185;&amp;#25216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8388;&amp;#31185;&amp;#25216;&amp;#36151;&amp;#2745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8388;&amp;#31185;&amp;#25216;&amp;#36151;&amp;#2745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8388;&amp;#31185;&amp;#25216;&amp;#36151;&amp;#2745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36151;&amp;#27454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6495;&amp;#24066;&amp;#22330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26495;&amp;#39640;&amp;#26032;&amp;#25216;&amp;#26415;&amp;#19978;&amp;#24066;&amp;#20844;&amp;#21496;&amp;#30340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26495;&amp;#39640;&amp;#26032;&amp;#25216;&amp;#26415;&amp;#19978;&amp;#24066;&amp;#20844;&amp;#21496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26495;&amp;#39640;&amp;#26032;&amp;#25216;&amp;#26415;&amp;#19978;&amp;#24066;&amp;#20844;&amp;#21496;&amp;#30340;&amp;#34701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26495;&amp;#24066;&amp;#22330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4066;&amp;#22330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9118;&amp;#38505;&amp;#22522;&amp;#264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445;&amp;#3850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1185;&amp;#25216;&amp;#20445;&amp;#3850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0445;&amp;#385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1199;&amp;#3616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5216;&amp;#37329;&amp;#34701;&amp;#31199;&amp;#36161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25216;&amp;#37329;&amp;#34701;&amp;#31199;&amp;#3616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25216;&amp;#37329;&amp;#34701;&amp;#31199;&amp;#3616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0132;&amp;#26131;&amp;#24066;&amp;#2233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6435;&amp;#20132;&amp;#26131;&amp;#24066;&amp;#2233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6435;&amp;#20132;&amp;#26131;&amp;#24066;&amp;#22330;&amp;#21306;&amp;#224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6435;&amp;#20132;&amp;#26131;&amp;#24066;&amp;#22330;&amp;#19982;&amp;#39640;&amp;#26032;&amp;#25216;&amp;#2641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8598;&amp;#21512;&amp;#2053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567;&amp;#20225;&amp;#19994;&amp;#38598;&amp;#21512;&amp;#20538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567;&amp;#20225;&amp;#19994;&amp;#38598;&amp;#21512;&amp;#20538;&amp;#21457;&amp;#3489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38598;&amp;#21512;&amp;#2053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185;&amp;#25216;&amp;#37329;&amp;#34701;&amp;#26381;&amp;#21153;&amp;#24179;&amp;#214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5216;&amp;#37329;&amp;#34701;&amp;#26381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6381;&amp;#21153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6381;&amp;#21153;&amp;#24179;&amp;#21488;&amp;#36816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1185;&amp;#25216;&amp;#37329;&amp;#34701;&amp;#20449;&amp;#24687;&amp;#26381;&amp;#21153;&amp;#24179;&amp;#2148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5774;&amp;#32972;&amp;#26223;&amp;#19982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7;&amp;#26500;&amp;#26694;&amp;#26550;&amp;#19982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1508;&amp;#31867;&amp;#36816;&amp;#33829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4615;&amp;#31185;&amp;#25216;&amp;#37329;&amp;#34701;&amp;#26381;&amp;#21153;&amp;#24179;&amp;#21488;&amp;#30340;&amp;#26500;&amp;#24314;&amp;#1998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615;&amp;#31185;&amp;#25216;&amp;#37329;&amp;#34701;&amp;#26381;&amp;#21153;&amp;#24179;&amp;#21488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31185;&amp;#25216;&amp;#37329;&amp;#34701;&amp;#26381;&amp;#21153;&amp;#24179;&amp;#21488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7;&amp;#26500;&amp;#27169;&amp;#22411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615;&amp;#31185;&amp;#25216;&amp;#37329;&amp;#34701;&amp;#26381;&amp;#21153;&amp;#24179;&amp;#2148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5216;&amp;#37329;&amp;#34701;&amp;#20449;&amp;#29992;&amp;#24179;&amp;#21488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25216;&amp;#37329;&amp;#34701;&amp;#25237;&amp;#34701;&amp;#36164;&amp;#24179;&amp;#21488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5;&amp;#28857;&amp;#22478;&amp;#24066;&amp;#31185;&amp;#25216;&amp;#37329;&amp;#34701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4066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4066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4066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4066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4066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4066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4066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4066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4066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4066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4066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4066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4066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4066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4066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185;&amp;#25216;&amp;#37329;&amp;#34701;&amp;#26381;&amp;#21153;&amp;#38656;&amp;#2771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6032;&amp;#25216;&amp;#26415;&amp;#20135;&amp;#19994;&amp;#32463;&amp;#27982;&amp;#36816;&amp;#34892;&amp;#19982;&amp;#31185;&amp;#25216;&amp;#37329;&amp;#3470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032;&amp;#25216;&amp;#26415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6032;&amp;#25216;&amp;#26415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6032;&amp;#25216;&amp;#26415;&amp;#2013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5216;&amp;#26415;&amp;#20135;&amp;#19994;R&amp;amp;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30740;&amp;#20154;&amp;#2114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30740;&amp;#32463;&amp;#36153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25216;&amp;#21019;&amp;#2603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032;&amp;#25216;&amp;#26415;&amp;#20135;&amp;#19994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135;&amp;#19994;&amp;#32463;&amp;#27982;&amp;#36816;&amp;#34892;&amp;#19982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3647;&amp;#20135;&amp;#19994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20135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3647;&amp;#20135;&amp;#1999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3647;&amp;#20135;&amp;#19994;&amp;#21033;&amp;#31246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135;&amp;#19994;&amp;#31185;&amp;#2521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40;&amp;#21457;&amp;#26426;&amp;#26500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0135;&amp;#21697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32463;&amp;#27982;&amp;#36816;&amp;#34892;&amp;#19982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2120;&amp;#26800;&amp;#20135;&amp;#19994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2120;&amp;#26800;&amp;#20135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2120;&amp;#26800;&amp;#20135;&amp;#1999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22120;&amp;#26800;&amp;#20135;&amp;#19994;&amp;#21033;&amp;#31246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135;&amp;#19994;&amp;#31185;&amp;#2521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40;&amp;#21457;&amp;#26426;&amp;#26500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0135;&amp;#21697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0135;&amp;#19994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214;&amp;#20135;&amp;#19994;&amp;#32463;&amp;#27982;&amp;#36816;&amp;#34892;&amp;#19982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20214;&amp;#20135;&amp;#19994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20214;&amp;#20135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20214;&amp;#20135;&amp;#1999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9;&amp;#20214;&amp;#20135;&amp;#19994;&amp;#21033;&amp;#31246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0135;&amp;#19994;&amp;#31185;&amp;#2521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40;&amp;#21457;&amp;#26426;&amp;#26500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0135;&amp;#21697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0135;&amp;#19994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0449;&amp;#24687;&amp;#20135;&amp;#19994;&amp;#32463;&amp;#27982;&amp;#36816;&amp;#34892;&amp;#19982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449;&amp;#2468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449;&amp;#24687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0449;&amp;#24687;&amp;#20135;&amp;#19994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0449;&amp;#24687;&amp;#20135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0449;&amp;#24687;&amp;#20135;&amp;#1999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0449;&amp;#24687;&amp;#20135;&amp;#19994;&amp;#21033;&amp;#31246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449;&amp;#24687;&amp;#20135;&amp;#19994;&amp;#31185;&amp;#2521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40;&amp;#21457;&amp;#26426;&amp;#26500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0135;&amp;#21697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449;&amp;#24687;&amp;#20135;&amp;#19994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0;&amp;#20449;&amp;#35774;&amp;#22791;&amp;#20135;&amp;#19994;&amp;#32463;&amp;#27982;&amp;#36816;&amp;#34892;&amp;#19982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5774;&amp;#2279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5774;&amp;#22791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0449;&amp;#35774;&amp;#22791;&amp;#20135;&amp;#19994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20449;&amp;#35774;&amp;#22791;&amp;#20135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20449;&amp;#35774;&amp;#22791;&amp;#20135;&amp;#1999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90;&amp;#20449;&amp;#35774;&amp;#22791;&amp;#20135;&amp;#19994;&amp;#21033;&amp;#31246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5774;&amp;#22791;&amp;#20135;&amp;#19994;&amp;#31185;&amp;#2521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40;&amp;#21457;&amp;#26426;&amp;#26500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0135;&amp;#21697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35774;&amp;#22791;&amp;#20135;&amp;#19994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150;&amp;#20844;&amp;#35774;&amp;#22791;&amp;#20135;&amp;#19994;&amp;#32463;&amp;#27982;&amp;#36816;&amp;#34892;&amp;#19982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35774;&amp;#2279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35774;&amp;#22791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0;&amp;#20844;&amp;#35774;&amp;#22791;&amp;#20135;&amp;#19994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0;&amp;#20844;&amp;#35774;&amp;#22791;&amp;#20135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0;&amp;#20844;&amp;#35774;&amp;#22791;&amp;#20135;&amp;#1999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0;&amp;#20844;&amp;#35774;&amp;#22791;&amp;#20135;&amp;#19994;&amp;#21033;&amp;#31246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35774;&amp;#22791;&amp;#20135;&amp;#19994;&amp;#31185;&amp;#2521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40;&amp;#21457;&amp;#26426;&amp;#26500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0135;&amp;#21697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35774;&amp;#22791;&amp;#20135;&amp;#19994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322;&amp;#31354;&amp;#33322;&amp;#22825;&amp;#20135;&amp;#19994;&amp;#32463;&amp;#27982;&amp;#36816;&amp;#34892;&amp;#19982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3322;&amp;#22825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3322;&amp;#22825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33322;&amp;#22825;&amp;#20135;&amp;#19994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33322;&amp;#22825;&amp;#20135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33322;&amp;#22825;&amp;#20135;&amp;#1999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22;&amp;#31354;&amp;#33322;&amp;#22825;&amp;#20135;&amp;#19994;&amp;#21033;&amp;#31246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3322;&amp;#22825;&amp;#20135;&amp;#19994;&amp;#31185;&amp;#2521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40;&amp;#21457;&amp;#26426;&amp;#26500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0135;&amp;#21697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3322;&amp;#22825;&amp;#20135;&amp;#19994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185;&amp;#25216;&amp;#37329;&amp;#34701;&amp;#26381;&amp;#21153;&amp;#25552;&amp;#20379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348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31185;&amp;#25216;&amp;#37329;&amp;#34701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31185;&amp;#25216;&amp;#37329;&amp;#34701;&amp;#26381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31185;&amp;#25216;&amp;#37329;&amp;#3470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31185;&amp;#25216;&amp;#37329;&amp;#34701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31185;&amp;#25216;&amp;#37329;&amp;#34701;&amp;#26381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31185;&amp;#25216;&amp;#37329;&amp;#3470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31185;&amp;#25216;&amp;#37329;&amp;#34701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31185;&amp;#25216;&amp;#37329;&amp;#34701;&amp;#26381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31185;&amp;#25216;&amp;#37329;&amp;#3470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31185;&amp;#25216;&amp;#37329;&amp;#34701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31185;&amp;#25216;&amp;#37329;&amp;#34701;&amp;#26381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31185;&amp;#25216;&amp;#37329;&amp;#3470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31185;&amp;#25216;&amp;#37329;&amp;#34701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31185;&amp;#25216;&amp;#37329;&amp;#34701;&amp;#26381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31185;&amp;#25216;&amp;#37329;&amp;#3470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4320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31185;&amp;#25216;&amp;#37329;&amp;#34701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31185;&amp;#25216;&amp;#37329;&amp;#34701;&amp;#26381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31185;&amp;#25216;&amp;#37329;&amp;#3470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31185;&amp;#25216;&amp;#37329;&amp;#34701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31185;&amp;#25216;&amp;#37329;&amp;#34701;&amp;#26381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31185;&amp;#25216;&amp;#37329;&amp;#3470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06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31185;&amp;#25216;&amp;#37329;&amp;#34701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31185;&amp;#25216;&amp;#37329;&amp;#34701;&amp;#26381;&amp;#21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31185;&amp;#25216;&amp;#37329;&amp;#3470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23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1019;&amp;#26032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1185;&amp;#25216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1019;&amp;#1999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1185;&amp;#25216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177;&amp;#26032;&amp;#21306;&amp;#31185;&amp;#25216;&amp;#37329;&amp;#34701;&amp;#25237;&amp;#361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1185;&amp;#25216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013;&amp;#20851;&amp;#26449;&amp;#31185;&amp;#25216;&amp;#21019;&amp;#19994;&amp;#37329;&amp;#34701;&amp;#26381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1185;&amp;#25216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132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1185;&amp;#25216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0140;&amp;#27743;&amp;#23425;&amp;#31185;&amp;#25216;&amp;#21019;&amp;#1999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1185;&amp;#25216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31185;&amp;#25216;&amp;#37329;&amp;#3470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1185;&amp;#25216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7941;&amp;#31185;&amp;#25216;&amp;#34701;&amp;#3616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1185;&amp;#25216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0013;&amp;#22269;&amp;#31185;&amp;#25216;&amp;#37329;&amp;#34701;&amp;#26381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5216;&amp;#37329;&amp;#34701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6381;&amp;#21153;&amp;#24066;&amp;#22330;&amp;#21069;&amp;#26223;&amp;#39044;&amp;#27979;&amp;#65288;ZY 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6381;&amp;#2115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31185;&amp;#25216;&amp;#37329;&amp;#34701;&amp;#26381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31185;&amp;#25216;&amp;#37329;&amp;#34701;&amp;#26381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0135;&amp;#19994;&amp;#31185;&amp;#25216;&amp;#37329;&amp;#34701;&amp;#26381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449;&amp;#24687;&amp;#20135;&amp;#19994;&amp;#31185;&amp;#25216;&amp;#37329;&amp;#34701;&amp;#26381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0449;&amp;#35774;&amp;#22791;&amp;#20135;&amp;#19994;&amp;#31185;&amp;#25216;&amp;#37329;&amp;#34701;&amp;#26381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0;&amp;#20844;&amp;#35774;&amp;#22791;&amp;#20135;&amp;#19994;&amp;#31185;&amp;#25216;&amp;#37329;&amp;#34701;&amp;#26381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22;&amp;#31354;&amp;#33322;&amp;#22825;&amp;#20135;&amp;#19994;&amp;#31185;&amp;#25216;&amp;#37329;&amp;#34701;&amp;#26381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6381;&amp;#21153;&amp;#39046;&amp;#2249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9046;&amp;#2249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5285;&amp;#20445;&amp;#39046;&amp;#2249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6151;&amp;#27454;&amp;#39046;&amp;#2249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5782;&amp;#20135;&amp;#26435;&amp;#36136;&amp;#25276;&amp;#39046;&amp;#2249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0445;&amp;#38505;&amp;#39046;&amp;#2249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6381;&amp;#2115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00-2017&amp;#24180;&amp;#39640;&amp;#26032;&amp;#25216;&amp;#26415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3-2017&amp;#24180;&amp;#39640;&amp;#26032;&amp;#25216;&amp;#26415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3-2017&amp;#24180;&amp;#39640;&amp;#26032;&amp;#25216;&amp;#26415;&amp;#2013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0-2017&amp;#24180;&amp;#39640;&amp;#26032;&amp;#25216;&amp;#26415;&amp;#20135;&amp;#19994;&amp;#31185;&amp;#30740;&amp;#20154;&amp;#21147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0-2017&amp;#24180;&amp;#39640;&amp;#26032;&amp;#25216;&amp;#26415;&amp;#20135;&amp;#19994;&amp;#31185;&amp;#30740;&amp;#32463;&amp;#36153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0-2017&amp;#24180;&amp;#21307;&amp;#3364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00-2017&amp;#24180;&amp;#21307;&amp;#33647;&amp;#20135;&amp;#19994;&amp;#25910;&amp;#20837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00-2017&amp;#24180;&amp;#21307;&amp;#33647;&amp;#20135;&amp;#19994;&amp;#21033;&amp;#2807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00-2017&amp;#24180;&amp;#21307;&amp;#33647;&amp;#20135;&amp;#19994;&amp;#20986;&amp;#21475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00-2017&amp;#24180;&amp;#21307;&amp;#33647;&amp;#20135;&amp;#19994;&amp;#21033;&amp;#31246;&amp;#36129;&amp;#29486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00-2017&amp;#24180;&amp;#21307;&amp;#33647;&amp;#20135;&amp;#19994;&amp;#30740;&amp;#21457;&amp;#26426;&amp;#26500;&amp;#35268;&amp;#27169;&amp;#2145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00-2017&amp;#24180;&amp;#21307;&amp;#33647;&amp;#20135;&amp;#19994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00-2017&amp;#24180;&amp;#21307;&amp;#33647;&amp;#20135;&amp;#19994;&amp;#19987;&amp;#21033;&amp;#30003;&amp;#35831;&amp;#25968;&amp;#21450;&amp;#26377;&amp;#25928;&amp;#21457;&amp;#26126;&amp;#19987;&amp;#210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00-2017&amp;#24180;&amp;#21307;&amp;#33647;&amp;#20135;&amp;#19994;&amp;#26032;&amp;#20135;&amp;#21697;&amp;#24320;&amp;#21457;&amp;#32463;&amp;#36153;&amp;#25903;&amp;#20986;&amp;#19982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00-2017&amp;#24180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00-2017&amp;#24180;&amp;#21307;&amp;#30103;&amp;#22120;&amp;#26800;&amp;#20135;&amp;#19994;&amp;#25910;&amp;#20837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00-2017&amp;#24180;&amp;#21307;&amp;#30103;&amp;#22120;&amp;#26800;&amp;#20135;&amp;#19994;&amp;#21033;&amp;#2807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00-2017&amp;#24180;&amp;#21307;&amp;#30103;&amp;#22120;&amp;#26800;&amp;#20135;&amp;#19994;&amp;#20986;&amp;#21475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00-2017&amp;#24180;&amp;#21307;&amp;#30103;&amp;#22120;&amp;#26800;&amp;#20135;&amp;#19994;&amp;#21033;&amp;#31246;&amp;#36129;&amp;#29486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00-2017&amp;#24180;&amp;#21307;&amp;#30103;&amp;#22120;&amp;#26800;&amp;#20135;&amp;#19994;&amp;#30740;&amp;#21457;&amp;#26426;&amp;#26500;&amp;#35268;&amp;#27169;&amp;#2145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00-2017&amp;#24180;&amp;#21307;&amp;#30103;&amp;#22120;&amp;#26800;&amp;#20135;&amp;#19994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00-2017&amp;#24180;&amp;#21307;&amp;#30103;&amp;#22120;&amp;#26800;&amp;#20135;&amp;#19994;&amp;#19987;&amp;#21033;&amp;#30003;&amp;#35831;&amp;#25968;&amp;#21450;&amp;#26377;&amp;#25928;&amp;#21457;&amp;#26126;&amp;#19987;&amp;#210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00-2017&amp;#24180;&amp;#21307;&amp;#30103;&amp;#22120;&amp;#26800;&amp;#20135;&amp;#19994;&amp;#26032;&amp;#20135;&amp;#21697;&amp;#24320;&amp;#21457;&amp;#32463;&amp;#36153;&amp;#25903;&amp;#20986;&amp;#19982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00-2017&amp;#24180;&amp;#36719;&amp;#2021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00-2017&amp;#24180;&amp;#36719;&amp;#20214;&amp;#20135;&amp;#19994;&amp;#25910;&amp;#20837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00-2017&amp;#24180;&amp;#36719;&amp;#20214;&amp;#20135;&amp;#19994;&amp;#21033;&amp;#2807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00-2017&amp;#24180;&amp;#36719;&amp;#20214;&amp;#20135;&amp;#19994;&amp;#20986;&amp;#21475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00-2017&amp;#24180;&amp;#36719;&amp;#20214;&amp;#20135;&amp;#19994;&amp;#21033;&amp;#31246;&amp;#36129;&amp;#29486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00-2017&amp;#24180;&amp;#36719;&amp;#20214;&amp;#20135;&amp;#19994;&amp;#30740;&amp;#21457;&amp;#26426;&amp;#26500;&amp;#35268;&amp;#27169;&amp;#2145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00-2017&amp;#24180;&amp;#36719;&amp;#20214;&amp;#20135;&amp;#19994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00-2017&amp;#24180;&amp;#36719;&amp;#20214;&amp;#20135;&amp;#19994;&amp;#19987;&amp;#21033;&amp;#30003;&amp;#35831;&amp;#25968;&amp;#21450;&amp;#26377;&amp;#25928;&amp;#21457;&amp;#26126;&amp;#19987;&amp;#210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00-2017&amp;#24180;&amp;#36719;&amp;#20214;&amp;#20135;&amp;#19994;&amp;#26032;&amp;#20135;&amp;#21697;&amp;#24320;&amp;#21457;&amp;#32463;&amp;#36153;&amp;#25903;&amp;#20986;&amp;#19982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00-2017&amp;#24180;&amp;#30005;&amp;#23376;&amp;#20449;&amp;#2468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00-2017&amp;#24180;&amp;#30005;&amp;#23376;&amp;#20449;&amp;#24687;&amp;#20135;&amp;#19994;&amp;#25910;&amp;#20837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00-2017&amp;#24180;&amp;#30005;&amp;#23376;&amp;#20449;&amp;#24687;&amp;#20135;&amp;#19994;&amp;#21033;&amp;#2807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00-2017&amp;#24180;&amp;#30005;&amp;#23376;&amp;#20449;&amp;#24687;&amp;#20135;&amp;#19994;&amp;#20986;&amp;#21475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00-2017&amp;#24180;&amp;#30005;&amp;#23376;&amp;#20449;&amp;#24687;&amp;#20135;&amp;#19994;&amp;#21033;&amp;#31246;&amp;#36129;&amp;#29486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00-2017&amp;#24180;&amp;#30005;&amp;#23376;&amp;#20449;&amp;#24687;&amp;#20135;&amp;#19994;&amp;#30740;&amp;#21457;&amp;#26426;&amp;#26500;&amp;#35268;&amp;#27169;&amp;#2145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00-2017&amp;#24180;&amp;#30005;&amp;#23376;&amp;#20449;&amp;#24687;&amp;#20135;&amp;#19994;&amp;#31185;&amp;#3074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00-2017&amp;#24180;&amp;#30005;&amp;#23376;&amp;#20449;&amp;#24687;&amp;#20135;&amp;#19994;&amp;#19987;&amp;#21033;&amp;#30003;&amp;#35831;&amp;#25968;&amp;#21450;&amp;#26377;&amp;#25928;&amp;#21457;&amp;#26126;&amp;#19987;&amp;#210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00-2017&amp;#24180;&amp;#30005;&amp;#23376;&amp;#20449;&amp;#24687;&amp;#20135;&amp;#19994;&amp;#26032;&amp;#20135;&amp;#21697;&amp;#24320;&amp;#21457;&amp;#32463;&amp;#36153;&amp;#25903;&amp;#20986;&amp;#19982;&amp;#38144;&amp;#21806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