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氟膜材料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79;&amp;#33180;&amp;#26448;&amp;#26009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79;&amp;#33180;&amp;#26448;&amp;#26009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7679;&amp;#33180;&amp;#26448;&amp;#2600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Q021432940.jpg" target="_blank"&gt;&lt;img border="0" alt="" src="/uploads/userup/1801/1Q021432940.jpg" width="551" height="14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679;&amp;#33180;&amp;#26448;&amp;#26009;&amp;#34892;&amp;#19994;&amp;#28145;&amp;#24230;&amp;#35843;&amp;#30740;&amp;#19982;&amp;#25237;&amp;#36164;&amp;#21069;&amp;#26223;&amp;#39044;&amp;#27979;&amp;#25253;&amp;#21578;&amp;#12299;&amp;#20849;&amp;#21313;&amp;#20845;&amp;#31456;&amp;#12290;&amp;#39318;&amp;#20808;&amp;#20171;&amp;#32461;&amp;#20102;&amp;#20013;&amp;#22269;&amp;#27679;&amp;#33180;&amp;#26448;&amp;#26009;&amp;#34892;&amp;#19994;&amp;#24066;&amp;#22330;&amp;#21457;&amp;#23637;&amp;#29615;&amp;#22659;&amp;#12289;&amp;#20013;&amp;#22269;&amp;#27679;&amp;#33180;&amp;#26448;&amp;#26009;&amp;#25972;&amp;#20307;&amp;#36816;&amp;#34892;&amp;#24577;&amp;#21183;&amp;#31561;&amp;#65292;&amp;#25509;&amp;#30528;&amp;#20998;&amp;#26512;&amp;#20102;&amp;#20013;&amp;#22269;&amp;#27679;&amp;#33180;&amp;#26448;&amp;#26009;&amp;#34892;&amp;#19994;&amp;#24066;&amp;#22330;&amp;#36816;&amp;#34892;&amp;#30340;&amp;#29616;&amp;#29366;&amp;#65292;&amp;#28982;&amp;#21518;&amp;#20171;&amp;#32461;&amp;#20102;&amp;#20013;&amp;#22269;&amp;#27679;&amp;#33180;&amp;#26448;&amp;#26009;&amp;#24066;&amp;#22330;&amp;#31454;&amp;#20105;&amp;#26684;&amp;#23616;&amp;#12290;&amp;#38543;&amp;#21518;&amp;#65292;&amp;#25253;&amp;#21578;&amp;#23545;&amp;#20013;&amp;#22269;&amp;#27679;&amp;#33180;&amp;#26448;&amp;#26009;&amp;#20570;&amp;#20102;&amp;#37325;&amp;#28857;&amp;#20225;&amp;#19994;&amp;#32463;&amp;#33829;&amp;#29366;&amp;#20917;&amp;#20998;&amp;#26512;&amp;#65292;&amp;#26368;&amp;#21518;&amp;#20998;&amp;#26512;&amp;#20102;&amp;#20013;&amp;#22269;&amp;#27679;&amp;#33180;&amp;#26448;&amp;#26009;&amp;#34892;&amp;#19994;&amp;#21457;&amp;#23637;&amp;#36235;&amp;#21183;&amp;#19982;&amp;#25237;&amp;#36164;&amp;#39044;&amp;#27979;&amp;#12290;&amp;#24744;&amp;#33509;&amp;#24819;&amp;#23545;&amp;#27679;&amp;#33180;&amp;#26448;&amp;#26009;&amp;#20135;&amp;#19994;&amp;#26377;&amp;#20010;&amp;#31995;&amp;#32479;&amp;#30340;&amp;#20102;&amp;#35299;&amp;#25110;&amp;#32773;&amp;#24819;&amp;#25237;&amp;#36164;&amp;#27679;&amp;#33180;&amp;#2644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679;&amp;#33180;&amp;#26448;&amp;#26009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79;&amp;#33180;&amp;#26448;&amp;#26009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33180;&amp;#26448;&amp;#26009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33180;&amp;#26448;&amp;#2600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79;&amp;#33180;&amp;#26448;&amp;#2600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3180;&amp;#26448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679;&amp;#33180;&amp;#26448;&amp;#2600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Q021505409.jpg" target="_blank"&gt;&lt;img border="0" alt="" src="/uploads/userup/1801/1Q021505409.jpg" width="435" height="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679;&amp;#33180;&amp;#26448;&amp;#26009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79;&amp;#33180;&amp;#26448;&amp;#26009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79;&amp;#33180;&amp;#26448;&amp;#26009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33180;&amp;#26448;&amp;#26009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33180;&amp;#26448;&amp;#26009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79;&amp;#33180;&amp;#26448;&amp;#26009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79;&amp;#33180;&amp;#26448;&amp;#2600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679;&amp;#33180;&amp;#26448;&amp;#26009;&amp;#22269;&amp;#20869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09-2016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6&lt;/strong&gt;&lt;strong&gt;&amp;#24180;&amp;#20013;&amp;#22269;&amp;#27679;&amp;#33180;&amp;#26448;&amp;#26009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79;&amp;#33180;&amp;#26448;&amp;#26009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79;&amp;#33180;&amp;#26448;&amp;#26009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79;&amp;#33180;&amp;#26448;&amp;#26009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7679;&amp;#33180;&amp;#26448;&amp;#26009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679;&amp;#33180;&amp;#26448;&amp;#26009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679;&amp;#33180;&amp;#26448;&amp;#26009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679;&amp;#33180;&amp;#26448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679;&amp;#33180;&amp;#26448;&amp;#26009;&amp;#3489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33180;&amp;#26448;&amp;#26009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3180;&amp;#26448;&amp;#26009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3180;&amp;#26448;&amp;#26009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33180;&amp;#26448;&amp;#26009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679;&amp;#33180;&amp;#26448;&amp;#26009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79;&amp;#33180;&amp;#26448;&amp;#26009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79;&amp;#33180;&amp;#2644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679;&amp;#33180;&amp;#26448;&amp;#26009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7679;&amp;#33180;&amp;#26448;&amp;#26009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33180;&amp;#26448;&amp;#2600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3180;&amp;#26448;&amp;#26009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679;&amp;#33180;&amp;#26448;&amp;#2600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679;&amp;#33180;&amp;#26448;&amp;#26009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679;&amp;#33180;&amp;#26448;&amp;#26009;&amp;#25237;&amp;#36164;&amp;#2603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33180;&amp;#26448;&amp;#26009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7679;&amp;#33180;&amp;#26448;&amp;#26009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20&amp;#24180;&amp;#27679;&amp;#33180;&amp;#26448;&amp;#2600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679;&amp;#33180;&amp;#26448;&amp;#26009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79;&amp;#33180;&amp;#26448;&amp;#26009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3180;&amp;#26448;&amp;#2600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3180;&amp;#26448;&amp;#2600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33180;&amp;#26448;&amp;#2600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33180;&amp;#26448;&amp;#26009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33180;&amp;#26448;&amp;#26009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679;&amp;#33180;&amp;#26448;&amp;#26009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7679;&amp;#33180;&amp;#26448;&amp;#2600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7679;&amp;#33180;&amp;#26448;&amp;#26009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7679;&amp;#33180;&amp;#26448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79;&amp;#33180;&amp;#26448;&amp;#26009;&amp;#19978;&amp;#28216;&amp;#21407;&amp;#26448;&amp;#26009;&amp;#20379;&amp;#2421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6-2016&amp;#24180;&amp;#20215;&amp;#26684;&amp;#2145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679;&amp;#33180;&amp;#26448;&amp;#26009;&amp;#20135;&amp;#19994;&amp;#29992;&amp;#25143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79;&amp;#33180;&amp;#26448;&amp;#26009;&amp;#20135;&amp;#19994;&amp;#29992;&amp;#25143;&amp;#35748;&amp;#30693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33180;&amp;#26448;&amp;#26009;&amp;#20135;&amp;#19994;&amp;#29992;&amp;#25143;&amp;#20851;&amp;#2788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679;&amp;#33180;&amp;#26448;&amp;#26009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7679;&amp;#33180;&amp;#26448;&amp;#26009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33180;&amp;#26448;&amp;#26009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79;&amp;#33180;&amp;#26448;&amp;#26009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79;&amp;#33180;&amp;#26448;&amp;#26009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679;&amp;#33180;&amp;#26448;&amp;#26009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79;&amp;#33180;&amp;#26448;&amp;#26009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679;&amp;#33180;&amp;#26448;&amp;#26009;&amp;#22269;&amp;#20869;&amp;#37325;&amp;#28857;&amp;#29983;&amp;#20135;&amp;#21378;&amp;#2347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679;&amp;#33180;&amp;#26448;&amp;#26009;&amp;#22320;&amp;#21306;&amp;#38144;&amp;#2180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33180;&amp;#26448;&amp;#26009;&amp;#21508;&amp;#22320;&amp;#21306;&amp;#23545;&amp;#27604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3180;&amp;#26448;&amp;#26009;&amp;quot;&amp;#37325;&amp;#28857;&amp;#22320;&amp;#21306;&amp;#19968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79;&amp;#33180;&amp;#26448;&amp;#26009;&amp;quot;&amp;#37325;&amp;#28857;&amp;#22320;&amp;#21306;&amp;#20108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79;&amp;#33180;&amp;#26448;&amp;#26009;&amp;quot;&amp;#37325;&amp;#28857;&amp;#22320;&amp;#21306;&amp;#19977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79;&amp;#33180;&amp;#26448;&amp;#26009;&amp;quot;&amp;#37325;&amp;#28857;&amp;#22320;&amp;#21306;&amp;#22235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quot;&amp;#35268;&amp;#26684;&amp;quot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679;&amp;#33180;&amp;#26448;&amp;#26009;&amp;#20135;&amp;#21697;&amp;#31454;&amp;#20105;&amp;#21147;&amp;#2024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ZYLZG&lt;/strong&gt;&lt;strong&gt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79;&amp;#33180;&amp;#26448;&amp;#2600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679;&amp;#33180;&amp;#26448;&amp;#26009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679;&amp;#33180;&amp;#26448;&amp;#26009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679;&amp;#33180;&amp;#26448;&amp;#26009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679;&amp;#33180;&amp;#26448;&amp;#26009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679;&amp;#33180;&amp;#26448;&amp;#26009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679;&amp;#33180;&amp;#26448;&amp;#26009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679;&amp;#33180;&amp;#26448;&amp;#26009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679;&amp;#33180;&amp;#26448;&amp;#26009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679;&amp;#33180;&amp;#26448;&amp;#26009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7679;&amp;#33180;&amp;#26448;&amp;#26009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79;&amp;#33180;&amp;#26448;&amp;#26009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79;&amp;#33180;&amp;#26448;&amp;#26009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79;&amp;#33180;&amp;#26448;&amp;#26009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79;&amp;#33180;&amp;#26448;&amp;#26009;&amp;#34892;&amp;#19994;&amp;#27611;&amp;#21033;&amp;#29575;&amp;#20998;&amp;#26512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