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氯乙酸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95;&amp;#20057;&amp;#37240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95;&amp;#20057;&amp;#37240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95;&amp;#20057;&amp;#37240;&amp;#21035;&amp;#21517;&amp;#19968;&amp;#27695;&amp;#20057;&amp;#37240;&amp;#65292;&amp;#21253;&amp;#35013;&amp;#37319;&amp;#29992;&amp;#32858;&amp;#19993;&amp;#28911;&amp;#32534;&amp;#32455;&amp;#34955;&amp;#20869;&amp;#34924;&amp;#21452;&amp;#23618;&amp;#22609;&amp;#26009;&amp;#34955;&amp;#21253;&amp;#35013;&amp;#12290;&amp;#22312;&amp;#36816;&amp;#36755;&amp;#36807;&amp;#31243;&amp;#24212;&amp;#38450;&amp;#27490;&amp;#38451;&amp;#20809;&amp;#30452;&amp;#23556;&amp;#12289;&amp;#65288;&amp;#38632;&amp;#28107;&amp;#31561;&amp;#65289;&amp;#21463;&amp;#28526;&amp;#12289;&amp;#21253;&amp;#35013;&amp;#30772;&amp;#25439;&amp;#12290;&amp;#24212;&amp;#20648;&amp;#23384;&amp;#22312;&amp;#38452;&amp;#20937;&amp;#12289;&amp;#36890;&amp;#39118;&amp;#24178;&amp;#29157;&amp;#22788;&amp;#65292;&amp;#36828;&amp;#31163;&amp;#28779;&amp;#31181;&amp;#12289;&amp;#28909;&amp;#28304;&amp;#65292;&amp;#24212;&amp;#19982;&amp;#27687;&amp;#21270;&amp;#29289;&amp;#12289;&amp;#30897;&amp;#31867;&amp;#12289;&amp;#26131;&amp;#29123;&amp;#29289;&amp;#31561;&amp;#29289;&amp;#21697;&amp;#20998;&amp;#24320;&amp;#23384;&amp;#25918;&amp;#12290;&amp;#24120;&amp;#28201;&amp;#19979;&amp;#20445;&amp;#36136;&amp;#26399;&amp;#20026;&amp;#19968;&amp;#24180;&amp;#65292;&amp;#22799;&amp;#23395;&amp;#27668;&amp;#28201;&amp;#36739;&amp;#39640;&amp;#19979;&amp;#19981;&amp;#23452;&amp;#38271;&amp;#26399;&amp;#23384;&amp;#259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560;&amp;#20837;&amp;#39640;&amp;#27987;&amp;#24230;&amp;#35813;&amp;#21697;&amp;#33976;&amp;#27668;&amp;#25110;&amp;#30382;&amp;#32932;&amp;#25509;&amp;#35302;&amp;#20854;&amp;#28342;&amp;#28082;&amp;#21518;&amp;#65292;&amp;#21487;&amp;#36805;&amp;#36895;&amp;#22823;&amp;#37327;&amp;#21560;&amp;#25910;&amp;#65292;&amp;#36896;&amp;#25104;&amp;#24613;&amp;#24615;&amp;#20013;&amp;#27602;&amp;#12290;&amp;#21560;&amp;#20837;&amp;#21021;&amp;#26399;&amp;#20026;&amp;#19978;&amp;#21628;&amp;#21560;&amp;#36947;&amp;#21050;&amp;#28608;&amp;#30151;&amp;#29366;&amp;#12290;&amp;#20013;&amp;#27602;&amp;#21518;&amp;#25968;&amp;#23567;&amp;#26102;&amp;#21363;&amp;#21487;&amp;#20986;&amp;#29616;&amp;#24515;&amp;#12289;&amp;#32954;&amp;#12289;&amp;#32925;&amp;#12289;&amp;#32958;&amp;#21450;&amp;#20013;&amp;#26530;&amp;#31070;&amp;#32463;&amp;#25439;&amp;#23475;&amp;#65292;&amp;#37325;&amp;#32773;&amp;#21576;&amp;#29616;&amp;#20005;&amp;#37325;&amp;#37240;&amp;#20013;&amp;#27602;&amp;#12290;&amp;#24739;&amp;#32773;&amp;#21487;&amp;#26377;&amp;#25277;&amp;#25616;&amp;#12289;&amp;#26127;&amp;#36855;&amp;#12289;&amp;#20241;&amp;#20811;&amp;#12289;&amp;#34880;&amp;#23615;&amp;#21644;&amp;#32958;&amp;#21151;&amp;#33021;&amp;#34928;&amp;#31469;&amp;#12290;&amp;#37240;&amp;#38654;&amp;#21487;&amp;#33268;&amp;#30524;&amp;#37096;&amp;#21050;&amp;#28608;&amp;#30151;&amp;#29366;&amp;#21644;&amp;#35282;&amp;#33180;&amp;#28796;&amp;#20260;&amp;#12290;&amp;#30382;&amp;#32932;&amp;#28796;&amp;#20260;&amp;#21487;&amp;#20986;&amp;#29616;&amp;#27700;&amp;#30129;&amp;#65292;1&amp;#65374;2&amp;#21608;&amp;#21518;&amp;#27700;&amp;#30129;&amp;#21560;&amp;#25910;&amp;#12290;&amp;#24930;&amp;#24615;&amp;#24433;&amp;#21709;&amp;#65306;&amp;#32463;&amp;#24120;&amp;#25509;&amp;#35302;&amp;#20302;&amp;#27987;&amp;#24230;&amp;#35813;&amp;#21697;&amp;#37240;&amp;#38654;&amp;#65292;&amp;#21487;&amp;#26377;&amp;#22836;&amp;#30171;&amp;#12289;&amp;#22836;&amp;#26197;&amp;#29616;&amp;#359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695;&amp;#20057;&amp;#37240;&amp;#27602;&amp;#24615;&amp;#20316;&amp;#29992;&amp;#35797;&amp;#3956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2;&amp;#2461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79;&amp;#3579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79;&amp;#35797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51;&amp;#29992;&amp;#2105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2;&amp;#2461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13;&amp;#24615;&amp;#276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5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 mg/k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14;&amp;#32454;&amp;#20316;&amp;#29992;&amp;#27809;&amp;#26377;&amp;#25253;&amp;#21578;&amp;#38500;&amp;#33268;&amp;#27515;&amp;#21058;&amp;#37327;&amp;#20197;&amp;#22806;&amp;#30340;&amp;#20854;&amp;#2018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13;&amp;#24615;&amp;#276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6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 mg/m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14;&amp;#32454;&amp;#20316;&amp;#29992;&amp;#27809;&amp;#26377;&amp;#25253;&amp;#21578;&amp;#38500;&amp;#33268;&amp;#27515;&amp;#21058;&amp;#37327;&amp;#20197;&amp;#22806;&amp;#30340;&amp;#20854;&amp;#2018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13;&amp;#24615;&amp;#276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45;&amp;#33108;&amp;#27880;&amp;#23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00 ug/k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14;&amp;#32454;&amp;#20316;&amp;#29992;&amp;#27809;&amp;#26377;&amp;#25253;&amp;#21578;&amp;#38500;&amp;#33268;&amp;#27515;&amp;#21058;&amp;#37327;&amp;#20197;&amp;#22806;&amp;#30340;&amp;#20854;&amp;#2018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13;&amp;#24615;&amp;#276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19979;&amp;#27880;&amp;#23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 mg/k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14;&amp;#32454;&amp;#20316;&amp;#29992;&amp;#27809;&amp;#26377;&amp;#25253;&amp;#21578;&amp;#38500;&amp;#33268;&amp;#27515;&amp;#21058;&amp;#37327;&amp;#20197;&amp;#22806;&amp;#30340;&amp;#20854;&amp;#2018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13;&amp;#24615;&amp;#276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19979;&amp;#27880;&amp;#23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 mg/k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14;&amp;#32454;&amp;#20316;&amp;#29992;&amp;#27809;&amp;#26377;&amp;#25253;&amp;#21578;&amp;#38500;&amp;#33268;&amp;#27515;&amp;#21058;&amp;#37327;&amp;#20197;&amp;#22806;&amp;#30340;&amp;#20854;&amp;#2018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30;&amp;#24615;&amp;#276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5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50 mg/kg/13W-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&amp;#24515;&amp;#33039;&amp;#27602;&amp;#24615;&lt;br /&gt;&amp;#12288;&amp;#12288;2.&amp;#34880;&amp;#28082;&amp;#276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&amp;#24930;&amp;#24615;&amp;#30149;&amp;#30456;&amp;#20851;&amp;#276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30;&amp;#24615;&amp;#276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6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00 ug/m3/17W-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&amp;#32958;&amp;#65292;&amp;#36755;&amp;#23615;&amp;#31649;&amp;#65292;&amp;#33152;&amp;#33009;&amp;#27602;&amp;#24615;&lt;br /&gt;&amp;#12288;&amp;#12288;2.&amp;#34880;&amp;#28082;&amp;#276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30;&amp;#24615;&amp;#276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5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 mg/kg/13W-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&amp;#32925;&amp;#27602;&amp;#24615;&lt;br /&gt;&amp;#12288;&amp;#12288;2.&amp;#32925;&amp;#37325;&amp;#37327;&amp;#21457;&amp;#29983;&amp;#21464;&amp;#21270;&lt;br /&gt;&amp;#12288;&amp;#12288;3.&amp;#27515;&amp;#201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30;&amp;#24615;&amp;#276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5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40 mg/kg/16D-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7969;&amp;#27882;&lt;br /&gt;&amp;#12288;&amp;#12288;2.&amp;#20849;&amp;#27982;&amp;#22833;&amp;#35843;&lt;br /&gt;&amp;#12288;&amp;#12288;3&amp;#27515;&amp;#201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30;&amp;#24615;&amp;#276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6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30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00 ug/m3/17W-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&amp;#32958;,&amp;#36755;&amp;#23615;&amp;#31649;&amp;#65292;&amp;#33152;&amp;#33009;&amp;#27602;&amp;#24615;&lt;br /&gt;&amp;#12288;&amp;#12288;2.&amp;#34880;&amp;#28082;&amp;#276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61;&amp;#21464;&amp;#276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736;&amp;#28107;&amp;#24052;&amp;#32454;&amp;#32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 mg/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61;&amp;#21464;&amp;#276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736;&amp;#28107;&amp;#24052;&amp;#32454;&amp;#32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 mg/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61;&amp;#21464;&amp;#276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9;&amp;#40736;&amp;#21365;&amp;#24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 mg/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68;&amp;#3028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19979;&amp;#27880;&amp;#23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 mg/k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8;&amp;#30284;&amp;#24615;&amp;#12288;2.&amp;#32954;&amp;#33016;&amp;#32925;&amp;#37096;&amp;#65292;&amp;#21628;&amp;#21560;&amp;#276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68;&amp;#3028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19979;&amp;#27880;&amp;#23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 mg/kg/65W-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&amp;#33268;&amp;#3028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695;&amp;#20057;&amp;#37240;&amp;#24066;&amp;#22330;&amp;#28145;&amp;#24230;&amp;#20998;&amp;#26512;&amp;#19982;&amp;#25237;&amp;#36164;&amp;#21457;&amp;#23637;&amp;#25112;&amp;#30053;&amp;#30740;&amp;#31350;&amp;#25253;&amp;#21578;&amp;#12299;&amp;#20849;&amp;#21313;&amp;#19968;&amp;#31456;&amp;#12290;&amp;#39318;&amp;#20808;&amp;#20171;&amp;#32461;&amp;#20102;&amp;#27695;&amp;#20057;&amp;#37240;&amp;#34892;&amp;#19994;&amp;#24066;&amp;#22330;&amp;#21457;&amp;#23637;&amp;#29615;&amp;#22659;&amp;#12289;&amp;#27695;&amp;#20057;&amp;#37240;&amp;#25972;&amp;#20307;&amp;#36816;&amp;#34892;&amp;#24577;&amp;#21183;&amp;#31561;&amp;#65292;&amp;#25509;&amp;#30528;&amp;#20998;&amp;#26512;&amp;#20102;&amp;#27695;&amp;#20057;&amp;#37240;&amp;#34892;&amp;#19994;&amp;#24066;&amp;#22330;&amp;#36816;&amp;#34892;&amp;#30340;&amp;#29616;&amp;#29366;&amp;#65292;&amp;#28982;&amp;#21518;&amp;#20171;&amp;#32461;&amp;#20102;&amp;#27695;&amp;#20057;&amp;#37240;&amp;#24066;&amp;#22330;&amp;#31454;&amp;#20105;&amp;#26684;&amp;#23616;&amp;#12290;&amp;#38543;&amp;#21518;&amp;#65292;&amp;#25253;&amp;#21578;&amp;#23545;&amp;#27695;&amp;#20057;&amp;#37240;&amp;#20570;&amp;#20102;&amp;#37325;&amp;#28857;&amp;#20225;&amp;#19994;&amp;#32463;&amp;#33829;&amp;#29366;&amp;#20917;&amp;#20998;&amp;#26512;&amp;#65292;&amp;#26368;&amp;#21518;&amp;#20998;&amp;#26512;&amp;#20102;&amp;#27695;&amp;#20057;&amp;#37240;&amp;#34892;&amp;#19994;&amp;#21457;&amp;#23637;&amp;#36235;&amp;#21183;&amp;#19982;&amp;#25237;&amp;#36164;&amp;#39044;&amp;#27979;&amp;#12290;&amp;#24744;&amp;#33509;&amp;#24819;&amp;#23545;&amp;#27695;&amp;#20057;&amp;#37240;&amp;#20135;&amp;#19994;&amp;#26377;&amp;#20010;&amp;#31995;&amp;#32479;&amp;#30340;&amp;#20102;&amp;#35299;&amp;#25110;&amp;#32773;&amp;#24819;&amp;#25237;&amp;#36164;&amp;#27695;&amp;#20057;&amp;#372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19990;&amp;#30028;&lt;a href="http://www.chinairr.org/report/R02/R0206/201710/17-241009.html"&gt;&lt;span&gt;&lt;span&gt;&amp;#27695;&amp;#20057;&amp;#37240;&lt;/span&gt;&lt;/span&gt;&lt;/a&gt;&lt;/strong&gt;&lt;strong&gt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7695;&amp;#20057;&amp;#37240;&amp;#20135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27695;&amp;#20057;&amp;#3724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695;&amp;#20057;&amp;#3724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695;&amp;#20057;&amp;#37240;&amp;#20135;&amp;#33021;&amp;#21450;&amp;#29983;&amp;#20135;&amp;#35013;&amp;#3262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695;&amp;#20057;&amp;#37240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7695;&amp;#20057;&amp;#3724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19990;&amp;#30028;&amp;#27695;&amp;#20057;&amp;#37240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7695;&amp;#20057;&amp;#372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20013;&amp;#22269;&amp;#27695;&amp;#20057;&amp;#372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 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695;&amp;#20057;&amp;#372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31246;&amp;#35843;&amp;#2597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0943;&amp;#25490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1649;&amp;#29702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695;&amp;#20057;&amp;#372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7695;&amp;#20057;&amp;#37240;&amp;#20135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695;&amp;#20057;&amp;#37240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95;&amp;#20057;&amp;#37240;&amp;#34892;&amp;#19994;&amp;#27493;&amp;#20837;&amp;#24494;&amp;#2103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0057;&amp;#37240;&amp;#21457;&amp;#23637;&amp;#20127;&amp;#39035;&amp;#36328;&amp;#36234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695;&amp;#20057;&amp;#37240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0057;&amp;#37240;&amp;#29983;&amp;#20135;&amp;#35013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95;&amp;#20057;&amp;#3724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95;&amp;#20057;&amp;#37240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27;&amp;#21335;&amp;#21326;&amp;#24503;&amp;#29790;&amp;#21270;&amp;#24037;&amp;#24180;&amp;#20135;1&amp;#19975;&amp;#21544;&amp;#27695;&amp;#20057;&amp;#37240;&amp;#35013;&amp;#32622;&amp;#20061;&amp;#26376;&amp;#3579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63;&amp;#20811;&amp;#33487;&amp;#35834;&amp;#36125;&amp;#23572;&amp;#27695;&amp;#20057;&amp;#37240;&amp;#25193;&amp;#20135;&amp;#39033;&amp;#30446;&amp;#31459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22823;&amp;#21270;&amp;#24037;&amp;#27695;&amp;#20057;&amp;#37240;&amp;#28165;&amp;#27905;&amp;#29983;&amp;#20135;&amp;#39033;&amp;#30446;&amp;#24471;&amp;#21040;&amp;#22269;&amp;#23478;&amp;#36164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695;&amp;#20057;&amp;#37240;&amp;#24066;&amp;#22330;&amp;#38656;&amp;#2771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95;&amp;#20057;&amp;#37240;&amp;#24635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95;&amp;#20057;&amp;#37240;&amp;#38656;&amp;#2771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2;&amp;#25104;&amp;#208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 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579;&amp;#26009;&amp;#12289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33;&amp;#30000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96;&amp;#32440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442;&amp;#32455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4920;&amp;#38754;&amp;#27963;&amp;#2461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7695;&amp;#20057;&amp;#37240;&amp;#24066;&amp;#2233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695;&amp;#20057;&amp;#37240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009;&amp;#27874;&amp;#21160;&amp;#22256;&amp;#25376;&amp;#27695;&amp;#20057;&amp;#372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79;&amp;#28216;&amp;#38656;&amp;#27714;&amp;#23545;&amp;#27695;&amp;#20057;&amp;#37240;&amp;#20215;&amp;#2668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15;&amp;#26684;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695;&amp;#20057;&amp;#37240;&amp;#37325;&amp;#28857;&amp;#21306;&amp;#22495;&amp;#24066;&amp;#22330;&amp;#20215;&amp;#2668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695;&amp;#20057;&amp;#37240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95;&amp;#20057;&amp;#37240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0057;&amp;#28911;&amp;#27700;&amp;#3529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 &amp;#20057; &amp;#37255;&amp;#27687;&amp;#212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0057;&amp;#37232;&amp;#27695;&amp;#27700;&amp;#3529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7;&amp;#37240;&amp;#20652;&amp;#21270;&amp;#27695;&amp;#212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57;&amp;#28911;&amp;#37230;&amp;#27695;&amp;#212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95;&amp;#20057;&amp;#37240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24037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230;&amp;#24037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77;&amp;#28388;&amp;#24037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95;&amp;#20057;&amp;#37240;&amp;#29983;&amp;#2013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95;&amp;#20057;&amp;#37240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7695;&amp;#20057;&amp;#37240;&amp;#29983;&amp;#20135;&amp;#24037;&amp;#33402;&amp;#23384;&amp;#22312;&amp;#20197;&amp;#1997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0013;&amp;#22269;&amp;#27695;&amp;#20057;&amp;#37240;&amp;#30456;&amp;#2085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26377;&amp;#26426;&amp;#21270;&amp;#23398;&amp;#21407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6377;&amp;#26426;&amp;#21270;&amp;#23398;&amp;#21407;&amp;#2600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26377;&amp;#26426;&amp;#21270;&amp;#23398;&amp;#21407;&amp;#2600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0013;&amp;#22269;&amp;#26377;&amp;#26426;&amp;#21270;&amp;#23398;&amp;#21407;&amp;#260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6&amp;#24180;&amp;#20013;&amp;#22269;&amp;#26377;&amp;#26426;&amp;#21270;&amp;#23398;&amp;#21407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6&lt;/strong&gt;&lt;strong&gt;&amp;#24180;&amp;#20013;&amp;#22269;&amp;#19968;&amp;#27695;&amp;#20195;&amp;#20057;&amp;#37240;&amp;#30340;&amp;#30416;&amp;#21644;&amp;#37231;&amp;#36827;&amp;#20986;&amp;#21475;&amp;#25968;&amp;#25454;&amp;#30417;&amp;#27979;&amp;#20998;&amp;#26512;&amp;#65288;291540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19968;&amp;#27695;&amp;#20195;&amp;#20057;&amp;#37240;&amp;#30340;&amp;#30416;&amp;#21644;&amp;#3723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19968;&amp;#27695;&amp;#20195;&amp;#20057;&amp;#37240;&amp;#30340;&amp;#30416;&amp;#21644;&amp;#3723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19968;&amp;#27695;&amp;#20195;&amp;#20057;&amp;#37240;&amp;#30340;&amp;#30416;&amp;#21644;&amp;#3723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19968;&amp;#27695;&amp;#20195;&amp;#20057;&amp;#37240;&amp;#30340;&amp;#30416;&amp;#21644;&amp;#3723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lt;/strong&gt;&lt;strong&gt;&amp;#24180;&amp;#20013;&amp;#22269;&amp;#27695;&amp;#20057;&amp;#3724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7695;&amp;#20057;&amp;#37240;&amp;#20135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7695;&amp;#20057;&amp;#372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0057;&amp;#3724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7695;&amp;#20057;&amp;#37240;&amp;#3732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lt;/strong&gt;&lt;strong&gt;&amp;#24180;&amp;#20013;&amp;#22269;&amp;#27695;&amp;#20057;&amp;#37240;&amp;#34892;&amp;#19994;&amp;#20248;&amp;#21183;&amp;#20225;&amp;#19994;&amp;#31454;&amp;#20105;&amp;#21147;&amp;#19982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4198;&amp;#22025;&amp;#38517;&amp;#21270;&amp;#2339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19996;&amp;#21326;&amp;#3332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63;&amp;#20811;&amp;#33487;&amp;#35834;&amp;#36125;&amp;#23572;&amp;#27695;&amp;#20057;&amp;#37240;&amp;#21270;&amp;#24037;&amp;#65288;&amp;#27888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82;&amp;#21335;&amp;#38395;&amp;#3890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271;&amp;#21512;&amp;#3580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707;&amp;#23478;&amp;#24196;&amp;#24535;&amp;#35802;&amp;#20892;&amp;#336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914;&amp;#19996;&amp;#23453;&amp;#28286;&amp;#21033;&amp;#2612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27;&amp;#21271;&amp;#37030;&amp;#3853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738;&amp;#24030;&amp;#24066;&amp;#33267;&amp;#3580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2;&amp;#23433;&amp;#24066;&amp;#22478;&amp;#19996;&amp;#21270;&amp;#24037;&amp;#201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7695;&amp;#20057;&amp;#3724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7695;&amp;#20057;&amp;#37240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0057;&amp;#37240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0057;&amp;#3724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695;&amp;#20057;&amp;#37240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0057;&amp;#3724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0057;&amp;#3724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0057;&amp;#37240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95;&amp;#20057;&amp;#37240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695;&amp;#20057;&amp;#37240;&amp;#34892;&amp;#19994;&amp;#25237; &lt;/strong&gt;&lt;strong&gt;&amp;#36164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695;&amp;#20057;&amp;#37240;&amp;#25237; 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695;&amp;#20057;&amp;#37240;&amp;#34892;&amp;#19994;&amp;#25237; 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0057;&amp;#37240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0057;&amp;#37240;&amp;#34892;&amp;#19994;&amp;#21306;&amp;#22495;&amp;#25237; 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95;&amp;#20057;&amp;#37240;&amp;#34892;&amp;#19994;&amp;#25237; 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31038;&amp;#20250;&amp;#22266;&amp;#23450;&amp;#36164;&amp;#20135;&amp;#25237; 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 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 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77;&amp;#26426;&amp;#21270;&amp;#23398;&amp;#21407;&amp;#26009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77;&amp;#26426;&amp;#21270;&amp;#23398;&amp;#21407;&amp;#26009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77;&amp;#26426;&amp;#21270;&amp;#23398;&amp;#21407;&amp;#26009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7;&amp;#26426;&amp;#21270;&amp;#23398;&amp;#21407;&amp;#26009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7;&amp;#26426;&amp;#21270;&amp;#23398;&amp;#21407;&amp;#26009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7;&amp;#26426;&amp;#21270;&amp;#23398;&amp;#21407;&amp;#26009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7;&amp;#26426;&amp;#21270;&amp;#23398;&amp;#21407;&amp;#26009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77;&amp;#26426;&amp;#21270;&amp;#23398;&amp;#21407;&amp;#26009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77;&amp;#26426;&amp;#21270;&amp;#23398;&amp;#21407;&amp;#26009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77;&amp;#26426;&amp;#21270;&amp;#23398;&amp;#21407;&amp;#26009;&amp;#21046;&amp;#36896;&amp;#20986;&amp;#21475; 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77;&amp;#26426;&amp;#21270;&amp;#23398;&amp;#21407;&amp;#26009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77;&amp;#26426;&amp;#21270;&amp;#23398;&amp;#21407;&amp;#26009;&amp;#21046;&amp;#36896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77;&amp;#26426;&amp;#21270;&amp;#23398;&amp;#21407;&amp;#26009;&amp;#21046;&amp;#36896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77;&amp;#26426;&amp;#21270;&amp;#23398;&amp;#21407;&amp;#26009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19968;&amp;#27695;&amp;#20195;&amp;#20057;&amp;#37240;&amp;#30340;&amp;#30416;&amp;#21644;&amp;#37231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19968;&amp;#27695;&amp;#20195;&amp;#20057;&amp;#37240;&amp;#30340;&amp;#30416;&amp;#21644;&amp;#37231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95;&amp;#20057;&amp;#3724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95;&amp;#20057;&amp;#3724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95;&amp;#20057;&amp;#37240;&amp;#34892;&amp;#19994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95;&amp;#20057;&amp;#37240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