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酱腌菜市场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7233;&amp;#33100;&amp;#33756;&amp;#24066;&amp;#223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7233;&amp;#33100;&amp;#33756;&amp;#24066;&amp;#223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6&amp;#24180;&amp;#25105;&amp;#22269;&amp;#37233;&amp;#33100;&amp;#3375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Z93T2H62.jpg" target="_blank"&gt;&lt;img border="0" alt="" src="/uploads/userup/1801/1Z93T2H62.jpg" width="482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7233;&amp;#33100;&amp;#33756;&amp;#24066;&amp;#22330;&amp;#35843;&amp;#26597;&amp;#19982;&amp;#34892;&amp;#19994;&amp;#21457;&amp;#23637;&amp;#36235;&amp;#21183;&amp;#25253;&amp;#21578;&amp;#12299;&amp;#20849;&amp;#21313;&amp;#19977;&amp;#31456;&amp;#12290;&amp;#39318;&amp;#20808;&amp;#20171;&amp;#32461;&amp;#20102;&amp;#20013;&amp;#22269;&amp;#37233;&amp;#33100;&amp;#33756;&amp;#34892;&amp;#19994;&amp;#24066;&amp;#22330;&amp;#21457;&amp;#23637;&amp;#29615;&amp;#22659;&amp;#12289;&amp;#20013;&amp;#22269;&amp;#37233;&amp;#33100;&amp;#33756;&amp;#25972;&amp;#20307;&amp;#36816;&amp;#34892;&amp;#24577;&amp;#21183;&amp;#31561;&amp;#65292;&amp;#25509;&amp;#30528;&amp;#20998;&amp;#26512;&amp;#20102;&amp;#20013;&amp;#22269;&amp;#37233;&amp;#33100;&amp;#33756;&amp;#34892;&amp;#19994;&amp;#24066;&amp;#22330;&amp;#36816;&amp;#34892;&amp;#30340;&amp;#29616;&amp;#29366;&amp;#65292;&amp;#28982;&amp;#21518;&amp;#20171;&amp;#32461;&amp;#20102;&amp;#20013;&amp;#22269;&amp;#37233;&amp;#33100;&amp;#33756;&amp;#24066;&amp;#22330;&amp;#31454;&amp;#20105;&amp;#26684;&amp;#23616;&amp;#12290;&amp;#38543;&amp;#21518;&amp;#65292;&amp;#25253;&amp;#21578;&amp;#23545;&amp;#20013;&amp;#22269;&amp;#37233;&amp;#33100;&amp;#33756;&amp;#20570;&amp;#20102;&amp;#37325;&amp;#28857;&amp;#20225;&amp;#19994;&amp;#32463;&amp;#33829;&amp;#29366;&amp;#20917;&amp;#20998;&amp;#26512;&amp;#65292;&amp;#26368;&amp;#21518;&amp;#20998;&amp;#26512;&amp;#20102;&amp;#20013;&amp;#22269;&amp;#37233;&amp;#33100;&amp;#33756;&amp;#34892;&amp;#19994;&amp;#21457;&amp;#23637;&amp;#36235;&amp;#21183;&amp;#19982;&amp;#25237;&amp;#36164;&amp;#39044;&amp;#27979;&amp;#12290;&amp;#24744;&amp;#33509;&amp;#24819;&amp;#23545;&amp;#37233;&amp;#33100;&amp;#33756;&amp;#20135;&amp;#19994;&amp;#26377;&amp;#20010;&amp;#31995;&amp;#32479;&amp;#30340;&amp;#20102;&amp;#35299;&amp;#25110;&amp;#32773;&amp;#24819;&amp;#25237;&amp;#36164;&amp;#37233;&amp;#33100;&amp;#3375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4/201707/28-235720.html"&gt;&amp;#37233;&amp;#33100;&amp;#33756;&lt;/a&gt;&lt;/span&gt;&lt;/span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233;&amp;#33100;&amp;#33756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33100;&amp;#33756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33100;&amp;#33756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33;&amp;#33100;&amp;#3375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233;&amp;#33100;&amp;#3375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33100;&amp;#33756;&amp;#22269;&amp;#20869;&amp;#34892;&amp;#19994;&amp;#29616;&amp;#29366;&amp;#38416;&amp;#3684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37233;&amp;#33100;&amp;#33756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6-2017&amp;#24180;&amp;#20013;&amp;#22269;&amp;#37233;&amp;#33100;&amp;#33756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7233;&amp;#33100;&amp;#33756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7233;&amp;#33100;&amp;#33756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7233;&amp;#33100;&amp;#33756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7233;&amp;#33100;&amp;#33756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7233;&amp;#33100;&amp;#33756;&amp;#34892;&amp;#19994;&amp;#24066;&amp;#22330;&amp;#35268;&amp;#27169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7233;&amp;#33100;&amp;#33756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233;&amp;#33100;&amp;#33756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233;&amp;#33100;&amp;#33756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33;&amp;#33100;&amp;#33756;&amp;#20135;&amp;#19994;&amp;#38142;&amp;#31454;&amp;#2010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233;&amp;#33100;&amp;#33756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1326;&amp;#21271;&amp;#22320;&amp;#21306;&amp;#37233;&amp;#33100;&amp;#33756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37233;&amp;#33100;&amp;#33756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37233;&amp;#33100;&amp;#33756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233;&amp;#33100;&amp;#33756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37233;&amp;#33100;&amp;#33756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7233;&amp;#33100;&amp;#33756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7233;&amp;#33100;&amp;#33756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7233;&amp;#33100;&amp;#33756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233;&amp;#33100;&amp;#33756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37233;&amp;#33100;&amp;#33756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7233;&amp;#33100;&amp;#33756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7233;&amp;#33100;&amp;#33756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7233;&amp;#33100;&amp;#33756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7233;&amp;#33100;&amp;#33756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7233;&amp;#33100;&amp;#33756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7233;&amp;#33100;&amp;#33756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7233;&amp;#33100;&amp;#33756;&amp;#24066;&amp;#22330;&amp;#38656;&amp;#27714;&amp;#37327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37233;&amp;#33100;&amp;#33756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37233;&amp;#33100;&amp;#33756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33100;&amp;#33756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33100;&amp;#33756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3;&amp;#33100;&amp;#33756;&amp;#34892;&amp;#19994;&amp;#19978;&amp;#28216;&amp;#23545;&amp;#37233;&amp;#33100;&amp;#33756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7233;&amp;#33100;&amp;#33756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33100;&amp;#33756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33100;&amp;#33756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3;&amp;#33100;&amp;#33756;&amp;#34892;&amp;#19994;&amp;#19979;&amp;#28216;&amp;#23545;&amp;#37233;&amp;#33100;&amp;#33756;&amp;#34892;&amp;#19994;&amp;#24433;&amp;#21709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233;&amp;#33100;&amp;#33756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233;&amp;#33100;&amp;#33756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33;&amp;#33100;&amp;#33756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33;&amp;#33100;&amp;#33756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7233;&amp;#33100;&amp;#33756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33;&amp;#33100;&amp;#33756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33;&amp;#33100;&amp;#33756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33;&amp;#33100;&amp;#33756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233;&amp;#33100;&amp;#33756;&amp;#34892;&amp;#19994;&amp;#36827;&amp;#20986;&amp;#21475;&amp;#24433;&amp;#21709;&amp;#22240;&amp;#3203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233;&amp;#33100;&amp;#33756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33;&amp;#33100;&amp;#33756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33100;&amp;#33756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33100;&amp;#33756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3;&amp;#33100;&amp;#33756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33;&amp;#33100;&amp;#33756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33100;&amp;#33756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7233;&amp;#33100;&amp;#33756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7233;&amp;#33100;&amp;#33756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233;&amp;#33100;&amp;#33756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7233;&amp;#33100;&amp;#33756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7233;&amp;#33100;&amp;#33756;&amp;#20225;&amp;#19994;&amp;#21160;&amp;#2152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7233;&amp;#33100;&amp;#33756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7233;&amp;#33100;&amp;#33756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233;&amp;#33100;&amp;#33756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233;&amp;#33100;&amp;#33756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33;&amp;#33100;&amp;#33756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7233;&amp;#33100;&amp;#33756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233;&amp;#33100;&amp;#33756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7233;&amp;#33100;&amp;#33756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233;&amp;#33100;&amp;#33756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33;&amp;#33100;&amp;#33756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7233;&amp;#33100;&amp;#33756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7233;&amp;#33100;&amp;#33756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7233;&amp;#33100;&amp;#33756;&amp;#20135;&amp;#19994;&amp;#25919;&amp;#31574;&amp;#36235;&amp;#2152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37233;&amp;#33100;&amp;#33756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33;&amp;#33100;&amp;#33756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33;&amp;#33100;&amp;#33756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33100;&amp;#33756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33100;&amp;#33756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33;&amp;#33100;&amp;#33756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233;&amp;#33100;&amp;#33756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233;&amp;#33100;&amp;#33756;&amp;#34892;&amp;#19994;&amp;#25237;&amp;#36164;&amp;#30340;&amp;#24314;&amp;#3575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233;&amp;#33100;&amp;#3375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7233;&amp;#33100;&amp;#3375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7233;&amp;#33100;&amp;#3375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7233;&amp;#33100;&amp;#33756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7233;&amp;#33100;&amp;#33756;&amp;#34892;&amp;#19994;&amp;#29983;&amp;#201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