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冰淇淋连锁市场深度评估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2;&amp;#28103;&amp;#28107;&amp;#36830;&amp;#38145;&amp;#24066;&amp;#22330;&amp;#28145;&amp;#24230;&amp;#35780;&amp;#2027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2;&amp;#28103;&amp;#28107;&amp;#36830;&amp;#38145;&amp;#24066;&amp;#22330;&amp;#28145;&amp;#24230;&amp;#35780;&amp;#2027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12;&amp;#28103;&amp;#28107;&amp;#65288;ice cream&amp;#65289;&amp;#65292;&amp;#26159;&amp;#20197;&amp;#39278;&amp;#29992;&amp;#27700;&amp;#12289;&amp;#29275;&amp;#22902;&amp;#12289;&amp;#22902;&amp;#31881;&amp;#12289;&amp;#22902;&amp;#27833;&amp;#65288;&amp;#25110;&amp;#26893;&amp;#29289;&amp;#27833;&amp;#33026;&amp;#65289;&amp;#12289;&amp;#39135;&amp;#31958;&amp;#31561;&amp;#20026;&amp;#20027;&amp;#35201;&amp;#21407;&amp;#26009;&amp;#65292;&amp;#21152;&amp;#20837;&amp;#36866;&amp;#37327;&amp;#39135;&amp;#21697;&amp;#28155;&amp;#21152;&amp;#21058;&amp;#65292;&amp;#32463;&amp;#28151;&amp;#21512;&amp;#12289;&amp;#28781;&amp;#33740;&amp;#12289;&amp;#22343;&amp;#36136;&amp;#12289;&amp;#32769;&amp;#21270;&amp;#12289;&amp;#20957;&amp;#20923;&amp;#12289;&amp;#30828;&amp;#21270;&amp;#31561;&amp;#24037;&amp;#33402;&amp;#32780;&amp;#21046;&amp;#25104;&amp;#30340;&amp;#20307;&amp;#31215;&amp;#33192;&amp;#32960;&amp;#30340;&amp;#20919;&amp;#20923;&amp;#39135;&amp;#21697;&amp;#65292;&amp;#21475;&amp;#24863;&amp;#32454;&amp;#33147;&amp;#12289;&amp;#26580;&amp;#28369;&amp;#12289;&amp;#28165;&amp;#209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0912;&amp;#28103;&amp;#28107;&amp;#34892;&amp;#19994;&amp;#30740;&amp;#31350;&amp;#25253;&amp;#21578;&amp;#20849;&amp;#21313;&amp;#19968;&amp;#31456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6234;&amp;#30740;&amp;#21672;&amp;#35810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0912;&amp;#28103;&amp;#28107;&amp;#34892;&amp;#19994;&amp;#30740;&amp;#31350;&amp;#25253;&amp;#21578;&amp;#26159;2018-2024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912;&amp;#28103;&amp;#28107;&amp;#34892;&amp;#19994;&amp;#24066;&amp;#22330;&amp;#28508;&amp;#22312;&amp;#38656;&amp;#27714;&amp;#19982;&amp;#24066;&amp;#22330;&amp;#26426;&amp;#20250;&amp;#65292;&amp;#25253;&amp;#21578;&amp;#23545;&amp;#20912;&amp;#28103;&amp;#28107;&amp;#34892;&amp;#19994;&amp;#20570;&amp;#20102;&amp;#37325;&amp;#28857;&amp;#20225;&amp;#19994;&amp;#32463;&amp;#33829;&amp;#29366;&amp;#20917;&amp;#20998;&amp;#26512;&amp;#65292;&amp;#24182;&amp;#20998;&amp;#26512;&amp;#20102;&amp;#20912;&amp;#28103;&amp;#2810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&lt;/strong&gt;&lt;strong&gt;&amp;#24180;&amp;#19990;&amp;#30028;&lt;a href="http://www.chinairr.org/report/R07/R0704/201801/08-249308.html"&gt;&amp;#20912;&amp;#28103;&amp;#28107;&lt;/a&gt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2;&amp;#28103;&amp;#2810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28103;&amp;#28107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28103;&amp;#281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28103;&amp;#28107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2269;&amp;#38469;&amp;#20912;&amp;#28103;&amp;#2810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amp;#20912;&amp;#28103;&amp;#281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912;&amp;#28103;&amp;#28107;&amp;#20154;&amp;#22343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032;&amp;#22855;&amp;#20912;&amp;#28103;&amp;#28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912;&amp;#28103;&amp;#28107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12;&amp;#28103;&amp;#28107;&amp;#24040;&amp;#22836;&amp;#36830;&amp;#38145;&amp;#22312;&amp;#20013;&amp;#2226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#24180;&amp;#20840;&amp;#29699;&amp;#20912;&amp;#28103;&amp;#28107;&amp;#21697;&amp;#292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04;&amp;#26681;&amp;#36798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2;&amp;#24034;&amp;#20912;&amp;#28103;&amp;#28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20912;&amp;#28103;&amp;#28107;&amp;#24066;&amp;#22330;&amp;#26032;&amp;#22411;&amp;#37197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3889;&amp;#31958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2858;&amp;#24322;&amp;#40614;&amp;#33469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96;&amp;#34259;&amp;#31958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&lt;/strong&gt;&lt;strong&gt;&amp;#24180;&amp;#22269;&amp;#38469;&amp;#20912;&amp;#28103;&amp;#28107;&amp;#34892;&amp;#19994;&amp;#20027;&amp;#35201;&amp;#22269;&amp;#23478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amp;#20912;&amp;#28103;&amp;#2810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32654;&amp;#22269;&amp;#20912;&amp;#28103;&amp;#28107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28103;&amp;#28107;&amp;#24066;&amp;#2233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0912;&amp;#28103;&amp;#2810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&amp;#24180;&amp;#32654;&amp;#22269;&amp;#20912;&amp;#28103;&amp;#28107;&amp;#20225;&amp;#19994;&amp;#23459;&amp;#24067;&amp;#23558;&amp;#26460;&amp;#32477;&amp;#20135;&amp;#21697;&amp;#20013;&amp;#36716;&amp;#22522;&amp;#22240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&amp;#24180;&amp;#32654;&amp;#22269;&amp;#20912;&amp;#28103;&amp;#28107;&amp;#21697;&amp;#29260;&amp;#20248;&amp;#36920;&amp;#38634;&amp;#21697;&amp;#39640;&amp;#35843;&amp;#36827;&amp;#39547;&amp;#20013;&amp;#22269;(&amp;#2227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20912;&amp;#28103;&amp;#2810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320;&amp;#21457;&amp;#36235;&amp;#21183;&amp;#21450;&amp;#27969;&amp;#34892;&amp;#39118;&amp;#216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889;&amp;#22269;&amp;#20912;&amp;#28103;&amp;#2810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844;&amp;#21496;&amp;#20027;&amp;#235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320;&amp;#21457;&amp;#36235;&amp;#21183;&amp;#21450;&amp;#27969;&amp;#34892;&amp;#39118;&amp;#216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2;&amp;#28103;&amp;#28107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&lt;/strong&gt;&lt;strong&gt;&amp;#24180;&amp;#20013;&amp;#22269;&amp;#20912;&amp;#28103;&amp;#2810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0013;&amp;#22269;&amp;#20912;&amp;#28103;&amp;#28107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919;&amp;#39278;&amp;#39135;&amp;#21697;&amp;#21355;&amp;#2998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2825;&amp;#27941;&amp;#24066;&amp;#20919;&amp;#39278;&amp;#39135;&amp;#21697;&amp;#21355;&amp;#29983;&amp;#31649;&amp;#29702;&amp;#26242;&amp;#3489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28103;&amp;#28107;&amp;#34892;&amp;#19994;QS&amp;#35748;&amp;#35777;&amp;#24378;&amp;#2104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#24180;&amp;#20013;&amp;#22269;&amp;#20912;&amp;#28103;&amp;#2810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amp;#21450;&amp;#29983;&amp;#27963;&amp;#28040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20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24050;&amp;#33635;&amp;#21319;&amp;#20026;&amp;#30334;&amp;#22995;&amp;#26085;&amp;#24120;&amp;#29983;&amp;#27963;&amp;#20013;&amp;#30340;&amp;#28040;&amp;#36153;&amp;#24517;&amp;#3865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12;&amp;#28103;&amp;#28107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&lt;/strong&gt;&lt;strong&gt;&amp;#24180;&amp;#20013;&amp;#22269;&amp;#20912;&amp;#28103;&amp;#28107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12;&amp;#28103;&amp;#2810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912;&amp;#28103;&amp;#281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2;&amp;#28103;&amp;#28107;&amp;#20154;&amp;#22343;&amp;#24180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0013;&amp;#22269;&amp;#20912;&amp;#28103;&amp;#2810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21313;&amp;#20845;&amp;#23626;&amp;#20013;&amp;#22269;(&amp;#22825;&amp;#27941;)&amp;#20912;&amp;#28103;&amp;#2810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28103;&amp;#28107;&amp;#34892;&amp;#19994;&amp;#24320;&amp;#22987;&amp;#36861;&amp;#27714;&amp;#32511;&amp;#33394;&amp;#20581;&amp;#24247;&amp;#3927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912;&amp;#28103;&amp;#28107;&amp;#21697;&amp;#29260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0960;&amp;#24180;&amp;#20912;&amp;#28608;&amp;#20940;&amp;#34892;&amp;#19994;&amp;#24635;&amp;#20307;&amp;#29305;&amp;#24449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895;&amp;#24230;&amp;#21152;&amp;#24555;&amp;#65292;&amp;#34892;&amp;#19994;&amp;#35268;&amp;#27169;&amp;#24635;&amp;#37327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32988;&amp;#21155;&amp;#27760;&amp;#20986;&amp;#29616;&amp;#36136;&amp;#21464;&amp;#65292;&amp;#34892;&amp;#19994;&amp;#22404;&amp;#26029;&amp;#21183;&amp;#22836;&amp;#22686;&amp;#21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28103;&amp;#28107;&amp;#27491;&amp;#36880;&amp;#28176;&amp;#20855;&amp;#22791;&amp;#20241;&amp;#38386;&amp;#39135;&amp;#2169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&lt;/strong&gt;&lt;strong&gt;&amp;#24180;&amp;#20013;&amp;#22269;&amp;#20912;&amp;#28103;&amp;#28107;&amp;#36830;&amp;#38145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719;&amp;#20912;&amp;#28103;&amp;#28107;&amp;#36830;&amp;#38145;&amp;#21152;&amp;#30431;&amp;#19994;&amp;#27493;&amp;#20837;&amp;#24066;&amp;#22330;&amp;#21457;&amp;#23637;&amp;#24555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2;&amp;#28103;&amp;#28107;&amp;#39640;&amp;#31471;&amp;#24066;&amp;#22330;&amp;#36830;&amp;#38145;&amp;#19987;&amp;#21334;&amp;#24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12;&amp;#28103;&amp;#28107;&amp;#20013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912;&amp;#28103;&amp;#28107;&amp;#24066;&amp;#22330;&amp;#36830;&amp;#38145;&amp;#19987;&amp;#21334;&amp;#24215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&lt;/strong&gt;&lt;strong&gt;&amp;#24180;&amp;#20013;&amp;#22269;&amp;#20912;&amp;#28103;&amp;#28107;&amp;#30452;&amp;#33829;&amp;#36830;&amp;#38145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1471;&amp;#20912;&amp;#28103;&amp;#28107;&amp;#24066;&amp;#22330;&amp;#30452;&amp;#33829;&amp;#24215;&amp;#21457;&amp;#23637;&amp;#27169;&amp;#24335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Opportunit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1471;&amp;#20912;&amp;#28103;&amp;#28107;&amp;#24066;&amp;#22330;&amp;#30452;&amp;#33829;&amp;#24215;&amp;#21457;&amp;#23637;&amp;#27169;&amp;#24335;&amp;#2145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169;&amp;#24335;&amp;mdash;&amp;mdash;&amp;#30452;&amp;#33829;&amp;#24215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mdash;&amp;mdash;&amp;#20013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6631;&amp;#24066;&amp;#22330;&amp;mdash;&amp;mdash;30&amp;#23681;&amp;#20197;&amp;#19979;&amp;#30340;&amp;#38738;&amp;#24180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23450;&amp;#20301;&amp;mdash;&amp;mdash;6&amp;#21040;12&amp;#20803;&amp;#20043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6873;&amp;#25321;&amp;mdash;&amp;mdash;&amp;#36719;&amp;#20912;&amp;#28103;&amp;#28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1471;&amp;#20912;&amp;#28103;&amp;#28107;&amp;#24066;&amp;#22330;&amp;#30452;&amp;#33829;&amp;#24215;&amp;#21457;&amp;#23637;&amp;#27169;&amp;#24335;&amp;#38656;&amp;#35201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28103;&amp;#28107;&amp;#24066;&amp;#223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28103;&amp;#28107;&amp;#3034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28103;&amp;#28107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&lt;/strong&gt;&lt;strong&gt;&amp;#24180;&amp;#20013;&amp;#22269;&amp;#20912;&amp;#28103;&amp;#28107;&amp;#34892;&amp;#19994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0013;&amp;#22269;&amp;#20912;&amp;#28103;&amp;#2810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2;&amp;#28103;&amp;#28107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2;&amp;#28103;&amp;#2810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2;&amp;#28103;&amp;#28107;&amp;#28040;&amp;#36153;&amp;#24066;&amp;#2233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0013;&amp;#22269;&amp;#20912;&amp;#28103;&amp;#28107;&amp;#34892;&amp;#19994;&amp;#24066;&amp;#22330;&amp;#33829;&amp;#38144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04;&amp;#26681;&amp;#36798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75;&amp;#33778;&amp;#20912;&amp;#28103;&amp;#28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#24180;&amp;#20013;&amp;#22269;&amp;#20912;&amp;#28103;&amp;#28107;&amp;#34892;&amp;#19994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38144;&amp;#28192;&amp;#369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2269;DQ&amp;#20912;&amp;#28103;&amp;#28107;&amp;#30340;&amp;#31038;&amp;#20250;&amp;#21270;&amp;#23186;&amp;#20307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log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73;&amp;#23458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Facebook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Twitter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63;&amp;#26426;&amp;#24179;&amp;#21488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0912;&amp;#28608;&amp;#20940;&amp;#28040;&amp;#36153;&amp;#35843;&amp;#26597;&amp;#24066;&amp;#22330;&amp;#38656;&amp;#27714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5928;&amp;#26679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2972;&amp;#26223;&amp;#36164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34;&amp;#31957;&amp;#24066;&amp;#22330;&amp;#30340;&amp;#21697;&amp;#2926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34;&amp;#31957;&amp;#36141;&amp;#20080;&amp;#28192;&amp;#36947;&amp;#21450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34;&amp;#31957;&amp;#24066;&amp;#22330;&amp;#30340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634;&amp;#31957;&amp;#24066;&amp;#22330;&amp;#30340;&amp;#2432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912;&amp;#28103;&amp;#28107;&amp;#36830;&amp;#38145;&amp;#28857;&amp;#30340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912;&amp;#28103;&amp;#28107;&amp;#21152;&amp;#30431;&amp;#19994;&amp;#20915;&amp;#25112;&amp;#24066;&amp;#22330;&amp;#30340;&amp;#36870;&amp;#2152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&lt;/strong&gt;&lt;strong&gt;&amp;#24180;&amp;#20013;&amp;#22269;&amp;#20912;&amp;#28103;&amp;#28107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&amp;#24180;&amp;#20013;&amp;#22269;&amp;#21313;&amp;#22823;&amp;#20912;&amp;#28103;&amp;#28107;&amp;#21697;&amp;#29260;&amp;#25490;&amp;#34892;&amp;#2703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&amp;#24180;&amp;#27915;&amp;#21697;&amp;#29260;&amp;#20912;&amp;#28103;&amp;#28107;&amp;#36827;&amp;#20837;&amp;#20013;&amp;#22269;&amp;#24066;&amp;#22330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3453;&amp;#26031;&amp;#32599;&amp;#32548;&amp;#20013;&amp;#22269;&amp;#25193;&amp;#24352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8592;&amp;#24034;&amp;#20912;&amp;#28103;&amp;#28107;&amp;#23558;&amp;#22686;50%&amp;#24066;&amp;#22330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15;&amp;#21697;&amp;#29260;&amp;#20912;&amp;#28608;&amp;#20940;&amp;#25171;&amp;#21709;&amp;#20013;&amp;#22269;&amp;#24066;&amp;#22330;&amp;#32654;&amp;#21619;&amp;#20919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#24180;&amp;#20013;&amp;#22269;&amp;#20912;&amp;#28103;&amp;#28107;&amp;#24066;&amp;#22330;&amp;#31454;&amp;#20105;&amp;#29366;&amp;#20917;&amp;#20998;&amp;#26512;&amp;mdash;&amp;mdash;&amp;#20197;&amp;#37073;&amp;#24030;&amp;#2002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912;&amp;#28103;&amp;#2810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&lt;/strong&gt;&lt;strong&gt;&amp;#24180;&amp;#22269;&amp;#20869;&amp;#22806;&amp;#20912;&amp;#28103;&amp;#2810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704;&amp;#26681;&amp;#36798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04;&amp;#26681;&amp;#36798;&amp;#26031;&amp;#30340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04;&amp;#26681;&amp;#36798;&amp;#2603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0446;&amp;#266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DQ&amp;#20912;&amp;#38634;&amp;#3034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Q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1574;&amp;#30053;&amp;#19982;&amp;#21019;&amp;#24847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2;&amp;#24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2;&amp;#24034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3;&amp;#219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53;&amp;#26031;&amp;#32599;&amp;#23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239;&amp;#22307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40614;&amp;#24403;&amp;#21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943;&amp;#24503;&amp;#22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&lt;/strong&gt;&lt;strong&gt;&amp;#24180;&amp;#22269;&amp;#20869;&amp;#22806;&amp;#20912;&amp;#28103;&amp;#28107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704;&amp;#26681;&amp;#36798;&amp;#26031;&amp;#20912;&amp;#28608;&amp;#20940;&amp;#24066;&amp;#22330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04;&amp;#26681;&amp;#36798;&amp;#26031;&amp;#20912;&amp;#28103;&amp;#28107;&amp;#24066;&amp;#22330;&amp;#35843;&amp;#26597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843;&amp;#2659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21367;&amp;#35843;&amp;#2659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1704;&amp;#26681;&amp;#36798;&amp;#26031;&amp;#20912;&amp;#28103;&amp;#28107;&amp;#30340;&amp;#33829;&amp;#3814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43;&amp;#24052;&amp;#20811;&amp;#20912;&amp;#28608;&amp;#20940;&amp;mdash;&amp;mdash;&amp;#22823;&amp;#20013;&amp;#21326;&amp;#21306;&amp;#33829;&amp;#38144;&amp;#31574;&amp;#21010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12;&amp;#28608;&amp;#20940;&amp;#24066;&amp;#22330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738;&amp;#2418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454;&amp;#20105;&amp;#23545;&amp;#2516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3450;&amp;#2030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29233;&amp;#22810;&amp;#20912;&amp;#28103;&amp;#2810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65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9233;&amp;#22810;&amp;#20912;&amp;#28103;&amp;#28107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998;&amp;#26512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912;&amp;#28103;&amp;#28107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912;&amp;#28103;&amp;#28107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0445;&amp;#20581;&amp;#22411;&amp;#30340;&amp;#20912;&amp;#28103;&amp;#28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36741;&amp;#26009;&amp;#22238;&amp;#24402;&amp;#22825;&amp;#28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6235;&amp;#21183;&amp;#21457;&amp;#29983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6235;&amp;#20110;&amp;#31995;&amp;#21015;&amp;#21270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21253;&amp;#35013;&amp;#36235;&amp;#32654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912;&amp;#28103;&amp;#28107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28103;&amp;#28107;&amp;#20135;&amp;#37327;&amp;#21576;&amp;#32531;&amp;#24930;&amp;#19978;&amp;#21319;&amp;#36235;&amp;#21183;&amp;#65292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1;&amp;#27714;&amp;#36136;&amp;#37327;&amp;#19982;&amp;#21697;&amp;#29260;&amp;#65292;&amp;#21019;&amp;#26032;&amp;#2771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5268;&amp;#27169;&amp;#21270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8608;&amp;#28872;&amp;#65292;&amp;#20154;&amp;#25165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912;&amp;#28103;&amp;#28107;&amp;#34892;&amp;#19994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912;&amp;#28103;&amp;#2810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912;&amp;#28103;&amp;#28107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25112;&amp;#30053;&amp;#26032;&amp;#21697;&amp;#35851;&amp;#2345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912;&amp;#28103;&amp;#28107;&amp;#21152;&amp;#30431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019;&amp;#22269;&amp;#20869;&amp;#36719;&amp;#20912;&amp;#28103;&amp;#28107;&amp;#34892;&amp;#19994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&amp;#24180;&amp;#8544;&amp;#23395;&amp;#24230;&amp;mdash;2014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&amp;#24180;&amp;mdash;2014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&amp;#24180;&amp;mdash;2014&amp;#24180;&amp;#24037;&amp;#19994;&amp;#21697;&amp;#20986;&amp;#21378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3&amp;#24180;&amp;#20892;&amp;#26449;&amp;#23621;&amp;#27665;&amp;#20154;&amp;#22343;&amp;#32431;&amp;#25910;&amp;#20837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3&amp;#24180;&amp;#22478;&amp;#38215;&amp;#23621;&amp;#27665;&amp;#20154;&amp;#22343;&amp;#32431;&amp;#25910;&amp;#20837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&amp;#24180;&amp;mdash;2014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&amp;#24180;&amp;mdash;2014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&amp;#24180;&amp;mdash;2014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&amp;#24180;&amp;mdash;2014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&amp;#24180;&amp;mdash;2014&amp;#24180;&amp;#36135;&amp;#24065;&amp;#20379;&amp;#24212;&amp;#37327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3&amp;#24180;&amp;#25105;&amp;#22269;&amp;#32463;&amp;#27982;&amp;#21457;&amp;#23637;&amp;#20027;&amp;#35201;&amp;#25351;&amp;#2663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3&amp;#24180;&amp;#25105;&amp;#22269;&amp;#22478;&amp;#20065;&amp;#23621;&amp;#27665;&amp;#25910;&amp;#20837;&amp;#28040;&amp;#36153;&amp;#246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2012&amp;#22478;&amp;#38215;&amp;#21644;&amp;#20892;&amp;#26449;&amp;#23621;&amp;#27665;&amp;#28040;&amp;#36153;&amp;#25903;&amp;#2098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3;&amp;#25104;&amp;#34987;&amp;#35775;&amp;#32773;&amp;#21916;&amp;#27426;&amp;#21507;&amp;#38634;&amp;#31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1333;&amp;#19968;&amp;#38634;&amp;#31957;&amp;#21697;&amp;#29260;&amp;#24544;&amp;#35802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3;&amp;#20852;&amp;#28040;&amp;#36153;&amp;#20173;&amp;#26159;&amp;#24066;&amp;#22330;&amp;#3034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1;&amp;#20080;&amp;#22330;&amp;#25152;&amp;#65306;&amp;#23567;&amp;#21334;&amp;#37096;&amp;#21644;&amp;#20415;&amp;#21033;&amp;#24215;&amp;#25104;&amp;#39318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1;&amp;#20080;&amp;#20215;&amp;#20301;&amp;#65306;&amp;#38598;&amp;#20013;&amp;#22312;2~3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4179;&amp;#22343;&amp;#27599;&amp;#20010;&amp;#26376;&amp;#36141;&amp;#20080;&amp;#38634;&amp;#31957;&amp;#19981;&amp;#36229;&amp;#36807;10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599;&amp;#26376;&amp;#25903;&amp;#20986;&amp;#65306;&amp;#38598;&amp;#20013;&amp;#22312;10&amp;#20803;&amp;#20197;&amp;#19979;&amp;#21644;10&amp;#65374;40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5;&amp;#21619;&amp;#12289;&amp;#21475;&amp;#24863;&amp;#25104;&amp;#20026;&amp;#36141;&amp;#20080;&amp;#38634;&amp;#31957;&amp;#26368;&amp;#22823;&amp;#20851;&amp;#2788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8634;&amp;#31957;&amp;#24039;&amp;#20811;&amp;#21147;&amp;#21619;&amp;#21644;&amp;#29980;&amp;#31570;&amp;#31867;&amp;#26368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15;&amp;#30446;&amp;#20013;&amp;#30340;&amp;#38634;&amp;#31957;&amp;#65306;&amp;#20302;&amp;#33026;&amp;#20302;&amp;#28909;&amp;#37327;&amp;#30340;&amp;#38634;&amp;#31957;&amp;#25104;&amp;#28040;&amp;#36153;&amp;#26032;&amp;#2852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