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露水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38706;&amp;#2770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38706;&amp;#2770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57;&amp;#38706;&amp;#27700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151;&amp;#25928;&amp;#22312;&amp;#20110;&amp;#21435;&amp;#27745;&amp;#12289;&amp;#26432;&amp;#33740;&amp;#12289;&amp;#38450;&amp;#30193;&amp;#12289;&amp;#27490;&amp;#30162;&amp;#65292;&amp;#21516;&amp;#26102;&amp;#65292;&amp;#20063;&amp;#26159;&amp;#31067;&amp;#38500;&amp;#27735;&amp;#33261;&amp;#30340;&amp;#19968;&amp;#31181;&amp;#33391;&amp;#22909;&amp;#22799;&amp;#20196;&amp;#21355;&amp;#29983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57;&amp;#38706;&amp;#27700;&amp;#30340;&amp;#20027;&amp;#35201;&amp;#21407;&amp;#26009;&amp;#26377;&amp;#37202;&amp;#31934;&amp;#12289;&amp;#39321;&amp;#31934;&amp;#12289;&amp;#33976;&amp;#39311;&amp;#27700;&amp;#65292;&amp;#24182;&amp;#36741;&amp;#20197;&amp;#23569;&amp;#37327;&amp;#34735;&amp;#21512;&amp;#21058;&amp;#26592;&amp;#27308;&amp;#37240;&amp;#38048;&amp;#12289;&amp;#25239;&amp;#27687;&amp;#21058;&amp;#20108;&amp;#21460;&amp;#19969;&amp;#22522;&amp;#23545;&amp;#30002;&amp;#37210;&amp;#31561;&amp;#12290;&amp;#20854;&amp;#20027;&amp;#35201;&amp;#25104;&amp;#20998;&amp;#20026;&amp;#65306;&amp;#27225;&amp;#33457;&amp;#27833;&amp;#65292;&amp;#29611;&amp;#29808;&amp;#39321;&amp;#21494;&amp;#27833;&amp;#65292;&amp;#26592;&amp;#27308;&amp;#27833;&amp;#65292;&amp;#23433;&amp;#24687;&amp;#39321;&amp;#37240;&amp;#65292;&amp;#39321;&amp;#26592;&amp;#27308;&amp;#27833;&amp;#65292;&amp;#37202;&amp;#31934;&amp;#12290;&amp;#29616;&amp;#20170;&amp;#26377;&amp;#20123;&amp;#24066;&amp;#21806;&amp;#30340;&amp;#33457;&amp;#38706;&amp;#27700;&amp;#21547;&amp;#26377;&amp;#34180;&amp;#33655;&amp;#37255;&amp;#12289;&amp;#20912;&amp;#29255;&amp;#65292;&amp;#20351;&amp;#20043;&amp;#26356;&amp;#20026;&amp;#28165;&amp;#20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3457;&amp;#38706;&amp;#27700;&amp;#34892;&amp;#19994;&amp;#30740;&amp;#31350;&amp;#25253;&amp;#21578;&amp;#20849;&amp;#21313;&amp;#1996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3457;&amp;#38706;&amp;#27700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 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457;&amp;#38706;&amp;#27700;&amp;#34892;&amp;#19994;&amp;#24066;&amp;#22330;&amp;#28508;&amp;#22312;&amp;#38656;&amp;#27714;&amp;#19982;&amp;#24066;&amp;#22330;&amp;#26426;&amp;#20250;&amp;#65292;&amp;#25253;&amp;#21578;&amp;#23545;&amp;#33457;&amp;#38706;&amp;#27700;&amp;#34892;&amp;#19994;&amp;#20570;&amp;#20102;&amp;#37325;&amp;#28857;&amp;#20225;&amp;#19994;&amp;#32463;&amp;#33829;&amp;#29366;&amp;#20917;&amp;#20998;&amp;#26512;&amp;#65292;&amp;#24182;&amp;#20998;&amp;#26512;&amp;#20102;&amp;#33457;&amp;#38706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12/R1201/201609/18-214213.html"&gt;&amp;#33457;&amp;#38706;&amp;#27700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8706;&amp;#2770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8706;&amp;#2770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8706;&amp;#2770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457;&amp;#38706;&amp;#27700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457;&amp;#38706;&amp;#2770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3457;&amp;#38706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3457;&amp;#3870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3457;&amp;#3870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013;&amp;#22269;&amp;#33457;&amp;#38706;&amp;#2770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8706;&amp;#277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8706;&amp;#277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33457;&amp;#38706;&amp;#2770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33457;&amp;#38706;&amp;#2770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3457;&amp;#38706;&amp;#2770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3457;&amp;#38706;&amp;#2770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57;&amp;#38706;&amp;#2770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457;&amp;#38706;&amp;#2770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3457;&amp;#38706;&amp;#2770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3457;&amp;#38706;&amp;#27700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8706;&amp;#27700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457;&amp;#38706;&amp;#2770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457;&amp;#38706;&amp;#27700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457;&amp;#38706;&amp;#2770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8706;&amp;#27700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457;&amp;#38706;&amp;#27700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7;&amp;#38706;&amp;#277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57;&amp;#38706;&amp;#277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8706;&amp;#2770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8706;&amp;#277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8706;&amp;#277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8706;&amp;#277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38706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38706;&amp;#277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8706;&amp;#27700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8706;&amp;#2770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57;&amp;#38706;&amp;#2770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457;&amp;#38706;&amp;#277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33457;&amp;#38706;&amp;#2770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457;&amp;#38706;&amp;#277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457;&amp;#38706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457;&amp;#38706;&amp;#2770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57;&amp;#38706;&amp;#277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57;&amp;#38706;&amp;#2770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8706;&amp;#277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8706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8706;&amp;#2770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8706;&amp;#277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57;&amp;#38706;&amp;#2770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57;&amp;#38706;&amp;#2770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8706;&amp;#2770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38706;&amp;#2770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8706;&amp;#277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57;&amp;#38706;&amp;#2770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3457;&amp;#38706;&amp;#2770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457;&amp;#38706;&amp;#2770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457;&amp;#38706;&amp;#27700;&amp;#34892;&amp;#19994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8706;&amp;#2770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3457;&amp;#38706;&amp;#2770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57;&amp;#38706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38706;&amp;#2770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8706;&amp;#277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8706;&amp;#27700;&amp;#34892;&amp;#19994;&amp;#33457;&amp;#38706;&amp;#2770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38706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57;&amp;#38706;&amp;#27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457;&amp;#38706;&amp;#27700;&amp;#34892;&amp;#19994;&amp;#25237;&amp;#36164;&amp;#21069;&amp;#26223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457;&amp;#38706;&amp;#27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457;&amp;#38706;&amp;#27700;&amp;#34892;&amp;#19994;&amp;#25237;&amp;#36164;&amp;#21069;&amp;#26223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38706;&amp;#2770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3457;&amp;#38706;&amp;#27700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3457;&amp;#38706;&amp;#27700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3457;&amp;#38706;&amp;#27700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3457;&amp;#38706;&amp;#27700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38706;&amp;#27700;&amp;#34892;&amp;#19994;&amp;#20135;&amp;#19994;&amp;#33457;&amp;#3870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8706;&amp;#277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8706;&amp;#277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8706;&amp;#277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8706;&amp;#27700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