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膏板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33167;&amp;#2649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33167;&amp;#2649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0707;&amp;#33167;&amp;#26495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707;&amp;#33167;&amp;#26495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910260T5S.jpg" target="_blank"&gt;&lt;img border="0" alt="" src="/uploads/userup/1801/1910260T5S.jpg" width="475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&amp;#30707;&amp;#33167;&amp;#26495;&amp;#20135;&amp;#37327;34.44&amp;#20159;&amp;#24179;&amp;#26041;&amp;#31859;&amp;#65292;&amp;#19982;2013&amp;#24180;&amp;#30456;&amp;#27604;&amp;#22686;&amp;#38271;27.5%&amp;#12290;&amp;#30001;2010-2017&amp;#24180;&amp;#30340;&amp;#32479;&amp;#35745;&amp;#25968;&amp;#25454;&amp;#21487;&amp;#30693;&amp;#65292;2011-2013&amp;#24180;&amp;#30707;&amp;#33167;&amp;#26495;&amp;#20135;&amp;#37327;&amp;#22686;&amp;#36895;&amp;#21152;&amp;#24555;&amp;#65292;2013&amp;#21450;2014&amp;#24180;&amp;#20445;&amp;#25345;&amp;#22312;&amp;#39640;&amp;#20301;&amp;#65292;&amp;#22686;&amp;#38271;&amp;#29575;&amp;#37117;&amp;#36229;&amp;#36807;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30707;&amp;#33167;&amp;#26495;&amp;#20135;&amp;#37327;&amp;#20998;&amp;#304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42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3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7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69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5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9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8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707;&amp;#33167;&amp;#26495;&amp;#34892;&amp;#19994;&amp;#24066;&amp;#22330;&amp;#35843;&amp;#30740;&amp;#19982;&amp;#21457;&amp;#23637;&amp;#36235;&amp;#21183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707;&amp;#33167;&amp;#26495;&amp;#34892;&amp;#19994;&amp;#24066;&amp;#22330;&amp;#28508;&amp;#22312;&amp;#38656;&amp;#27714;&amp;#19982;&amp;#24066;&amp;#22330;&amp;#26426;&amp;#20250;&amp;#65292;&amp;#25253;&amp;#21578;&amp;#23545;&amp;#20013;&amp;#22269;&amp;#30707;&amp;#33167;&amp;#26495;&amp;#20570;&amp;#20102;&amp;#37325;&amp;#28857;&amp;#20225;&amp;#19994;&amp;#32463;&amp;#33829;&amp;#29366;&amp;#20917;&amp;#20998;&amp;#26512;&amp;#65292;&amp;#24182;&amp;#20998;&amp;#26512;&amp;#20102;&amp;#20013;&amp;#22269;&amp;#30707;&amp;#33167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04/R0403/201801/16-250131.html"&gt;&amp;#30707;&amp;#33167;&amp;#26495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707;&amp;#33167;&amp;#26495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7;&amp;#33167;&amp;#26495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167;&amp;#2649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33167;&amp;#26495;&amp;#20135;&amp;#19994;&amp;#38142;&amp;#27169;&amp;#22411;&amp;#20171;&amp;#32461;&amp;#21450;&amp;#30707;&amp;#33167;&amp;#26495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167;&amp;#2649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30707;&amp;#33167;&amp;#26495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707;&amp;#33167;&amp;#26495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707;&amp;#33167;&amp;#26495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7;&amp;#33167;&amp;#2649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07;&amp;#33167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707;&amp;#33167;&amp;#26495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707;&amp;#33167;&amp;#26495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0707;&amp;#33167;&amp;#26495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0707;&amp;#33167;&amp;#26495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33167;&amp;#26495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167;&amp;#26495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33167;&amp;#26495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707;&amp;#33167;&amp;#26495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707;&amp;#33167;&amp;#2649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707;&amp;#33167;&amp;#2649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707;&amp;#33167;&amp;#26495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0707;&amp;#33167;&amp;#26495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0707;&amp;#33167;&amp;#2649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707;&amp;#33167;&amp;#26495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07;&amp;#33167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707;&amp;#33167;&amp;#26495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3167;&amp;#2649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33167;&amp;#26495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0707;&amp;#33167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0707;&amp;#33167;&amp;#26495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0707;&amp;#33167;&amp;#26495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0707;&amp;#33167;&amp;#26495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0707;&amp;#33167;&amp;#26495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707;&amp;#33167;&amp;#26495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707;&amp;#33167;&amp;#2649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0707;&amp;#33167;&amp;#2649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0707;&amp;#33167;&amp;#2649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707;&amp;#33167;&amp;#26495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707;&amp;#33167;&amp;#2649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0707;&amp;#33167;&amp;#2649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707;&amp;#33167;&amp;#2649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07;&amp;#33167;&amp;#26495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0707;&amp;#33167;&amp;#2649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707;&amp;#33167;&amp;#26495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30707;&amp;#33167;&amp;#26495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0707;&amp;#33167;&amp;#26495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707;&amp;#33167;&amp;#26495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07;&amp;#33167;&amp;#26495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707;&amp;#33167;&amp;#26495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07;&amp;#33167;&amp;#26495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707;&amp;#33167;&amp;#26495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707;&amp;#33167;&amp;#26495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33167;&amp;#26495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33167;&amp;#26495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707;&amp;#33167;&amp;#26495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707;&amp;#33167;&amp;#26495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707;&amp;#33167;&amp;#26495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33167;&amp;#26495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30707;&amp;#33167;&amp;#26495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0707;&amp;#33167;&amp;#26495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33167;&amp;#26495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33167;&amp;#2649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07;&amp;#33167;&amp;#26495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33167;&amp;#26495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33167;&amp;#26495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33167;&amp;#26495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707;&amp;#33167;&amp;#26495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707;&amp;#33167;&amp;#26495;&amp;#34892;&amp;#19994;&amp;#25237;&amp;#36164;&amp;#24314;&amp;#35758;(ZY LXY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0707;&amp;#33167;&amp;#26495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33167;&amp;#26495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707;&amp;#33167;&amp;#26495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707;&amp;#33167;&amp;#26495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707;&amp;#33167;&amp;#26495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707;&amp;#33167;&amp;#26495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33167;&amp;#26495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0707;&amp;#33167;&amp;#26495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