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地理茉莉花茶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20;&amp;#29702;&amp;#33545;&amp;#33673;&amp;#33457;&amp;#33590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20;&amp;#29702;&amp;#33545;&amp;#33673;&amp;#33457;&amp;#33590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2320;&amp;#29702;&lt;a href="http://www.chinairr.org/report/R07/R0705/201612/22-222199.html"&gt;&lt;span&gt;&lt;span&gt;&amp;#33545;&amp;#33673;&amp;#33457;&amp;#33590;&lt;/span&gt;&lt;/span&gt;&lt;/a&gt;&lt;/strong&gt;&lt;strong&gt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320;&amp;#29702;&amp;#33545;&amp;#33673;&amp;#33457;&amp;#33590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9702;&amp;#33545;&amp;#33673;&amp;#33457;&amp;#33590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9702;&amp;#33545;&amp;#33673;&amp;#33457;&amp;#33590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20;&amp;#29702;&amp;#33545;&amp;#33673;&amp;#33457;&amp;#3359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9702;&amp;#33545;&amp;#33673;&amp;#33457;&amp;#3359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20;&amp;#29702;&amp;#33545;&amp;#33673;&amp;#33457;&amp;#3359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320;&amp;#29702;&amp;#33545;&amp;#33673;&amp;#33457;&amp;#33590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29702;&amp;#33545;&amp;#33673;&amp;#33457;&amp;#3359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21608;&amp;#26399;&amp;#29702;&amp;#357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9702;&amp;#33545;&amp;#33673;&amp;#33457;&amp;#3359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2320;&amp;#29702;&amp;#33545;&amp;#33673;&amp;#33457;&amp;#3359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320;&amp;#29702;&amp;#33545;&amp;#33673;&amp;#33457;&amp;#3359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9702;&amp;#33545;&amp;#33673;&amp;#33457;&amp;#33590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9702;&amp;#33545;&amp;#33673;&amp;#33457;&amp;#33590;&amp;#34892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320;&amp;#29702;&amp;#33545;&amp;#33673;&amp;#33457;&amp;#3359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2320;&amp;#29702;&amp;#33545;&amp;#33673;&amp;#33457;&amp;#33590;&amp;#34892;&amp;#19994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9702;&amp;#33545;&amp;#33673;&amp;#33457;&amp;#33590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9702;&amp;#33545;&amp;#33673;&amp;#33457;&amp;#33590;&amp;#34892;&amp;#19994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20;&amp;#29702;&amp;#33545;&amp;#33673;&amp;#33457;&amp;#33590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3545;&amp;#21326;&amp;#20986;&amp;#21475;&amp;#22320;&amp;#29702;&amp;#33545;&amp;#33673;&amp;#33457;&amp;#3359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27;&amp;#21475;&amp;#22320;&amp;#29702;&amp;#33545;&amp;#33673;&amp;#33457;&amp;#33590;&amp;#30456;&amp;#20851;&amp;#35268;&amp;#23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6816;&amp;#34892;&amp;#24635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320;&amp;#29702;&amp;#33545;&amp;#33673;&amp;#33457;&amp;#3359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20;&amp;#29702;&amp;#33545;&amp;#33673;&amp;#33457;&amp;#33590;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29702;&amp;#33545;&amp;#33673;&amp;#33457;&amp;#335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9702;&amp;#33545;&amp;#33673;&amp;#33457;&amp;#33590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9702;&amp;#33545;&amp;#33673;&amp;#33457;&amp;#3359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9702;&amp;#33545;&amp;#33673;&amp;#33457;&amp;#3359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29702;&amp;#33545;&amp;#33673;&amp;#33457;&amp;#33590;&amp;#34892;&amp;#19994;&amp;#21457;&amp;#23637;&amp;#23384;&amp;#22312;&amp;#30340;&amp;#38382;&amp;#39064;&amp;#21644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29702;&amp;#33545;&amp;#33673;&amp;#33457;&amp;#33590;&amp;#34892;&amp;#19994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325;&amp;#28857;&amp;#24066;&amp;#22330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2320;&amp;#29702;&amp;#33545;&amp;#33673;&amp;#33457;&amp;#3359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20;&amp;#29702;&amp;#33545;&amp;#33673;&amp;#33457;&amp;#33590;&amp;#34892;&amp;#19994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29702;&amp;#33545;&amp;#33673;&amp;#33457;&amp;#335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9702;&amp;#33545;&amp;#33673;&amp;#33457;&amp;#335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9702;&amp;#33545;&amp;#33673;&amp;#33457;&amp;#33590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9702;&amp;#33545;&amp;#33673;&amp;#33457;&amp;#33590;&amp;#34892;&amp;#19994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29702;&amp;#33545;&amp;#33673;&amp;#33457;&amp;#33590;&amp;#34892;&amp;#19994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320;&amp;#29702;&amp;#33545;&amp;#33673;&amp;#33457;&amp;#33590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320;&amp;#29702;&amp;#33545;&amp;#33673;&amp;#33457;&amp;#33590;&amp;#34892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320;&amp;#29702;&amp;#33545;&amp;#33673;&amp;#33457;&amp;#33590;&amp;#34892;&amp;#19994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320;&amp;#29702;&amp;#33545;&amp;#33673;&amp;#33457;&amp;#3359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29702;&amp;#33545;&amp;#33673;&amp;#33457;&amp;#33590;&amp;#34892;&amp;#19994;&amp;#20225;&amp;#19994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320;&amp;#29702;&amp;#33545;&amp;#33673;&amp;#33457;&amp;#33590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320;&amp;#29702;&amp;#33545;&amp;#33673;&amp;#33457;&amp;#33590;&amp;#34892;&amp;#19994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320;&amp;#29702;&amp;#33545;&amp;#33673;&amp;#33457;&amp;#33590;&amp;#34892;&amp;#19994;&amp;#32463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320;&amp;#29702;&amp;#33545;&amp;#33673;&amp;#33457;&amp;#33590;&amp;#34892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2320;&amp;#29702;&amp;#33545;&amp;#33673;&amp;#33457;&amp;#33590;&amp;#34892;&amp;#19994;&amp;#21457;&amp;#23637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2320;&amp;#29702;&amp;#33545;&amp;#33673;&amp;#33457;&amp;#33590;&amp;#34892;&amp;#19994;&amp;#24037;&amp;#2031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320;&amp;#29702;&amp;#26631;&amp;#24535;&amp;#24037;&amp;#2031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320;&amp;#29702;&amp;#33545;&amp;#33673;&amp;#33457;&amp;#33590;&amp;#21830;&amp;#26631;&amp;#24037;&amp;#2031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320;&amp;#29702;&amp;#33545;&amp;#33673;&amp;#33457;&amp;#33590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320;&amp;#29702;&amp;#33545;&amp;#33673;&amp;#33457;&amp;#33590;&amp;#34892;&amp;#19994;&amp;#21306;&amp;#2249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2320;&amp;#29702;&amp;#33545;&amp;#33673;&amp;#33457;&amp;#33590;&amp;#34892;&amp;#19994;&amp;#37325;&amp;#28857;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2320;&amp;#29702;&amp;#33545;&amp;#33673;&amp;#33457;&amp;#33590;&amp;#34892;&amp;#19994;&amp;#36827;&amp;#20986;&amp;#21475;&amp;#36152;&amp;#26131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2320;&amp;#29702;&amp;#33545;&amp;#33673;&amp;#33457;&amp;#33590;&amp;#34892;&amp;#19994;&amp;#36827;&amp;#20986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320;&amp;#29702;&amp;#33545;&amp;#33673;&amp;#33457;&amp;#3359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320;&amp;#29702;&amp;#33545;&amp;#33673;&amp;#33457;&amp;#3359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320;&amp;#29702;&amp;#33545;&amp;#33673;&amp;#33457;&amp;#3359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320;&amp;#29702;&amp;#33545;&amp;#33673;&amp;#33457;&amp;#33590;&amp;#34892;&amp;#19994;&amp;#20986;&amp;#2147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320;&amp;#29702;&amp;#33545;&amp;#33673;&amp;#33457;&amp;#33590;&amp;#34892;&amp;#19994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320;&amp;#29702;&amp;#33545;&amp;#33673;&amp;#33457;&amp;#33590;&amp;#34892;&amp;#19994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320;&amp;#29702;&amp;#33545;&amp;#33673;&amp;#33457;&amp;#33590;&amp;#34892;&amp;#19994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119;&amp;#24314;&amp;#30465;&amp;#22320;&amp;#29702;&amp;#33545;&amp;#33673;&amp;#33457;&amp;#33590;&amp;#34892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31119;&amp;#24314;&amp;#30465;&amp;#22320;&amp;#29702;&amp;#33545;&amp;#33673;&amp;#33457;&amp;#3359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30465;&amp;#22320;&amp;#29702;&amp;#33545;&amp;#33673;&amp;#33457;&amp;#33590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119;&amp;#24314;&amp;#30465;&amp;#22320;&amp;#29702;&amp;#33545;&amp;#33673;&amp;#33457;&amp;#33590;&amp;#34892;&amp;#19994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119;&amp;#24314;&amp;#30465;&amp;#22320;&amp;#29702;&amp;#33545;&amp;#33673;&amp;#33457;&amp;#33590;&amp;#34892;&amp;#19994;&amp;#38656;&amp;#27714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1119;&amp;#24314;&amp;#30465;&amp;#22320;&amp;#29702;&amp;#33545;&amp;#33673;&amp;#33457;&amp;#33590;&amp;#34892;&amp;#19994;&amp;#31454;&amp;#20105;&amp;#24635;&amp;#20917;&amp;#2145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1119;&amp;#24314;&amp;#30465;&amp;#22320;&amp;#29702;&amp;#33545;&amp;#33673;&amp;#33457;&amp;#33590;&amp;#24066;&amp;#22330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135;&amp;#21697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135;&amp;#21697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191;&amp;#35199;&amp;#30465;&amp;#22320;&amp;#29702;&amp;#33545;&amp;#33673;&amp;#33457;&amp;#33590;&amp;#34892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4191;&amp;#35199;&amp;#30465;&amp;#22320;&amp;#29702;&amp;#33545;&amp;#33673;&amp;#33457;&amp;#3359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35199;&amp;#30465;&amp;#22320;&amp;#29702;&amp;#33545;&amp;#33673;&amp;#33457;&amp;#33590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191;&amp;#35199;&amp;#30465;&amp;#22320;&amp;#29702;&amp;#33545;&amp;#33673;&amp;#33457;&amp;#33590;&amp;#34892;&amp;#19994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191;&amp;#35199;&amp;#30465;&amp;#22320;&amp;#29702;&amp;#33545;&amp;#33673;&amp;#33457;&amp;#33590;&amp;#34892;&amp;#19994;&amp;#38656;&amp;#27714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4191;&amp;#35199;&amp;#30465;&amp;#22320;&amp;#29702;&amp;#33545;&amp;#33673;&amp;#33457;&amp;#33590;&amp;#34892;&amp;#19994;&amp;#31454;&amp;#20105;&amp;#24635;&amp;#20917;&amp;#2145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4191;&amp;#35199;&amp;#30465;&amp;#22320;&amp;#29702;&amp;#33545;&amp;#33673;&amp;#33457;&amp;#33590;&amp;#24066;&amp;#22330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135;&amp;#21697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135;&amp;#21697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2320;&amp;#29702;&amp;#33545;&amp;#33673;&amp;#33457;&amp;#33590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2320;&amp;#29702;&amp;#33545;&amp;#33673;&amp;#33457;&amp;#33590;&amp;#34892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320;&amp;#29702;&amp;#33545;&amp;#33673;&amp;#33457;&amp;#33590;&amp;#34892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320;&amp;#29702;&amp;#33545;&amp;#33673;&amp;#33457;&amp;#3359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320;&amp;#29702;&amp;#33545;&amp;#33673;&amp;#33457;&amp;#33590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320;&amp;#29702;&amp;#33545;&amp;#33673;&amp;#33457;&amp;#33590;&amp;#34892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1454;&amp;#20105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320;&amp;#29702;&amp;#33545;&amp;#33673;&amp;#33457;&amp;#33590;&amp;#34892;&amp;#19994;&amp;#37325;&amp;#28857;&amp;#20225;&amp;#19994;&amp;#25552;&amp;#21319;&amp;#31454;&amp;#20105;&amp;#21147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0225;&amp;#19994;&amp;#31454;&amp;#2010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320;&amp;#29702;&amp;#33545;&amp;#33673;&amp;#33457;&amp;#33590;&amp;#34892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2320;&amp;#29702;&amp;#33545;&amp;#33673;&amp;#33457;&amp;#33590;&amp;#34892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2320;&amp;#29702;&amp;#33545;&amp;#33673;&amp;#33457;&amp;#33590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2320;&amp;#29702;&amp;#33545;&amp;#33673;&amp;#33457;&amp;#33590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2320;&amp;#29702;&amp;#33545;&amp;#33673;&amp;#33457;&amp;#3359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320;&amp;#29702;&amp;#33545;&amp;#33673;&amp;#33457;&amp;#33590;&amp;#34892;&amp;#19994;&amp;#32454;&amp;#2099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320;&amp;#29702;&amp;#33545;&amp;#33673;&amp;#33457;&amp;#33590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2320;&amp;#29702;&amp;#33545;&amp;#33673;&amp;#33457;&amp;#33590;&amp;#34892;&amp;#19994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2320;&amp;#29702;&amp;#33545;&amp;#33673;&amp;#33457;&amp;#33590;&amp;#34892;&amp;#19994;&amp;#21457;&amp;#23637;&amp;#39044;&amp;#27979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2320;&amp;#29702;&amp;#33545;&amp;#33673;&amp;#33457;&amp;#3359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320;&amp;#29702;&amp;#33545;&amp;#33673;&amp;#33457;&amp;#33590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320;&amp;#29702;&amp;#33545;&amp;#33673;&amp;#33457;&amp;#3359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320;&amp;#29702;&amp;#33545;&amp;#33673;&amp;#33457;&amp;#3359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320;&amp;#29702;&amp;#33545;&amp;#33673;&amp;#33457;&amp;#3359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320;&amp;#29702;&amp;#33545;&amp;#33673;&amp;#33457;&amp;#3359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320;&amp;#29702;&amp;#33545;&amp;#33673;&amp;#33457;&amp;#33590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2320;&amp;#29702;&amp;#33545;&amp;#33673;&amp;#33457;&amp;#3359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2320;&amp;#29702;&amp;#33545;&amp;#33673;&amp;#33457;&amp;#33590;&amp;#34892;&amp;#19994;&amp;#38144;&amp;#21806;&amp;#25910;&amp;#20837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2320;&amp;#29702;&amp;#33545;&amp;#33673;&amp;#33457;&amp;#33590;&amp;#34892;&amp;#19994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0013;&amp;#22269;&amp;#22320;&amp;#29702;&amp;#33545;&amp;#33673;&amp;#33457;&amp;#3359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0;&amp;#30028;&amp;#32463;&amp;#27982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0;&amp;#30028;&amp;#21830;&amp;#21697;&amp;#36152;&amp;#26131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30452;&amp;#25509;&amp;#25237;&amp;#36164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38;&amp;#20250;&amp;#28040;&amp;#36153;&amp;#21697;&amp;#38646;&amp;#21806;&amp;#24635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9983;&amp;#20135;&amp;#24635;&amp;#20540;&amp;#19982;&amp;#20840;&amp;#37096;&amp;#23601;&amp;#19994;&amp;#20154;&amp;#21592;&amp;#2760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320;&amp;#29702;&amp;#33545;&amp;#33673;&amp;#33457;&amp;#3359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320;&amp;#29702;&amp;#33545;&amp;#33673;&amp;#33457;&amp;#33590;&amp;#34892;&amp;#19994;&amp;#28040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320;&amp;#29702;&amp;#33545;&amp;#33673;&amp;#33457;&amp;#33590;&amp;#20379;&amp;#3247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320;&amp;#29702;&amp;#33545;&amp;#33673;&amp;#33457;&amp;#33590;&amp;#20379;&amp;#38656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320;&amp;#29702;&amp;#33545;&amp;#33673;&amp;#33457;&amp;#33590;&amp;#20379;&amp;#32473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320;&amp;#29702;&amp;#33545;&amp;#33673;&amp;#33457;&amp;#3359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320;&amp;#29702;&amp;#33545;&amp;#33673;&amp;#33457;&amp;#33590;&amp;#38656;&amp;#27714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119;&amp;#24314;&amp;#22320;&amp;#29702;&amp;#33545;&amp;#33673;&amp;#33457;&amp;#33590;&amp;#24066;&amp;#22330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91;&amp;#35199;&amp;#22320;&amp;#29702;&amp;#33545;&amp;#33673;&amp;#33457;&amp;#33590;&amp;#24066;&amp;#22330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320;&amp;#29702;&amp;#33545;&amp;#33673;&amp;#33457;&amp;#3359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320;&amp;#29702;&amp;#33545;&amp;#33673;&amp;#33457;&amp;#3359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320;&amp;#29702;&amp;#33545;&amp;#33673;&amp;#33457;&amp;#33590;&amp;#34892;&amp;#19994;&amp;#20379;&amp;#3247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