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器视觉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2120;&amp;#35270;&amp;#35273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2120;&amp;#35270;&amp;#35273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26;&amp;#22120;&amp;#35270;&amp;#35273;&amp;#26159;&amp;#20154;&amp;#24037;&amp;#26234;&amp;#33021;&amp;#27491;&amp;#22312;&amp;#24555;&amp;#36895;&amp;#21457;&amp;#23637;&amp;#30340;&amp;#19968;&amp;#20010;&amp;#20998;&amp;#25903;&amp;#12290;&amp;#31616;&amp;#21333;&amp;#35828;&amp;#26469;&amp;#65292;&amp;#26426;&amp;#22120;&amp;#35270;&amp;#35273;&amp;#23601;&amp;#26159;&amp;#29992;&amp;#26426;&amp;#22120;&amp;#20195;&amp;#26367;&amp;#20154;&amp;#30524;&amp;#26469;&amp;#20570;&amp;#27979;&amp;#37327;&amp;#21644;&amp;#21028;&amp;#26029;&amp;#12290;&amp;#26426;&amp;#22120;&amp;#35270;&amp;#35273;&amp;#31995;&amp;#32479;&amp;#26159;&amp;#36890;&amp;#36807;&amp;#26426;&amp;#22120;&amp;#35270;&amp;#35273;&amp;#20135;&amp;#21697;(&amp;#21363;&amp;#22270;&amp;#20687;&amp;#25668;&amp;#21462;&amp;#35013;&amp;#32622;&amp;#65292;&amp;#20998;CMOS&amp;#21644;CCD&amp;#20004;&amp;#31181;)&amp;#23558;&amp;#34987;&amp;#25668;&amp;#21462;&amp;#30446;&amp;#26631;&amp;#36716;&amp;#25442;&amp;#25104;&amp;#22270;&amp;#20687;&amp;#20449;&amp;#21495;&amp;#65292;&amp;#20256;&amp;#36865;&amp;#32473;&amp;#19987;&amp;#29992;&amp;#30340;&amp;#22270;&amp;#20687;&amp;#22788;&amp;#29702;&amp;#31995;&amp;#32479;&amp;#65292;&amp;#24471;&amp;#21040;&amp;#34987;&amp;#25668;&amp;#30446;&amp;#26631;&amp;#30340;&amp;#24418;&amp;#24577;&amp;#20449;&amp;#24687;&amp;#65292;&amp;#26681;&amp;#25454;&amp;#20687;&amp;#32032;&amp;#20998;&amp;#24067;&amp;#21644;&amp;#20142;&amp;#24230;&amp;#12289;&amp;#39068;&amp;#33394;&amp;#31561;&amp;#20449;&amp;#24687;&amp;#65292;&amp;#36716;&amp;#21464;&amp;#25104;&amp;#25968;&amp;#23383;&amp;#21270;&amp;#20449;&amp;#21495;;&amp;#22270;&amp;#20687;&amp;#31995;&amp;#32479;&amp;#23545;&amp;#36825;&amp;#20123;&amp;#20449;&amp;#21495;&amp;#36827;&amp;#34892;&amp;#21508;&amp;#31181;&amp;#36816;&amp;#31639;&amp;#26469;&amp;#25277;&amp;#21462;&amp;#30446;&amp;#26631;&amp;#30340;&amp;#29305;&amp;#24449;&amp;#65292;&amp;#36827;&amp;#32780;&amp;#26681;&amp;#25454;&amp;#21028;&amp;#21035;&amp;#30340;&amp;#32467;&amp;#26524;&amp;#26469;&amp;#25511;&amp;#21046;&amp;#29616;&amp;#22330;&amp;#30340;&amp;#35774;&amp;#22791;&amp;#21160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463;&amp;#36807;&amp;#20108;&amp;#21313;&amp;#22810;&amp;#24180;&amp;#30340;&amp;#21457;&amp;#23637;&amp;#65292;&amp;#20013;&amp;#22269;&amp;#29664;&amp;#19977;&amp;#35282;&amp;#21046;&amp;#36896;&amp;#19994;&amp;#38598;&amp;#32676;&amp;#30340;&amp;#21457;&amp;#23637;&amp;#24050;&amp;#36827;&amp;#20837;&amp;#20102;&amp;#25104;&amp;#29087;&amp;#30340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8145;&amp;#22323;&amp;#24066;&amp;#26426;&amp;#22120;&amp;#35270;&amp;#35273;&amp;#20135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20935295E7.jpg" target="_blank"&gt;&lt;img border="0" alt="" src="/uploads/userup/1801/220935295E7.jpg" width="456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4191;&amp;#24030;&amp;#24066;&amp;#26426;&amp;#22120;&amp;#35270;&amp;#35273;&amp;#20135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2093535PZ.jpg" target="_blank"&gt;&lt;img border="0" alt="" src="/uploads/userup/1801/22093535PZ.jpg" width="469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19996;&amp;#33694;&amp;#24066;&amp;#26426;&amp;#22120;&amp;#35270;&amp;#35273;&amp;#20135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2093541L49.jpg" target="_blank"&gt;&lt;img border="0" alt="" src="/uploads/userup/1801/22093541L49.jpg" width="459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26;&amp;#22120;&amp;#35270;&amp;#35273;&amp;#24066;&amp;#22330;&amp;#35843;&amp;#26597;&amp;#19982;&amp;#25237;&amp;#36164;&amp;#28508;&amp;#21147;&amp;#20998;&amp;#26512;&amp;#25253;&amp;#21578;&amp;#12299;&amp;#20849;&amp;#21313;&amp;#20108;&amp;#31456;&amp;#12290;&amp;#39318;&amp;#20808;&amp;#20171;&amp;#32461;&amp;#20102;&amp;#26426;&amp;#22120;&amp;#35270;&amp;#35273;&amp;#34892;&amp;#19994;&amp;#24066;&amp;#22330;&amp;#21457;&amp;#23637;&amp;#29615;&amp;#22659;&amp;#12289;&amp;#26426;&amp;#22120;&amp;#35270;&amp;#35273;&amp;#25972;&amp;#20307;&amp;#36816;&amp;#34892;&amp;#24577;&amp;#21183;&amp;#31561;&amp;#65292;&amp;#25509;&amp;#30528;&amp;#20998;&amp;#26512;&amp;#20102;&amp;#26426;&amp;#22120;&amp;#35270;&amp;#35273;&amp;#34892;&amp;#19994;&amp;#24066;&amp;#22330;&amp;#36816;&amp;#34892;&amp;#30340;&amp;#29616;&amp;#29366;&amp;#65292;&amp;#28982;&amp;#21518;&amp;#20171;&amp;#32461;&amp;#20102;&amp;#26426;&amp;#22120;&amp;#35270;&amp;#35273;&amp;#24066;&amp;#22330;&amp;#31454;&amp;#20105;&amp;#26684;&amp;#23616;&amp;#12290;&amp;#38543;&amp;#21518;&amp;#65292;&amp;#25253;&amp;#21578;&amp;#23545;&amp;#26426;&amp;#22120;&amp;#35270;&amp;#35273;&amp;#20570;&amp;#20102;&amp;#37325;&amp;#28857;&amp;#20225;&amp;#19994;&amp;#32463;&amp;#33829;&amp;#29366;&amp;#20917;&amp;#20998;&amp;#26512;&amp;#65292;&amp;#26368;&amp;#21518;&amp;#20998;&amp;#26512;&amp;#20102;&amp;#26426;&amp;#22120;&amp;#35270;&amp;#35273;&amp;#34892;&amp;#19994;&amp;#21457;&amp;#23637;&amp;#36235;&amp;#21183;&amp;#19982;&amp;#25237;&amp;#36164;&amp;#39044;&amp;#27979;&amp;#12290;&amp;#24744;&amp;#33509;&amp;#24819;&amp;#23545;&amp;#26426;&amp;#22120;&amp;#35270;&amp;#35273;&amp;#20135;&amp;#19994;&amp;#26377;&amp;#20010;&amp;#31995;&amp;#32479;&amp;#30340;&amp;#20102;&amp;#35299;&amp;#25110;&amp;#32773;&amp;#24819;&amp;#25237;&amp;#36164;&amp;#26426;&amp;#22120;&amp;#35270;&amp;#3527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6/R0607/201801/11-249685.html"&gt;&amp;#26426;&amp;#22120;&amp;#35270;&amp;#35273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426;&amp;#22120;&amp;#35270;&amp;#352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6426;&amp;#22120;&amp;#35270;&amp;#3527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426;&amp;#22120;&amp;#35270;&amp;#3527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6426;&amp;#22120;&amp;#35270;&amp;#3527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6426;&amp;#22120;&amp;#35270;&amp;#3527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6426;&amp;#22120;&amp;#35270;&amp;#35273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154;&amp;#24037;&amp;#26234;&amp;#3302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154;&amp;#24037;&amp;#26234;&amp;#3302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154;&amp;#24037;&amp;#26234;&amp;#33021;&amp;#30740;&amp;#313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154;&amp;#24037;&amp;#26234;&amp;#3302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6426;&amp;#22120;&amp;#35270;&amp;#3527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6890;&amp;#29992;&amp;#35270;&amp;#35273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9983;&amp;#29289;&amp;#29305;&amp;#24449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809;&amp;#23398;&amp;#23383;&amp;#31526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9289;&amp;#20307;&amp;#19982;&amp;#22330;&amp;#26223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35270;&amp;#39057;&amp;#23545;&amp;#35937;&amp;#25552;&amp;#21462;&amp;#19982;&amp;#20998;&amp;#26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6426;&amp;#22120;&amp;#35270;&amp;#3527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23478;&amp;#25919;&amp;#31574;&amp;#21161;&amp;#2114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AI&amp;#19978;&amp;#21319;&amp;#33267;&amp;#22269;&amp;#23478;&amp;#25112;&amp;#30053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919;&amp;#31574;&amp;#21152;&amp;#30721;&amp;#24067;&amp;#23616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154;&amp;#24037;&amp;#26234;&amp;#33021;&amp;#34892;&amp;#21160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013;&amp;#22269;&amp;#26234;&amp;#33021;&amp;#21046;&amp;#36896;&amp;#31283;&amp;#2749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2522;&amp;#30784;&amp;#25216;&amp;#26415;&amp;#25903;&amp;#25745;&amp;#34892;&amp;#19994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8023;&amp;#37327;&amp;#25968;&amp;#25454;&amp;#20026;&amp;#26426;&amp;#22120;&amp;#35270;&amp;#35273;&amp;#21457;&amp;#23637;&amp;#25552;&amp;#20379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6816;&amp;#31639;&amp;#21147;&amp;#22823;&amp;#24133;&amp;#25552;&amp;#21319;&amp;#25512;&amp;#36827;&amp;#26426;&amp;#22120;&amp;#35270;&amp;#3527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8145;&amp;#24230;&amp;#23398;&amp;#20064;&amp;#31639;&amp;#27861;&amp;#26497;&amp;#22823;&amp;#25552;&amp;#39640;&amp;#35782;&amp;#21035;&amp;#20934;&amp;#3083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ldquo;&amp;#26426;&amp;#22120;&amp;#25442;&amp;#20154;&amp;rdquo;&amp;#24102;&amp;#26469;&amp;#26234;&amp;#33021;&amp;#35774;&amp;#22791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154;&amp;#24037;&amp;#26234;&amp;#33021;&amp;#36827;&amp;#20837;&amp;#29190;&amp;#21457;&amp;#2433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4212;&amp;#29992;&amp;#22330;&amp;#26223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4066;&amp;#22330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1185;&amp;#25216;&amp;#24040;&amp;#22836;&amp;#31215;&amp;#264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6426;&amp;#22120;&amp;#35270;&amp;#35273;&amp;#20195;&amp;#26367;&amp;#20154;&amp;#30524;&amp;#35270;&amp;#35273;&amp;#32039;&amp;#36843;&amp;#24615;&amp;#3623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1171;&amp;#21160;&amp;#21147;&amp;#25104;&amp;#2641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135;&amp;#21697;&amp;#21697;&amp;#36136;&amp;#35201;&amp;#277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9983;&amp;#20135;&amp;#25928;&amp;#29575;&amp;#25552;&amp;#396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6426;&amp;#22120;&amp;#35270;&amp;#35273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4-2016&amp;#24180;&amp;#22269;&amp;#38469;&amp;#26426;&amp;#22120;&amp;#35270;&amp;#3527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1306;&amp;#2249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6&amp;#24180;&amp;#20013;&amp;#22269;&amp;#26426;&amp;#22120;&amp;#35270;&amp;#3527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4892;&amp;#19994;&amp;#28183;&amp;#36879;&amp;#295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22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4066;&amp;#22330;&amp;#31454;&amp;#201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0135;&amp;#1999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6&amp;#24180;&amp;#26426;&amp;#22120;&amp;#35270;&amp;#35273;&amp;#2013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1830;&amp;#19994;&amp;#27169;&amp;#24335;&amp;#2084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6719;&amp;#2021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6719;&amp;#30828;&amp;#20214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4-2016&amp;#24180;&amp;#26426;&amp;#22120;&amp;#35270;&amp;#35273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3258;&amp;#20027;&amp;#31227;&amp;#21160;&amp;#26426;&amp;#22120;&amp;#2015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6234;&amp;#33021;&amp;#21046;&amp;#3689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8040;&amp;#36153;&amp;#23089;&amp;#2004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4-2016&amp;#24180;&amp;#26426;&amp;#22120;&amp;#35270;&amp;#3527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4066;&amp;#22330;&amp;#20027;&amp;#2030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2454;&amp;#20998;&amp;#3904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2014-2016&amp;#24180;&amp;#26426;&amp;#22120;&amp;#35270;&amp;#35273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4066;&amp;#2233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4037;&amp;#19994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8040;&amp;#3615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6426;&amp;#22120;&amp;#35270;&amp;#35273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6426;&amp;#22120;&amp;#35270;&amp;#3527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135;&amp;#19994;&amp;#38142;&amp;#2084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2270;&amp;#20687;&amp;#37319;&amp;#38598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6&amp;#24180;&amp;#26426;&amp;#22120;&amp;#35270;&amp;#35273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135;&amp;#19994;&amp;#3814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135;&amp;#19994;&amp;#38142;&amp;#2001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6&amp;#24180;&amp;#26426;&amp;#22120;&amp;#35270;&amp;#35273;&amp;#20809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6426;&amp;#22120;&amp;#35270;&amp;#35273;&amp;#20809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LED&amp;#29031;&amp;#261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LED&amp;#29031;&amp;#2612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4-2016&amp;#24180;&amp;#26426;&amp;#22120;&amp;#35270;&amp;#35273;&amp;#38236;&amp;#228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6426;&amp;#22120;&amp;#35270;&amp;#35273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809;&amp;#23398;&amp;#38236;&amp;#2283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809;&amp;#23398;&amp;#38236;&amp;#22836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3D&amp;#35270;&amp;#35273;&amp;#38236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2014-2016&amp;#24180;&amp;#26426;&amp;#22120;&amp;#35270;&amp;#35273;&amp;#30456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6426;&amp;#22120;&amp;#35270;&amp;#35273;&amp;#30456;&amp;#26426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CMOS&amp;#25104;&amp;#25216;&amp;#26415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6426;&amp;#22120;&amp;#35270;&amp;#35273;&amp;#30456;&amp;#26426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6426;&amp;#22120;&amp;#35270;&amp;#35273;&amp;#30456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2014-2016&amp;#24180;&amp;#26426;&amp;#22120;&amp;#35270;&amp;#35273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2270;&amp;#20687;&amp;#37319;&amp;#38598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2270;&amp;#20687;&amp;#22788;&amp;#2970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5270;&amp;#35273;&amp;#22788;&amp;#29702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AI&amp;#33455;&amp;#292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4037;&amp;#19994;&amp;#35270;&amp;#35273;&amp;#24066;&amp;#2233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4-2016&amp;#24180;&amp;#26234;&amp;#33021;&amp;#21046;&amp;#36896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27;&amp;#35201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6816;&amp;#27979;&amp;#21450;&amp;#27979;&amp;#3732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341;&amp;#23548;&amp;#19982;&amp;#23450;&amp;#203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5782;&amp;#21035;&amp;#19982;&amp;#20998;&amp;#26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6&amp;#24180;&amp;#21322;&amp;#23548;&amp;#20307;&amp;#21046;&amp;#368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5270;&amp;#35273;&amp;#23450;&amp;#203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5270;&amp;#35273;&amp;#26816;&amp;#279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5270;&amp;#35273;&amp;#35835;&amp;#307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6&amp;#24180;&amp;#30005;&amp;#23376;&amp;#21046;&amp;#36896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0005;&amp;#23376;&amp;#21046;&amp;#36896;&amp;#33258;&amp;#21160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0005;&amp;#23376;&amp;#21046;&amp;#36896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6426;&amp;#22120;&amp;#35270;&amp;#3527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6426;&amp;#22120;&amp;#35270;&amp;#3527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6426;&amp;#22120;&amp;#35270;&amp;#35273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4-2016&amp;#24180;&amp;#24037;&amp;#19994;&amp;#26426;&amp;#22120;&amp;#20154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4037;&amp;#19994;&amp;#26426;&amp;#22120;&amp;#2015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6426;&amp;#22120;&amp;#35270;&amp;#35273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6426;&amp;#22120;&amp;#35270;&amp;#35273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2014-2016&amp;#24180;&amp;#20013;&amp;#22269;&amp;#26234;&amp;#33021;&amp;#29289;&amp;#27969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9289;&amp;#27969;&amp;#35270;&amp;#3527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3258;&amp;#21160;&amp;#21270;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6234;&amp;#33021;&amp;#29289;&amp;#279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2014-2016&amp;#24180;&amp;#20854;&amp;#20182;&amp;#39046;&amp;#22495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7773;&amp;#36710;&amp;#21046;&amp;#3689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9983;&amp;#29289;&amp;#21307;&amp;#3010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0892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39135;&amp;#21697;&amp;#21450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6426;&amp;#22120;&amp;#35270;&amp;#35273;&amp;#28040;&amp;#36153;&amp;#39046;&amp;#22495;&amp;#24066;&amp;#22330;&amp;#24212;&amp;#29992;&amp;#20998;&amp;#26512;&amp;mdash;&amp;mdash;&amp;#35782;&amp;#2103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270;&amp;#20687;&amp;#35782;&amp;#21035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9983;&amp;#29289;&amp;#29305;&amp;#24449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9289;&amp;#20307;&amp;#19982;&amp;#22330;&amp;#26223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5270;&amp;#39057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8145;&amp;#24230;&amp;#23398;&amp;#20064;&amp;#3163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6&amp;#24180;&amp;#22270;&amp;#20687;&amp;#35782;&amp;#21035;&amp;#32454;&amp;#20998;&amp;#39046;&amp;#22495;&amp;#26426;&amp;#22120;&amp;#35270;&amp;#3527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6426;&amp;#22120;&amp;#35270;&amp;#3527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154;&amp;#33080;&amp;#35782;&amp;#21035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4425;&amp;#33180;&amp;#35782;&amp;#2103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5163;&amp;#21183;&amp;#35782;&amp;#2103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6&amp;#24180;&amp;#22270;&amp;#20687;&amp;#35782;&amp;#21035;&amp;#39046;&amp;#22495;&amp;#26426;&amp;#22120;&amp;#35270;&amp;#3527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0005;&amp;#21830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7329;&amp;#34701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3433;&amp;#38450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307;&amp;#30103;&amp;#24433;&amp;#2068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4-2016&amp;#24180;&amp;#22270;&amp;#20687;&amp;#35782;&amp;#21035;&amp;#39046;&amp;#22495;&amp;#26426;&amp;#22120;&amp;#35270;&amp;#35273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9983;&amp;#29289;&amp;#35782;&amp;#2103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9983;&amp;#29289;&amp;#35782;&amp;#21035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6426;&amp;#22120;&amp;#35270;&amp;#35273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6426;&amp;#22120;&amp;#35270;&amp;#35273;&amp;#28040;&amp;#36153;&amp;#39046;&amp;#22495;&amp;#24066;&amp;#22330;&amp;#24212;&amp;#29992;&amp;#20998;&amp;#26512;&amp;mdash;&amp;mdash;&amp;#26080;&amp;#20154;&amp;#39550;&amp;#39542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4-2016&amp;#24180;&amp;#26080;&amp;#20154;&amp;#39550;&amp;#3954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135;&amp;#19994;&amp;#3814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4-2016&amp;#24180;&amp;#26080;&amp;#20154;&amp;#39550;&amp;#39542;&amp;#39046;&amp;#22495;&amp;#26426;&amp;#22120;&amp;#35270;&amp;#3527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6080;&amp;#20154;&amp;#39550;&amp;#39542;&amp;#26426;&amp;#22120;&amp;#35270;&amp;#35273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6426;&amp;#22120;&amp;#35270;&amp;#35273;&amp;#26159;&amp;#24517;&amp;#22791;&amp;#25216;&amp;#26415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6426;&amp;#22120;&amp;#35270;&amp;#3527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6426;&amp;#22120;&amp;#35270;&amp;#35273;&amp;#24066;&amp;#22330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4-2016&amp;#24180;&amp;#26080;&amp;#20154;&amp;#39550;&amp;#39542;&amp;#39046;&amp;#22495;&amp;#26426;&amp;#22120;&amp;#35270;&amp;#3527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5270;&amp;#35273;&amp;#31995;ADAS&amp;#25104;&amp;#20026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6426;&amp;#22120;&amp;#35270;&amp;#35273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6426;&amp;#22120;&amp;#35270;&amp;#35273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6080;&amp;#20154;&amp;#39550;&amp;#39542;&amp;#39046;&amp;#22495;&amp;#26426;&amp;#22120;&amp;#35270;&amp;#3527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6080;&amp;#20154;&amp;#39550;&amp;#395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6080;&amp;#20154;&amp;#39550;&amp;#39542;&amp;#26426;&amp;#22120;&amp;#35270;&amp;#35273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6080;&amp;#20154;&amp;#39550;&amp;#39542;&amp;#26426;&amp;#22120;&amp;#35270;&amp;#35273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6080;&amp;#20154;&amp;#39550;&amp;#39542;&amp;#26426;&amp;#22120;&amp;#35270;&amp;#35273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6426;&amp;#22120;&amp;#35270;&amp;#35273;&amp;#28040;&amp;#36153;&amp;#39046;&amp;#22495;&amp;#24066;&amp;#22330;&amp;#24212;&amp;#29992;&amp;#20998;&amp;#26512;&amp;mdash;&amp;mdash;&amp;#26080;&amp;#20154;&amp;#26426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4-2016&amp;#24180;&amp;#26080;&amp;#20154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4-2016&amp;#24180;&amp;#26234;&amp;#33021;&amp;#26080;&amp;#20154;&amp;#26426;&amp;#26426;&amp;#22120;&amp;#35270;&amp;#35273;&amp;#20851;&amp;#38190;&amp;#30828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1452;&amp;#30446;&amp;#26426;&amp;#22120;&amp;#35270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418;&amp;#22806;&amp;#28608;&amp;#20809;&amp;#35270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6229;&amp;#22768;&amp;#27874;&amp;#2550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4-2016&amp;#24180;&amp;#26234;&amp;#33021;&amp;#26080;&amp;#20154;&amp;#26426;&amp;#26426;&amp;#22120;&amp;#35270;&amp;#35273;&amp;#20851;&amp;#38190;&amp;#36719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809;&amp;#27969;&amp;#3163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2270;&amp;#20687;&amp;#20998;&amp;#21106;&amp;#3163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2270;&amp;#20687;&amp;#35782;&amp;#21035;&amp;#3163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154;&amp;#33080;&amp;#35782;&amp;#21035;&amp;#3163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5821;&amp;#38899;&amp;#21644;&amp;#35821;&amp;#20041;&amp;#35782;&amp;#21035;&amp;#3163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4-2016&amp;#24180;&amp;#26234;&amp;#33021;&amp;#26080;&amp;#20154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8508;&amp;#22312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6234;&amp;#33021;&amp;#26080;&amp;#20154;&amp;#26426;&amp;#20135;&amp;#19994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6234;&amp;#33021;&amp;#26080;&amp;#20154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851;&amp;#38190;&amp;#33455;&amp;#2925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36719;&amp;#20214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26426;&amp;#22120;&amp;#35270;&amp;#35273;&amp;#28040;&amp;#36153;&amp;#39046;&amp;#22495;&amp;#24066;&amp;#22330;&amp;#24212;&amp;#29992;&amp;#20998;&amp;#26512;&amp;mdash;&amp;mdash;&amp;#26381;&amp;#21153;&amp;#26426;&amp;#22120;&amp;#20154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4-2016&amp;#24180;&amp;#26381;&amp;#21153;&amp;#26426;&amp;#22120;&amp;#201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AI&amp;#21161;&amp;#2551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2454;&amp;#20998;&amp;#39046;&amp;#22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6381;&amp;#21153;&amp;#26426;&amp;#22120;&amp;#20154;&amp;#26680;&amp;#24515;&amp;#25216;&amp;#26415;&amp;#27169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2810;&amp;#27169;&amp;#24577;&amp;#20132;&amp;#201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5216;&amp;#26415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2810;&amp;#27169;&amp;#24577;&amp;#20132;&amp;#2011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4-2016&amp;#24180;&amp;#25195;&amp;#22320;&amp;#26426;&amp;#22120;&amp;#20154;&amp;#39046;&amp;#22495;&amp;#26426;&amp;#22120;&amp;#35270;&amp;#3527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6426;&amp;#22120;&amp;#35270;&amp;#35273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6426;&amp;#22120;&amp;#35270;&amp;#35273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6426;&amp;#22120;&amp;#35270;&amp;#35273;&amp;#20135;&amp;#2169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2014-2016&amp;#24180;&amp;#26032;&amp;#20852;&amp;#26381;&amp;#21153;&amp;#26426;&amp;#22120;&amp;#20154;&amp;#39046;&amp;#22495;&amp;#26426;&amp;#22120;&amp;#35270;&amp;#3527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6733;&amp;#37325;&amp;#36234;&amp;#37326;&amp;#26426;&amp;#22120;&amp;#201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154;&amp;#22411;&amp;#25644;&amp;#36816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223;&amp;#20154;&amp;#22411;&amp;#26426;&amp;#22120;&amp;#20154;&amp;#32534;&amp;#3124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4773;&amp;#24863;&amp;#20132;&amp;#20114;&amp;#22411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6381;&amp;#21153;&amp;#26426;&amp;#22120;&amp;#20154;&amp;#39046;&amp;#22495;&amp;#26426;&amp;#22120;&amp;#35270;&amp;#35273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6381;&amp;#21153;&amp;#26426;&amp;#22120;&amp;#2015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3478;&amp;#24237;&amp;#26381;&amp;#21153;&amp;#26426;&amp;#22120;&amp;#20154;&amp;#24212;&amp;#2999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1307;&amp;#30103;&amp;#26381;&amp;#21153;&amp;#26426;&amp;#22120;&amp;#2015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6&lt;/strong&gt;&lt;strong&gt;&amp;#24180;&amp;#26426;&amp;#22120;&amp;#35270;&amp;#35273;&amp;#20135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4247;&amp;#32784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6426;&amp;#22120;&amp;#35270;&amp;#3527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2522;&amp;#24681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1170;&amp;#25299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6426;&amp;#22120;&amp;#35270;&amp;#35273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2823;&amp;#2465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6426;&amp;#22120;&amp;#35270;&amp;#3527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36229;&amp;#38899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2825;&amp;#2093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225;&amp;#19994;&amp;#26680;&amp;#245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4-2016&lt;/strong&gt;&lt;strong&gt;&amp;#24180;&amp;#26426;&amp;#22120;&amp;#35270;&amp;#35273;&amp;#20135;&amp;#19994;&amp;#24066;&amp;#22330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6426;&amp;#22120;&amp;#35270;&amp;#35273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3458;&amp;#25143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4-2016&amp;#24180;&amp;#20154;&amp;#24037;&amp;#26234;&amp;#33021;&amp;#39046;&amp;#22495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2454;&amp;#20998;&amp;#39046;&amp;#2249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4-2016&amp;#24180;&amp;#26426;&amp;#22120;&amp;#35270;&amp;#35273;&amp;#39046;&amp;#22495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4066;&amp;#223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4066;&amp;#22330;&amp;#25237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0013;&amp;#22269;&amp;#26426;&amp;#22120;&amp;#35270;&amp;#3527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1019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6426;&amp;#22120;&amp;#35270;&amp;#35273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4212;&amp;#29992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0828;&amp;#20214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8750;&amp;#2663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6032;&amp;#20852;&amp;#26381;&amp;#21153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8-2024&lt;/strong&gt;&lt;strong&gt;&amp;#24180;&amp;#26426;&amp;#22120;&amp;#35270;&amp;#35273;&amp;#20135;&amp;#19994;&amp;#21457;&amp;#23637;&amp;#21069;&amp;#26223;&amp;#21450;&amp;#24066;&amp;#22330;&amp;#35268;&amp;#27169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6426;&amp;#22120;&amp;#35270;&amp;#35273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2454;&amp;#20998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6426;&amp;#22120;&amp;#35270;&amp;#3527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0828;&amp;#202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2018-2024&amp;#24180;&amp;#20013;&amp;#22269;&amp;#26426;&amp;#22120;&amp;#35270;&amp;#35273;&amp;#20135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013;&amp;#26426;&amp;#22120;&amp;#35270;&amp;#35273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2018-2024&amp;#24180;&amp;#20013;&amp;#22269;&amp;#26426;&amp;#22120;&amp;#35270;&amp;#35273;&amp;#34892;&amp;#19994;&amp;#24066;&amp;#22330;&amp;#35268;&amp;#27169;&amp;#39044;&amp;#2797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426;&amp;#22120;&amp;#35270;&amp;#35273;&amp;#31995;&amp;#32479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426;&amp;#22120;&amp;#35270;&amp;#3527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745;&amp;#31639;&amp;#26426;&amp;#35270;&amp;#3527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54;&amp;#24037;&amp;#26234;&amp;#33021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54;&amp;#24037;&amp;#26234;&amp;#3302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289;&amp;#20307;&amp;#19982;&amp;#22330;&amp;#26223;&amp;#35782;&amp;#21035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22269;&amp;#20154;&amp;#24037;&amp;#26234;&amp;#3302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0013;&amp;#22269;&amp;#20154;&amp;#24037;&amp;#26234;&amp;#33021;&amp;#30456;&amp;#20851;&amp;#34892;&amp;#19994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9-2020&amp;#24180;&amp;#20840;&amp;#29699;&amp;#24635;&amp;#20307;&amp;#25968;&amp;#2545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745;&amp;#31639;&amp;#26426;&amp;#35270;&amp;#35273;&amp;#31639;&amp;#27861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145;&amp;#24230;&amp;#23398;&amp;#20064;&amp;#19982;&amp;#20256;&amp;#32479;&amp;#31070;&amp;#32463;&amp;#32593;&amp;#32476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5&amp;#24180;ImageNet &amp;#27604;&amp;#36187;&amp;#22270;&amp;#20687;&amp;#35782;&amp;#21035;&amp;#20934;&amp;#3083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426;&amp;#22120;&amp;#23398;&amp;#20064;&amp;#30456;&amp;#20851;&amp;#20844;&amp;#21496;&amp;#20135;&amp;#21697;&amp;#21644;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0840;&amp;#29699;&amp;#20154;&amp;#24037;&amp;#26234;&amp;#33021;&amp;#3904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31185;&amp;#25216;&amp;#24040;&amp;#22836;&amp;#20154;&amp;#24037;&amp;#26234;&amp;#33021;&amp;#23454;&amp;#39564;&amp;#23460;&amp;#21450;&amp;#30740;&amp;#31350;&amp;#20869;&amp;#2348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38469;&amp;#31185;&amp;#25216;&amp;#24040;&amp;#22836;&amp;#20154;&amp;#24037;&amp;#26234;&amp;#33021;&amp;#39046;&amp;#22495;&amp;#24067;&amp;#23616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185;&amp;#25216;&amp;#24040;&amp;#22836;&amp;#20856;&amp;#22411;AI&amp;#20135;&amp;#21697;&amp;#12289;AI&amp;#25112;&amp;#30053;&amp;#12289;AI&amp;#37325;&amp;#28857;&amp;#39046;&amp;#22495;&amp;#19968;&amp;#3527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3&amp;#24180;&amp;#20013;&amp;#22269;&amp;#22478;&amp;#38215;&amp;#21333;&amp;#20301;&amp;#23601;&amp;#19994;&amp;#20154;&amp;#21592;&amp;#24179;&amp;#22343;&amp;#24037;&amp;#36164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0-2014&amp;#24180;&amp;#22478;&amp;#38215;&amp;#23621;&amp;#27665;&amp;#21487;&amp;#25903;&amp;#37197;&amp;#25910;&amp;#20837;&amp;#12289;&amp;#20892;&amp;#27665;&amp;#20154;&amp;#22343;&amp;#32431;&amp;#25910;&amp;#20837;&amp;#21450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968;&amp;#23383;&amp;#21270;&amp;#24212;&amp;#29992;&amp;#23545;&amp;#20013;&amp;#22269;GDP&amp;#30340;&amp;#39069;&amp;#22806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54;&amp;#24037;&amp;#26234;&amp;#33021;&amp;#32454;&amp;#20998;&amp;#39046;&amp;#22495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426;&amp;#22120;&amp;#35270;&amp;#35273;&amp;#20135;&amp;#21697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7-2018&amp;#24180;&amp;#20840;&amp;#29699;&amp;#35745;&amp;#31639;&amp;#26426;&amp;#35270;&amp;#35273;&amp;#24066;&amp;#22330;&amp;#35268;&amp;#271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840;&amp;#29699;&amp;#35745;&amp;#31639;&amp;#26426;&amp;#35270;&amp;#35273;&amp;#32454;&amp;#20998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1-2013&amp;#24180;&amp;#32654;&amp;#22269;&amp;#26426;&amp;#22120;&amp;#35270;&amp;#3527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0840;&amp;#29699;&amp;#26426;&amp;#22120;&amp;#35270;&amp;#35273;&amp;#24066;&amp;#22330;&amp;#22320;&amp;#21306;&amp;#20998;&amp;#240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3376;&amp;#32452;&amp;#35013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6426;&amp;#22120;&amp;#35270;&amp;#3527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7-2023&amp;#24180;&amp;#20013;&amp;#22269;&amp;#26426;&amp;#22120;&amp;#35270;&amp;#35273;&amp;#24066;&amp;#22330;&amp;#35268;&amp;#27169;&amp;#21450;&amp;#20854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