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气体压缩机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8;&amp;#20307;&amp;#21387;&amp;#32553;&amp;#26426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8;&amp;#20307;&amp;#21387;&amp;#32553;&amp;#26426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668;&amp;#20307;&amp;#21387;&amp;#32553;&amp;#26426;&amp;#24066;&amp;#22330;&amp;#35843;&amp;#26597;&amp;#19982;&amp;#21457;&amp;#23637;&amp;#21069;&amp;#26223;&amp;#39044;&amp;#27979;&amp;#25253;&amp;#21578;&amp;#12299;&amp;#20849;&amp;#21313;&amp;#19977;&amp;#31456;&amp;#12290;&amp;#39318;&amp;#20808;&amp;#20171;&amp;#32461;&amp;#20102;&amp;#27668;&amp;#20307;&amp;#21387;&amp;#32553;&amp;#26426;&amp;#20135;&amp;#19994;&amp;#30456;&amp;#20851;&amp;#27010;&amp;#24565;&amp;#21450;&amp;#21457;&amp;#23637;&amp;#29615;&amp;#22659;&amp;#65292;&amp;#25509;&amp;#30528;&amp;#20998;&amp;#26512;&amp;#20102;&amp;#20013;&amp;#22269;&amp;#27668;&amp;#20307;&amp;#21387;&amp;#32553;&amp;#26426;&amp;#34892;&amp;#19994;&amp;#35268;&amp;#27169;&amp;#21450;&amp;#28040;&amp;#36153;&amp;#38656;&amp;#27714;&amp;#65292;&amp;#28982;&amp;#21518;&amp;#23545;&amp;#20013;&amp;#22269;&amp;#27668;&amp;#20307;&amp;#21387;&amp;#32553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68;&amp;#20307;&amp;#21387;&amp;#32553;&amp;#26426;&amp;#34892;&amp;#19994;&amp;#38754;&amp;#20020;&amp;#30340;&amp;#26426;&amp;#36935;&amp;#21450;&amp;#21457;&amp;#23637;&amp;#21069;&amp;#26223;&amp;#12290;&amp;#24744;&amp;#33509;&amp;#24819;&amp;#23545;&amp;#20013;&amp;#22269;&amp;#27668;&amp;#20307;&amp;#21387;&amp;#32553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608/24-211682.html"&gt;&amp;#27668;&amp;#20307;&amp;#21387;&amp;#32553;&amp;#26426;&lt;/a&gt;&lt;/span&gt;&lt;/span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8;&amp;#20307;&amp;#21387;&amp;#32553;&amp;#26426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7668;&amp;#20307;&amp;#21387;&amp;#32553;&amp;#26426;&amp;#21046;&amp;#36896;&amp;#20225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8;&amp;#20307;&amp;#21387;&amp;#32553;&amp;#26426;&amp;#21046;&amp;#36896;&amp;#20225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8;&amp;#20307;&amp;#21387;&amp;#32553;&amp;#26426;&amp;#21046;&amp;#36896;&amp;#20225;&amp;#19994;&amp;#20027;&amp;#35201;&amp;#25514;&amp;#26045;&amp;#21644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21387;&amp;#32553;&amp;#26426;&amp;#20135;&amp;#21697;&amp;#25152;&amp;#22788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20135;&amp;#21697;&amp;#21457;&amp;#23637;&amp;#21608;&amp;#26399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1387;&amp;#32553;&amp;#26426;&amp;#20135;&amp;#21697;&amp;#25152;&amp;#22788;&amp;#29983;&amp;#21629;&amp;#21608;&amp;#26399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7668;&amp;#20307;&amp;#21387;&amp;#32553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5216;&amp;#26415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656;&amp;#2771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34892;&amp;#19994;&amp;#25968;&amp;#25454;&amp;#35843;&amp;#2659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7668;&amp;#20307;&amp;#21387;&amp;#32553;&amp;#26426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668;&amp;#20307;&amp;#21387;&amp;#32553;&amp;#26426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668;&amp;#20307;&amp;#21387;&amp;#32553;&amp;#26426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7668;&amp;#20307;&amp;#21387;&amp;#32553;&amp;#26426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7668;&amp;#20307;&amp;#21387;&amp;#32553;&amp;#26426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668;&amp;#20307;&amp;#21387;&amp;#32553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668;&amp;#20307;&amp;#21387;&amp;#32553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668;&amp;#20307;&amp;#21387;&amp;#32553;&amp;#26426;&amp;#34892;&amp;#19994;&amp;#30417;&amp;#2797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668;&amp;#20307;&amp;#21387;&amp;#32553;&amp;#26426;&amp;#37325;&amp;#28857;&amp;#20225;&amp;#19994;&amp;#19982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27668;&amp;#20307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37329;&amp;#26230;&amp;#27668;&amp;#20307;&amp;#21387;&amp;#32553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3;&amp;#20803;&amp;#27668;&amp;#20307;&amp;#21387;&amp;#32553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8177;&amp;#38463;&amp;#29305;&amp;#25289;&amp;#26031;&amp;#31185;&amp;#26222;&amp;#26607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97;&amp;#304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78;&amp;#21183;&amp;#21697;&amp;#292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29305;&amp;#25289;&amp;#26031;&amp;#31185;&amp;#26222;&amp;#26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6684;&amp;#32034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55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68;&amp;#20307;&amp;#21387;&amp;#32553;&amp;#26426;&amp;#34892;&amp;#19994;&amp;#24066;&amp;#22330;&amp;#21306;&amp;#22495;&amp;#20998;&amp;#2406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668;&amp;#20307;&amp;#21387;&amp;#32553;&amp;#26426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668;&amp;#20307;&amp;#21387;&amp;#32553;&amp;#26426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668;&amp;#20307;&amp;#21387;&amp;#32553;&amp;#26426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668;&amp;#20307;&amp;#21387;&amp;#32553;&amp;#26426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668;&amp;#20307;&amp;#21387;&amp;#32553;&amp;#26426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668;&amp;#20307;&amp;#21387;&amp;#32553;&amp;#26426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668;&amp;#20307;&amp;#21387;&amp;#32553;&amp;#26426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668;&amp;#20307;&amp;#21387;&amp;#32553;&amp;#26426;&amp;#31454;&amp;#20105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21387;&amp;#32553;&amp;#26426;&amp;#34892;&amp;#19994;&amp;#20027;&amp;#35201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2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20869;&amp;#27668;&amp;#20307;&amp;#21387;&amp;#32553;&amp;#26426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21387;&amp;#32553;&amp;#26426;&amp;#20135;&amp;#21697;&amp;#21457;&amp;#23637;&amp;#21160;&amp;#2457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852;&amp;#20135;&amp;#21697;&amp;#21160;&amp;#24577;&amp;#20197;&amp;#21450;&amp;#20854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032;&amp;#25216;&amp;#26415;&amp;#21450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0340;&amp;#26041;&amp;#21521;&amp;#2164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668;&amp;#20307;&amp;#21387;&amp;#32553;&amp;#26426;&amp;#20135;&amp;#21697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8040;&amp;#36153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3618;&amp;#27425;&amp;#20135;&amp;#21697;&amp;#20215;&amp;#26684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8040;&amp;#36153;&amp;#32676;&amp;#20307;&amp;#20559;&amp;#22909;&amp;#20197;&amp;#21450;&amp;#23545;&amp;#20135;&amp;#21697;&amp;#30340;&amp;#20851;&amp;#2788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8040;&amp;#36153;&amp;#24066;&amp;#22330;&amp;#38656;&amp;#27714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29305;&amp;#25289;&amp;#26031;&amp;#31185;&amp;#26222;&amp;#26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676;&amp;#2030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676;&amp;#20307;&amp;#21697;&amp;#29260;&amp;#28385;&amp;#24847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6684;&amp;#32034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676;&amp;#2030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676;&amp;#20307;&amp;#21697;&amp;#29260;&amp;#28385;&amp;#24847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55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676;&amp;#2030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676;&amp;#20307;&amp;#21697;&amp;#29260;&amp;#28385;&amp;#24847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668;&amp;#20307;&amp;#21387;&amp;#32553;&amp;#26426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135;&amp;#21697;&amp;#38144;&amp;#21806;&amp;#30340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0225;&amp;#19994;&amp;#32676;&amp;#20307;&amp;#30340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377;&amp;#20225;&amp;#19994;&amp;#32676;&amp;#2030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6377;&amp;#20225;&amp;#19994;&amp;#32676;&amp;#2030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7668;&amp;#20307;&amp;#21387;&amp;#32553;&amp;#26426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21387;&amp;#32553;&amp;#2642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21387;&amp;#32553;&amp;#2642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0;&amp;#26412;&amp;#22303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668;&amp;#20307;&amp;#21387;&amp;#32553;&amp;#26426;&amp;#34892;&amp;#19994;&amp;#19978;&amp;#19979;&amp;#28216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7668;&amp;#20307;&amp;#21387;&amp;#32553;&amp;#26426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1387;&amp;#32553;&amp;#26426;&amp;#19978;&amp;#28216;&amp;#21407;&amp;#26448;&amp;#26009;&amp;#26368;&amp;#26032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20135;&amp;#21697;&amp;#28040;&amp;#36153;&amp;#24066;&amp;#22330;&amp;#26500;&amp;#25104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1387;&amp;#32553;&amp;#26426;&amp;#20135;&amp;#21697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21387;&amp;#32553;&amp;#26426;&amp;#20135;&amp;#21697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040;&amp;#36153;&amp;#32676;&amp;#20307;&amp;#65288;&amp;#20225;&amp;#19994;&amp;#65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508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20135;&amp;#21697;&amp;#30340;&amp;#29616;&amp;#26377;&amp;#28508;&amp;#22312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21387;&amp;#32553;&amp;#26426;&amp;#20135;&amp;#21697;&amp;#30340;&amp;#28508;&amp;#22312;&amp;#29992;&amp;#2514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20135;&amp;#21697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8;&amp;#20307;&amp;#21387;&amp;#32553;&amp;#26426;&amp;#20135;&amp;#21697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110;&amp;#20135;&amp;#21697;&amp;#29305;&amp;#24615;&amp;#35201;&amp;#27714;&amp;#26032;&amp;#21464;&amp;#21270;&amp;#251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668;&amp;#20307;&amp;#21387;&amp;#32553;&amp;#26426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7;&amp;#27833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8;&amp;#251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8;&amp;#251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20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8;&amp;#251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7668;&amp;#20307;&amp;#21387;&amp;#32553;&amp;#2642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27;&amp;#35201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32467;&amp;#35770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8508;&amp;#22312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27668;&amp;#20307;&amp;#21387;&amp;#32553;&amp;#26426;&amp;#29983;&amp;#201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7668;&amp;#20307;&amp;#21387;&amp;#32553;&amp;#2642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03;&amp;#21069;&amp;#22269;&amp;#20869;&amp;#27668;&amp;#20307;&amp;#21387;&amp;#32553;&amp;#26426;&amp;#24066;&amp;#22330;&amp;#20027;&amp;#3520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7668;&amp;#20307;&amp;#21387;&amp;#32553;&amp;#26426;&amp;#20027;&amp;#35201;&amp;#21697;&amp;#2926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7668;&amp;#20307;&amp;#21387;&amp;#32553;&amp;#26426;&amp;#25104;&amp;#38271;&amp;#24615;&amp;#21697;&amp;#2926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7668;&amp;#20307;&amp;#21387;&amp;#32553;&amp;#26426;&amp;#20998;&amp;#24067;&amp;#32467;&amp;#2650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8;&amp;#20307;&amp;#21387;&amp;#32553;&amp;#26426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6;&amp;#20851;&amp;#20135;&amp;#21697;&amp;#21344;&amp;#24066;&amp;#22330;&amp;#30340;&amp;#24635;&amp;#2030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22823;&amp;#27668;&amp;#20307;&amp;#21387;&amp;#32553;&amp;#26426;&amp;#20225;&amp;#19994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7668;&amp;#20307;&amp;#21387;&amp;#32553;&amp;#26426;&amp;#24066;&amp;#22330;&amp;#21344;&amp;#26377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&amp;#20307;&amp;#21387;&amp;#32553;&amp;#26426;&amp;#20225;&amp;#19994;&amp;#37319;&amp;#21462;&amp;#21508;&amp;#31454;&amp;#20105;&amp;#31574;&amp;#30053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0307;&amp;#21387;&amp;#32553;&amp;#26426;&amp;#20135;&amp;#37327;&amp;#21644;&amp;#38144;&amp;#21806;&amp;#39069;&amp;#21457;&amp;#236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68;&amp;#20307;&amp;#21387;&amp;#32553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0307;&amp;#21387;&amp;#32553;&amp;#26426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