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用洗碗机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29992;&amp;#27927;&amp;#30871;&amp;#26426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29992;&amp;#27927;&amp;#30871;&amp;#26426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29992;&amp;#27927;&amp;#30871;&amp;#26426;&amp;#26159;&amp;#25351;&amp;#36866;&amp;#29992;&amp;#21830;&amp;#19994;&amp;#29992;&amp;#36884;&amp;#30340;&amp;#27927;&amp;#30871;&amp;#26426;&amp;#65292;&amp;#19968;&amp;#33324;&amp;#29992;&amp;#20110;&amp;#23486;&amp;#39302;&amp;#12289;&amp;#39277;&amp;#24215;&amp;#12289;&amp;#39184;&amp;#21381;&amp;#31561;&amp;#65292;&amp;#20854;&amp;#29305;&amp;#28857;&amp;#26159;&amp;#39640;&amp;#28201;&amp;#12289;&amp;#28040;&amp;#27602;&amp;#12289;&amp;#22823;&amp;#24378;&amp;#24230;&amp;#12289;&amp;#30701;&amp;#26102;&amp;#38388;&amp;#22788;&amp;#29702;&amp;#65292;&amp;#30446;&amp;#21069;&amp;#26377;&amp;#32617;&amp;#24335;&amp;#27927;&amp;#30871;&amp;#26426;&amp;#65292;&amp;#31726;&amp;#20256;&amp;#36865;&amp;#24335;&amp;#24335;&amp;#27927;&amp;#30871;&amp;#26426;&amp;#65292;&amp;#24102;&amp;#20256;&amp;#36865;&amp;#24335;&amp;#27927;&amp;#30871;&amp;#26426;&amp;#21644;&amp;#27927;&amp;#28068;&amp;#28888;&amp;#24178;&amp;#19968;&amp;#20307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0013;&amp;#22269;&amp;#21830;&amp;#29992;&amp;#21416;&amp;#20855;&amp;#34892;&amp;#19994;&amp;#21830;&amp;#29992;&amp;#21416;&amp;#20855;&amp;#34892;&amp;#19994;&amp;#24037;&amp;#19994;&amp;#24635;&amp;#20135;&amp;#20540;&amp;#20026;546.8&amp;#20159;&amp;#20803;&amp;#65292;&amp;#20854;&amp;#20013;&amp;#21830;&amp;#29992;&amp;#27927;&amp;#30871;&amp;#26426;&amp;#24037;&amp;#19994;&amp;#24635;&amp;#20135;&amp;#20540;3.1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013;&amp;#22269;&amp;#21830;&amp;#29992;&amp;#21416;&amp;#20855;&amp;#32454;&amp;#2099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210295W406.jpg" target="_blank"&gt;&lt;img border="0" alt="" src="/uploads/userup/1801/2210295W406.jpg" width="565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830;&amp;#29992;&amp;#27927;&amp;#30871;&amp;#26426;&amp;#34892;&amp;#19994;&amp;#20840;&amp;#26223;&amp;#35843;&amp;#30740;&amp;#21450;&amp;#20135;&amp;#19994;&amp;#31454;&amp;#20105;&amp;#26684;&amp;#23616;&amp;#25253;&amp;#21578;&amp;#12299;&amp;#20849;&amp;#21313;&amp;#20116;&amp;#31456;&amp;#12290;&amp;#39318;&amp;#20808;&amp;#20171;&amp;#32461;&amp;#20102;&amp;#21830;&amp;#29992;&amp;#27927;&amp;#30871;&amp;#26426;&amp;#34892;&amp;#19994;&amp;#24066;&amp;#22330;&amp;#21457;&amp;#23637;&amp;#29615;&amp;#22659;&amp;#12289;&amp;#21830;&amp;#29992;&amp;#27927;&amp;#30871;&amp;#26426;&amp;#25972;&amp;#20307;&amp;#36816;&amp;#34892;&amp;#24577;&amp;#21183;&amp;#31561;&amp;#65292;&amp;#25509;&amp;#30528;&amp;#20998;&amp;#26512;&amp;#20102;&amp;#21830;&amp;#29992;&amp;#27927;&amp;#30871;&amp;#26426;&amp;#34892;&amp;#19994;&amp;#24066;&amp;#22330;&amp;#36816;&amp;#34892;&amp;#30340;&amp;#29616;&amp;#29366;&amp;#65292;&amp;#28982;&amp;#21518;&amp;#20171;&amp;#32461;&amp;#20102;&amp;#21830;&amp;#29992;&amp;#27927;&amp;#30871;&amp;#26426;&amp;#24066;&amp;#22330;&amp;#31454;&amp;#20105;&amp;#26684;&amp;#23616;&amp;#12290;&amp;#38543;&amp;#21518;&amp;#65292;&amp;#25253;&amp;#21578;&amp;#23545;&amp;#21830;&amp;#29992;&amp;#27927;&amp;#30871;&amp;#26426;&amp;#20570;&amp;#20102;&amp;#37325;&amp;#28857;&amp;#20225;&amp;#19994;&amp;#32463;&amp;#33829;&amp;#29366;&amp;#20917;&amp;#20998;&amp;#26512;&amp;#65292;&amp;#26368;&amp;#21518;&amp;#20998;&amp;#26512;&amp;#20102;&amp;#21830;&amp;#29992;&amp;#27927;&amp;#30871;&amp;#26426;&amp;#34892;&amp;#19994;&amp;#21457;&amp;#23637;&amp;#36235;&amp;#21183;&amp;#19982;&amp;#25237;&amp;#36164;&amp;#39044;&amp;#27979;&amp;#12290;&amp;#24744;&amp;#33509;&amp;#24819;&amp;#23545;&amp;#21830;&amp;#29992;&amp;#27927;&amp;#30871;&amp;#26426;&amp;#20135;&amp;#19994;&amp;#26377;&amp;#20010;&amp;#31995;&amp;#32479;&amp;#30340;&amp;#20102;&amp;#35299;&amp;#25110;&amp;#32773;&amp;#24819;&amp;#25237;&amp;#36164;&amp;#21830;&amp;#29992;&amp;#27927;&amp;#30871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830;&amp;#29992;&lt;a href="http://www.chinairr.org/report/R04/R0405/201801/11-249745.html"&gt;&lt;span&gt;&lt;span&gt;&amp;#27927;&amp;#30871;&amp;#26426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27927;&amp;#30871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27927;&amp;#30871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27927;&amp;#30871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830;&amp;#29992;&amp;#27927;&amp;#30871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17;&amp;#24335;&amp;#27927;&amp;#30871;&amp;#308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17;&amp;#24335;&amp;#27927;&amp;#30871;&amp;#30879;&amp;#26426;&amp;#37319;&amp;#29992;&amp;#26059;&amp;#36716;&amp;#24335;&amp;#27927;&amp;#28068;&amp;#33218;&amp;#65292;&amp;#30830;&amp;#20445;&amp;#19968;&amp;#27969;&amp;#30340;&amp;#27927;&amp;#28068;&amp;#25928;&amp;#26524;&amp;#65307;&amp;#30005;&amp;#27668;&amp;#19978;&amp;#37319;&amp;#29992;&amp;#30005;&amp;#23376;&amp;#33455;&amp;#29255;&amp;#31243;&amp;#24207;&amp;#25511;&amp;#21046;&amp;#31995;&amp;#32479;&amp;#21644;&amp;#26032;&amp;#39062;&amp;#30340;&amp;#25805;&amp;#20316;&amp;#38754;&amp;#26495;&amp;#65292;&amp;#20174;&amp;#32780;&amp;#33719;&amp;#24471;&amp;#26368;&amp;#33298;&amp;#36866;&amp;#30340;&amp;#25805;&amp;#20316;&amp;#36807;&amp;#31243;&amp;#65292;&amp;#21487;&amp;#20197;&amp;#28385;&amp;#36275;&amp;#21508;&amp;#31867;&amp;#30424;&amp;#12289;&amp;#30871;&amp;#12289;&amp;#30879;&amp;#12289;&amp;#26479;&amp;#30340;&amp;#27927;&amp;#28068;&amp;#35201;&amp;#27714;&amp;#12290;&amp;#36866;&amp;#29992;&amp;#20110;200&amp;#20154;&amp;#20197;&amp;#19979;&amp;#30340;&amp;#37202;&amp;#24215;&amp;#23486;&amp;#39302;&amp;#31561;&amp;#29992;&amp;#39184;&amp;#22330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726;&amp;#20256;&amp;#24335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726;&amp;#20256;&amp;#36865;&amp;#24335;&amp;#27927;&amp;#30871;&amp;#30879;&amp;#26426;&amp;#26159;&amp;#37319;&amp;#29992;&amp;#31726;&amp;#31568;&amp;#20256;&amp;#21160;&amp;#26041;&amp;#24335;&amp;#30340;&amp;#19968;&amp;#31181;&amp;#27927;&amp;#30871;&amp;#26426;&amp;#65292;&amp;#21152;&amp;#28909;&amp;#20998;&amp;#20026;&amp;#33976;&amp;#27773;&amp;#24335;&amp;#21644;=&amp;#30005;&amp;#27668;&amp;#24335;&amp;#20004;&amp;#31181;&amp;#24418;&amp;#24335;&amp;#12290;&amp;#21487;&amp;#20197;&amp;#28165;&amp;#27927;&amp;#30879;&amp;#12289;&amp;#30871;&amp;#12289;&amp;#26479;&amp;#12289;&amp;#30424;&amp;#12289;&amp;#20992;&amp;#21449;&amp;#31561;&amp;#22120;&amp;#20855;&amp;#65292;&amp;#36866;&amp;#29992;&amp;#20110;600&amp;#39184;&amp;#20301;&amp;#20197;&amp;#19979;&amp;#30340;&amp;#37202;&amp;#24215;&amp;#23486;&amp;#39302;&amp;#12289;&amp;#21592;&amp;#24037;&amp;#39135;&amp;#22530;&amp;#12289;&amp;#23398;&amp;#26657;&amp;#12289;&amp;#21307;&amp;#38498;&amp;#31561;&amp;#21508;&amp;#31181;&amp;#31867;&amp;#22411;&amp;#29992;&amp;#39184;&amp;#22330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726;&amp;#20256;&amp;#24335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3258;&amp;#21160;&amp;#27927;&amp;#30871;&amp;#26426;&amp;#30001;&amp;#38500;&amp;#28195;&amp;#26426;&amp;#12289;&amp;#36229;&amp;#22768;&amp;#27874;&amp;#31895;&amp;#27927;&amp;#26426;&amp;#12289;&amp;#28165;&amp;#27927;&amp;#26426;&amp;#30456;&amp;#32452;&amp;#25104;&amp;#12290;&amp;#31726;&amp;#20256;&amp;#24335;&amp;#20840;&amp;#33258;&amp;#21160;&amp;#27927;&amp;#30871;&amp;#26426;&amp;#65306;&amp;#23558;&amp;#34987;&amp;#28165;&amp;#27927;&amp;#29289;&amp;#25918;&amp;#20837;&amp;#28165;&amp;#27927;&amp;#26694;&amp;#20013;&amp;#65292;&amp;#25972;&amp;#26694;&amp;#25918;&amp;#36827;&amp;#20837;&amp;#26009;&amp;#21475;&amp;#65292;&amp;#36827;&amp;#34892;&amp;#38500;&amp;#28195;&amp;#12289;&amp;#31895;&amp;#27927;&amp;#12289;&amp;#28165;&amp;#27927;&amp;#30340;&amp;#24037;&amp;#20316;&amp;#31243;&amp;#24207;&amp;#12290;&amp;#25972;&amp;#26426;&amp;#28165;&amp;#27927;&amp;#29575;&amp;#39640;&amp;#36798;98%&amp;#20197;&amp;#19978;&amp;#12290;&amp;#28165;&amp;#27927;&amp;#33021;&amp;#21147;4000-10000&amp;#20214;/&amp;#23567;&amp;#26102;&amp;#29992;&amp;#27700;&amp;#37327;&amp;#32422;1.5T/h&amp;#30005;&amp;#28304;380V/50H&amp;#65292;&amp;#26426;&amp;#22120;&amp;#23610;&amp;#23544;4&amp;#31859;&amp;#12289;5&amp;#31859;&amp;#12289;6&amp;#31859;&amp;#25110;&amp;#26356;&amp;#38271;&amp;#65292;&amp;#21152;&amp;#28909;&amp;#26041;&amp;#24335;&amp;#65306;&amp;#30005;&amp;#21152;&amp;#28909;\&amp;#33976;&amp;#27773;&amp;#21152;&amp;#28909;&amp;#23450;&amp;#20570;&amp;#26426;&amp;#22411;&amp;#65306;&amp;#21487;&amp;#25353;&amp;#23610;&amp;#23544;&amp;#23450;&amp;#205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20256;&amp;#36865;&amp;#24335;&amp;#27927;&amp;#30871;&amp;#308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20256;&amp;#36865;&amp;#24335;&amp;#27927;&amp;#30871;&amp;#30879;&amp;#26426;&amp;#20855;&amp;#26377;&amp;#39640;&amp;#27927;&amp;#28068;&amp;#33021;&amp;#21147;&amp;#12289;&amp;#20302;&amp;#36816;&amp;#20316;&amp;#36153;&amp;#29992;&amp;#12289;&amp;#33391;&amp;#22909;&amp;#30340;&amp;#24615;&amp;#20215;&amp;#27604;&amp;#12289;&amp;#21344;&amp;#25454;&amp;#31354;&amp;#38388;&amp;#23567;&amp;#31561;&amp;#29305;&amp;#28857;&amp;#65292;&amp;#26159;&amp;#22823;&amp;#20013;&amp;#22411;&amp;#20379;&amp;#39184;&amp;#22330;&amp;#25152;&amp;#24517;&amp;#19981;&amp;#21487;&amp;#23569;&amp;#30340;&amp;#27927;&amp;#28068;&amp;#35774;&amp;#22791;&amp;#12290;&amp;#28789;&amp;#27963;&amp;#30340;&amp;#27169;&amp;#22359;&amp;#32452;&amp;#21512;&amp;#35774;&amp;#35745;&amp;#65292;&amp;#21151;&amp;#33021;&amp;#24378;&amp;#22823;&amp;#12290;&amp;#35813;&amp;#35774;&amp;#22791;&amp;#36866;&amp;#29992;&amp;#20110;&amp;#23398;&amp;#26657;&amp;#12289;&amp;#21307;&amp;#38498;&amp;#12289;&amp;#22823;&amp;#22411;&amp;#20225;&amp;#19994;&amp;#12289;&amp;#37197;&amp;#39184;&amp;#20844;&amp;#21496;&amp;#12289;&amp;#33322;&amp;#31354;&amp;#39135;&amp;#21697;&amp;#20844;&amp;#21496;&amp;#12289;&amp;#39184;&amp;#20855;&amp;#28040;&amp;#27602;&amp;#20844;&amp;#21496;&amp;#31561;&amp;#22823;&amp;#22411;&amp;#39184;&amp;#39278;&amp;#22330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2768;&amp;#27874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40;&amp;#20026;&amp;#36229;&amp;#22768;&amp;#33021;&amp;#37327;&amp;#36890;&amp;#36807;&amp;#30005;&amp;#33021;&amp;#36716;&amp;#25442;&amp;#25104;&amp;#26426;&amp;#26800;&amp;#38663;&amp;#33633;&amp;#33021;&amp;#37327;&amp;#21518;&amp;#21033;&amp;#29992;&amp;#27700;&amp;#20316;&amp;#20026;&amp;#20171;&amp;#36136;&amp;#65292;&amp;#22312;&amp;#28082;&amp;#20307;&amp;#36229;&amp;#22768;&amp;#27874;&amp;#27927;&amp;#30871;&amp;#26426;&amp;#36229;&amp;#22768;&amp;#27874;&amp;#27927;&amp;#30871;&amp;#26426;&amp;#20013;&amp;#25391;&amp;#21160;&amp;#24182;&amp;#20135;&amp;#29983;&amp;#31354;&amp;#21270;&amp;#27668;&amp;#27873;&amp;#65292;&amp;#20174;&amp;#32780;&amp;#31359;&amp;#36879;&amp;#22266;&amp;#20307;&amp;#29289;&amp;#36136;&amp;#65292;&amp;#24182;&amp;#20197;&amp;#27599;&amp;#31186;&amp;#22810;&amp;#36798;28000&amp;#27425;&amp;#26377;&amp;#21450;&amp;#20197;&amp;#19978;&amp;#30340;&amp;#27425;&amp;#25968;&amp;#36827;&amp;#34892;&amp;#29983;&amp;#25104;&amp;#19982;&amp;#29190;&amp;#30772;&amp;#65292;&amp;#22240;&amp;#27492;&amp;#36825;&amp;#31181;&amp;#28165;&amp;#27927;&amp;#26041;&amp;#24335;&amp;#23545;&amp;#39184;&amp;#20855;&amp;#19981;&amp;#23384;&amp;#22312;&amp;#28165;&amp;#27927;&amp;#19981;&amp;#21040;&amp;#30340;&amp;#27515;&amp;#35282;&amp;#65292;&amp;#32780;&amp;#19988;&amp;#19994;&amp;#20869;&amp;#35777;&amp;#26126;&amp;#36229;&amp;#22768;&amp;#27874;&amp;#28165;&amp;#27927;&amp;#30340;&amp;#27905;&amp;#20928;&amp;#24230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2493;&amp;#24335;&amp;#40723;&amp;#27873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2493;&amp;#24335;&amp;#40723;&amp;#27873;&amp;#27927;&amp;#30871;&amp;#26426;&amp;#26159;&amp;#29992;&amp;#21033;&amp;#29992;&amp;#39640;&amp;#21387;&amp;#27700;&amp;#27969;&amp;#21644;&amp;#40723;&amp;#21160;&amp;#30340;&amp;#27668;&amp;#27873;&amp;#25226;&amp;#32593;&amp;#24102;&amp;#20256;&amp;#36755;&amp;#30340;&amp;#39184;&amp;#20855;&amp;#36827;&amp;#34892;&amp;#27927;&amp;#28068;&amp;#12290;&amp;#20855;&amp;#26377;&amp;#25805;&amp;#20316;&amp;#26041;&amp;#20415;&amp;#12289;&amp;#23481;&amp;#26131;&amp;#32500;&amp;#25252;&amp;#12289;&amp;#33410;&amp;#32422;&amp;#20154;&amp;#24037;&amp;#25104;&amp;#26412;&amp;#31561;&amp;#20248;&amp;#28857;&amp;#65292;&amp;#36866;&amp;#29992;&amp;#20110;&amp;#22823;&amp;#37327;&amp;#30340;&amp;#39184;&amp;#20855;&amp;#28165;&amp;#27927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7927;&amp;#30871;&amp;#26426;&amp;#32452;&amp;#25104;&amp;#38500;&amp;#281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28195;&amp;#26426;&amp;#30001;&amp;#19977;&amp;#32452;&amp;#19978;&amp;#19979;&amp;#23545;&amp;#20914;&amp;#39640;&amp;#21387;&amp;#21943;&amp;#28107;&amp;#32452;&amp;#25104;&amp;#65292;&amp;#27599;&amp;#32452;&amp;#26377;5&amp;#25490;5&amp;#23380;&amp;#19978;&amp;#19979;&amp;#23545;&amp;#20914;&amp;#39640;&amp;#21387;&amp;#21943;&amp;#28107;&amp;#12290;&amp;#38500;&amp;#28195;&amp;#26426;&amp;#30340;&amp;#27700;&amp;#31665;&amp;#26159;&amp;#22806;&amp;#32622;&amp;#30340;&amp;#65292;&amp;#26377;&amp;#20415;&amp;#20110;&amp;#20351;&amp;#29992;&amp;#32773;&amp;#23545;&amp;#27700;&amp;#31665;&amp;#30340;&amp;#28165;&amp;#27927;&amp;#65307;&amp;#27700;&amp;#27893;&amp;#25277;&amp;#27700;&amp;#21475;&amp;#19982;&amp;#27700;&amp;#31665;&amp;#24213;&amp;#37096;&amp;#30456;&amp;#36317;&amp;#36234;10&amp;#20844;&amp;#20998;&amp;#24038;&amp;#21491;&amp;#65292;&amp;#21512;&amp;#29702;&amp;#30340;&amp;#35774;&amp;#35745;&amp;#20026;&amp;#20102;&amp;#38450;&amp;#27490;&amp;#27700;&amp;#31665;&amp;#27785;&amp;#28096;&amp;#29289;&amp;#34987;&amp;#27700;&amp;#27893;&amp;#21560;&amp;#20837;&amp;#65292;&amp;#23548;&amp;#33268;&amp;#27700;&amp;#27893;&amp;#22581;&amp;#22622;&amp;#12290;&amp;#38500;&amp;#28195;&amp;#26426;&amp;#26377;&amp;#19977;&amp;#32452;&amp;#27700;&amp;#31665;&amp;#12289;&amp;#19977;&amp;#32452;&amp;#27700;&amp;#27893;&amp;#65288;3KW/&amp;#20010;&amp;#39640;&amp;#21387;&amp;#27700;&amp;#27893;&amp;#65289;&amp;#65292;&amp;#27599;&amp;#32452;&amp;#27700;&amp;#27893;&amp;#37197;&amp;#32622;&amp;#19968;&amp;#32452;&amp;#27700;&amp;#31665;&amp;#65292;&amp;#26356;&amp;#28165;&amp;#27905;&amp;#30340;&amp;#38500;&amp;#28195;&amp;#65281;&amp;#25972;&amp;#21488;&amp;#38500;&amp;#28195;&amp;#26426;&amp;#29992;&amp;#30005;&amp;#37327;&amp;#20026;9KW&amp;#12290;&amp;#34987;&amp;#28165;&amp;#27927;&amp;#29289;&amp;#27905;&amp;#20928;&amp;#29575;&amp;#32422;&amp;#20026;85%&amp;#20197;&amp;#19978;&amp;#12290;&amp;#36229;&amp;#22768;&amp;#27874;&amp;#31895;&amp;#27927;&amp;#65306;&amp;#36229;&amp;#22768;&amp;#27874;&amp;#30001;4&amp;#21488;&amp;#21457;&amp;#29983;&amp;#22120;200&amp;#20010;&amp;#25391;&amp;#23376;&amp;#32452;&amp;#25104;&amp;#65292;&amp;#20869;&amp;#32622;&amp;#30005;&amp;#21152;&amp;#28909;&amp;#65292;&amp;#20063;&amp;#21487;&amp;#25509;&amp;#20837;&amp;#33976;&amp;#27773;&amp;#21152;&amp;#28909;&amp;#12290;&amp;#36229;&amp;#22768;&amp;#27874;&amp;#31895;&amp;#27927;&amp;#26426;&amp;#25391;&amp;#23376;&amp;#20998;&amp;#24067;&amp;#22312;&amp;#27133;&amp;#20869;&amp;#24038;&amp;#21491;&amp;#21644;&amp;#19979;&amp;#37096;&amp;#65292;&amp;#24418;&amp;#25104;&amp;#19977;&amp;#38754;&amp;#20849;&amp;#25391;&amp;#65292;&amp;#26356;&amp;#22823;&amp;#22320;&amp;#25552;&amp;#39640;&amp;#20102;&amp;#28165;&amp;#27927;&amp;#30340;&amp;#25928;&amp;#26524;&amp;#12290;&amp;#28165;&amp;#27927;&amp;#26426;&amp;#65306;&amp;#30001;&amp;#20004;&amp;#32452;&amp;#28165;&amp;#27927;&amp;#21943;&amp;#28107;&amp;#32452;&amp;#25104;&amp;#65292;&amp;#31532;&amp;#19968;&amp;#32452;&amp;#20026;&amp;#19978;&amp;#19979;&amp;#23545;&amp;#20914;&amp;#39640;&amp;#21387;&amp;#21943;&amp;#28107;&amp;#65288;5&amp;#25490;5&amp;#23380;&amp;#65289;&amp;#23545;&amp;#34987;&amp;#28165;&amp;#27927;&amp;#29289;&amp;#36827;&amp;#34892;&amp;ldquo;&amp;#21021;&amp;#27425;&amp;#28165;&amp;#27927;&amp;rdquo;&amp;#65292;&amp;#31532;5.&amp;#20351;&amp;#29992;&amp;#23551;&amp;#21629;&amp;#38271;&amp;#65292;&amp;#20415;&amp;#20110;&amp;#25805;&amp;#20316;&amp;#12290;&amp;#31726;&amp;#20256;&amp;#24335;&amp;#20840;&amp;#33258;&amp;#21160;&amp;#27927;&amp;#30871;&amp;#26426;&amp;#38271;&amp;#20026;&amp;#65306;8&amp;#31859;&amp;#65292;&amp;#23485;&amp;#65306;1&amp;#31859;&amp;#65292;&amp;#39640;&amp;#65306;1.5&amp;#31859;&amp;#65292;&amp;#20840;&amp;#31243;&amp;#25805;&amp;#20316;&amp;#20154;&amp;#25968;&amp;#32422;&amp;#20026;2-3&amp;#20154;&amp;#65292;&amp;#21487;&amp;#28165;&amp;#27927;&amp;#39184;&amp;#20855;3000&amp;#22871;/&amp;#23567;&amp;#26102;&amp;#24038;&amp;#21491;&amp;#12290;&amp;#26426;&amp;#22120;&amp;#35268;&amp;#26684;&amp;#21487;&amp;#25353;&amp;#29031;&amp;#20855;&amp;#20307;&amp;#35201;&amp;#27714;&amp;#19981;&amp;#21516;&amp;#26469;&amp;#36873;&amp;#25321;&amp;#23450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27927;&amp;#30871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27927;&amp;#30871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1830;&amp;#29992;&amp;#27927;&amp;#30871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830;&amp;#29992;&amp;#27927;&amp;#30871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830;&amp;#29992;&amp;#27927;&amp;#30871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830;&amp;#29992;&amp;#27927;&amp;#30871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27927;&amp;#30871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27927;&amp;#30871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27927;&amp;#30871;&amp;#2642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27927;&amp;#30871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830;&amp;#29992;&amp;#27927;&amp;#30871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&amp;#2418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2269;&amp;#20869;&amp;#20135;&amp;#21697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21830;&amp;#29992;&amp;#27927;&amp;#30871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830;&amp;#29992;&amp;#27927;&amp;#30871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927;&amp;#30871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27927;&amp;#30871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27927;&amp;#30871;&amp;#26426;&amp;#2406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27927;&amp;#30871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927;&amp;#30871;&amp;#26426;&amp;#20135;&amp;#21697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27927;&amp;#30871;&amp;#26426;&amp;#20135;&amp;#21697;&amp;#24066;&amp;#22330;&amp;#30340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30;&amp;#29992;&amp;#27927;&amp;#30871;&amp;#26426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27927;&amp;#30871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927;&amp;#30871;&amp;#2642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830;&amp;#29992;&amp;#27927;&amp;#30871;&amp;#2642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27927;&amp;#30871;&amp;#26426;&amp;#20135;&amp;#21697;&amp;#35299;&amp;#20915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4180;&amp;#20013;&amp;#22269;&amp;#21830;&amp;#29992;&amp;#27927;&amp;#30871;&amp;#26426;&amp;#34892;&amp;#19994;&amp;#25237;&amp;#3616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830;&amp;#29992;&amp;#27927;&amp;#30871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27927;&amp;#30871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927;&amp;#30871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830;&amp;#29992;&amp;#27927;&amp;#30871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30;&amp;#29992;&amp;#27927;&amp;#30871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830;&amp;#29992;&amp;#27927;&amp;#30871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830;&amp;#29992;&amp;#27927;&amp;#30871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27927;&amp;#30871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927;&amp;#30871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27927;&amp;#30871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27927;&amp;#30871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830;&amp;#29992;&amp;#27927;&amp;#30871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29992;&amp;#27927;&amp;#30871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30;&amp;#29992;&amp;#27927;&amp;#30871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1830;&amp;#29992;&amp;#27927;&amp;#30871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830;&amp;#29992;&amp;#27927;&amp;#30871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830;&amp;#29992;&amp;#27927;&amp;#30871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830;&amp;#29992;&amp;#27927;&amp;#30871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30;&amp;#29992;&amp;#27927;&amp;#30871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830;&amp;#29992;&amp;#27927;&amp;#30871;&amp;#2642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27;&amp;#35201;&amp;#21407;&amp;#26448;&amp;#26009;&amp;#20215;&amp;#26684;&amp;#21464;&amp;#21160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830;&amp;#29992;&amp;#27927;&amp;#30871;&amp;#2642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830;&amp;#29992;&amp;#27927;&amp;#3087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830;&amp;#29992;&amp;#27927;&amp;#30871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830;&amp;#29992;&amp;#27927;&amp;#3087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830;&amp;#29992;&amp;#27927;&amp;#30871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830;&amp;#29992;&amp;#27927;&amp;#30871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830;&amp;#29992;&amp;#27927;&amp;#30871;&amp;#264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29992;&amp;#27927;&amp;#30871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27927;&amp;#30871;&amp;#264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27927;&amp;#30871;&amp;#264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27927;&amp;#30871;&amp;#2642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29992;&amp;#27927;&amp;#30871;&amp;#264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830;&amp;#29992;&amp;#27927;&amp;#30871;&amp;#264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830;&amp;#29992;&amp;#27927;&amp;#30871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830;&amp;#29992;&amp;#27927;&amp;#30871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927;&amp;#30871;&amp;#26426;&amp;#2013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27927;&amp;#30871;&amp;#26426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27927;&amp;#30871;&amp;#26426;&amp;#34892;&amp;#19994;&amp;#20135;&amp;#19994;&amp;#38142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30;&amp;#29992;&amp;#27927;&amp;#30871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927;&amp;#30871;&amp;#26426;&amp;#34892;&amp;#19994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27927;&amp;#30871;&amp;#26426;&amp;#34892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1830;&amp;#29992;&amp;#27927;&amp;#30871;&amp;#26426;&amp;#24066;&amp;#2233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30;&amp;#29992;&amp;#27927;&amp;#30871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29992;&amp;#27927;&amp;#30871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30;&amp;#29992;&amp;#27927;&amp;#30871;&amp;#26426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830;&amp;#29992;&amp;#27927;&amp;#30871;&amp;#264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1830;&amp;#29992;&amp;#27927;&amp;#30871;&amp;#26426;&amp;#34892;&amp;#19994;&amp;#21457;&amp;#23637;&amp;#36235;&amp;#21183;&amp;#21450;&amp;#25237;&amp;#36164;&amp;#39118;&amp;#38505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1830;&amp;#29992;&amp;#27927;&amp;#30871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27927;&amp;#30871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9992;&amp;#27927;&amp;#30871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830;&amp;#29992;&amp;#27927;&amp;#30871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830;&amp;#29992;&amp;#27927;&amp;#30871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30;&amp;#29992;&amp;#27927;&amp;#30871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830;&amp;#29992;&amp;#27927;&amp;#30871;&amp;#2642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830;&amp;#29992;&amp;#27927;&amp;#30871;&amp;#26426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1830;&amp;#29992;&amp;#27927;&amp;#30871;&amp;#2642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1830;&amp;#29992;&amp;#27927;&amp;#30871;&amp;#26426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1830;&amp;#29992;&amp;#27927;&amp;#30871;&amp;#26426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1830;&amp;#29992;&amp;#27927;&amp;#30871;&amp;#26426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830;&amp;#29992;&amp;#27927;&amp;#30871;&amp;#26426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1830;&amp;#29992;&amp;#27927;&amp;#30871;&amp;#26426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1830;&amp;#29992;&amp;#27927;&amp;#30871;&amp;#26426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830;&amp;#29992;&amp;#27927;&amp;#30871;&amp;#2642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830;&amp;#29992;&amp;#27927;&amp;#30871;&amp;#2642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830;&amp;#29992;&amp;#27927;&amp;#30871;&amp;#26426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830;&amp;#29992;&amp;#27927;&amp;#30871;&amp;#2642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830;&amp;#29992;&amp;#27927;&amp;#30871;&amp;#26426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1830;&amp;#29992;&amp;#27927;&amp;#30871;&amp;#26426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1830;&amp;#29992;&amp;#27927;&amp;#30871;&amp;#26426;&amp;#38646;&amp;#2180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1830;&amp;#29992;&amp;#27927;&amp;#30871;&amp;#26426;&amp;#20986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1830;&amp;#29992;&amp;#27927;&amp;#30871;&amp;#26426;&amp;#3682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1830;&amp;#29992;&amp;#27927;&amp;#30871;&amp;#26426;&amp;#36827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1830;&amp;#29992;&amp;#27927;&amp;#30871;&amp;#26426;&amp;#36827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830;&amp;#29992;&amp;#27927;&amp;#30871;&amp;#26426;&amp;#36827;&amp;#20986;&amp;#21475;&amp;#37327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