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射治疗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23556;&amp;#27835;&amp;#30103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23556;&amp;#27835;&amp;#30103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59;&amp;#30244;&amp;#25918;&amp;#23556;&amp;#27835;&amp;#30103;&amp;#26159;&amp;#21033;&amp;#29992;&amp;#25918;&amp;#23556;&amp;#32447;&amp;#27835;&amp;#30103;&amp;#32959;&amp;#30244;&amp;#30340;&amp;#19968;&amp;#31181;&amp;#23616;&amp;#37096;&amp;#27835;&amp;#30103;&amp;#26041;&amp;#27861;&amp;#12290;&amp;#25918;&amp;#23556;&amp;#32447;&amp;#21253;&amp;#25324;&amp;#25918;&amp;#23556;&amp;#24615;&amp;#21516;&amp;#20301;&amp;#32032;&amp;#20135;&amp;#29983;&amp;#30340;&amp;alpha;&amp;#12289;&amp;beta;&amp;#12289;&amp;gamma;&amp;#23556;&amp;#32447;&amp;#21644;&amp;#21508;&amp;#31867;x&amp;#23556;&amp;#32447;&amp;#27835;&amp;#30103;&amp;#26426;&amp;#25110;&amp;#21152;&amp;#36895;&amp;#22120;&amp;#20135;&amp;#29983;&amp;#30340;x&amp;#23556;&amp;#32447;&amp;#12289;&amp;#30005;&amp;#23376;&amp;#32447;&amp;#12289;&amp;#36136;&amp;#23376;&amp;#26463;&amp;#21450;&amp;#20854;&amp;#20182;&amp;#31890;&amp;#23376;&amp;#26463;&amp;#31561;&amp;#12290;&amp;#22823;&amp;#32422;70%&amp;#30340;&amp;#30284;&amp;#30151;&amp;#24739;&amp;#32773;&amp;#22312;&amp;#27835;&amp;#30103;&amp;#30284;&amp;#30151;&amp;#30340;&amp;#36807;&amp;#31243;&amp;#20013;&amp;#38656;&amp;#35201;&amp;#29992;&amp;#25918;&amp;#23556;&amp;#27835;&amp;#30103;&amp;#65292;&amp;#32422;&amp;#26377;40%&amp;#30340;&amp;#30284;&amp;#30151;&amp;#21487;&amp;#20197;&amp;#29992;&amp;#25918;&amp;#30103;&amp;#26681;&amp;#27835;&amp;#12290;&amp;#25918;&amp;#23556;&amp;#27835;&amp;#30103;&amp;#22312;&amp;#32959;&amp;#30244;&amp;#27835;&amp;#30103;&amp;#20013;&amp;#30340;&amp;#20316;&amp;#29992;&amp;#21644;&amp;#22320;&amp;#20301;&amp;#26085;&amp;#30410;&amp;#31361;&amp;#20986;&amp;#65292;&amp;#24050;&amp;#25104;&amp;#20026;&amp;#27835;&amp;#30103;&amp;#24694;&amp;#24615;&amp;#32959;&amp;#30244;&amp;#30340;&amp;#20027;&amp;#35201;&amp;#25163;&amp;#27573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8;&amp;#23556;&amp;#30103;&amp;#27861;&amp;#34429;&amp;#20165;&amp;#26377;&amp;#20960;&amp;#21313;&amp;#24180;&amp;#30340;&amp;#21382;&amp;#21490;&amp;#65292;&amp;#20294;&amp;#21457;&amp;#23637;&amp;#36739;&amp;#24555;&amp;#12290;&amp;#22312;CT&amp;#24433;&amp;#20687;&amp;#25216;&amp;#26415;&amp;#21644;&amp;#35745;&amp;#31639;&amp;#26426;&amp;#25216;&amp;#26415;&amp;#21457;&amp;#23637;&amp;#24110;&amp;#21161;&amp;#19979;&amp;#65292;&amp;#29616;&amp;#22312;&amp;#30340;&amp;#25918;&amp;#30103;&amp;#25216;&amp;#26415;&amp;#30001;&amp;#20108;&amp;#32500;&amp;#25918;&amp;#30103;&amp;#21457;&amp;#23637;&amp;#21040;&amp;#19977;&amp;#32500;&amp;#25918;&amp;#30103;&amp;#12289;&amp;#22235;&amp;#32500;&amp;#25918;&amp;#30103;&amp;#25216;&amp;#26415;&amp;#65292;&amp;#25918;&amp;#30103;&amp;#21058;&amp;#37327;&amp;#20998;&amp;#37197;&amp;#20063;&amp;#30001;&amp;#28857;&amp;#21058;&amp;#37327;&amp;#21457;&amp;#23637;&amp;#21040;&amp;#20307;&amp;#31215;&amp;#21058;&amp;#37327;&amp;#20998;&amp;#37197;&amp;#65292;&amp;#21450;&amp;#20307;&amp;#31215;&amp;#21058;&amp;#37327;&amp;#20998;&amp;#37197;&amp;#20013;&amp;#30340;&amp;#21058;&amp;#37327;&amp;#35843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8;&amp;#23556;&amp;#27835;&amp;#30103;&amp;#30340;&amp;#30103;&amp;#25928;&amp;#21462;&amp;#20915;&amp;#20110;&amp;#25918;&amp;#23556;&amp;#25935;&amp;#24863;&amp;#24615;&amp;#65292;&amp;#19981;&amp;#21516;&amp;#32452;&amp;#32455;&amp;#22120;&amp;#23448;&amp;#20197;&amp;#21450;&amp;#21508;&amp;#31181;&amp;#32959;&amp;#30244;&amp;#32452;&amp;#32455;&amp;#22312;&amp;#21463;&amp;#21040;&amp;#29031;&amp;#23556;&amp;#21518;&amp;#20986;&amp;#29616;&amp;#21464;&amp;#21270;&amp;#30340;&amp;#21453;&amp;#24212;&amp;#31243;&amp;#24230;&amp;#21508;&amp;#19981;&amp;#30456;&amp;#21516;&amp;#12290;&amp;#25918;&amp;#23556;&amp;#25935;&amp;#24863;&amp;#24615;&amp;#19982;&amp;#32959;&amp;#30244;&amp;#32454;&amp;#32990;&amp;#30340;&amp;#22686;&amp;#27542;&amp;#21608;&amp;#26399;&amp;#21644;&amp;#30149;&amp;#29702;&amp;#20998;&amp;#32423;&amp;#26377;&amp;#20851;&amp;#65292;&amp;#21363;&amp;#22686;&amp;#27542;&amp;#27963;&amp;#36291;&amp;#30340;&amp;#32454;&amp;#32990;&amp;#27604;&amp;#19981;&amp;#22686;&amp;#27542;&amp;#30340;&amp;#32454;&amp;#32990;&amp;#25935;&amp;#24863;&amp;#65292;&amp;#32454;&amp;#32990;&amp;#20998;&amp;#21270;&amp;#31243;&amp;#24230;&amp;#36234;&amp;#39640;&amp;#25918;&amp;#23556;&amp;#25935;&amp;#24863;&amp;#24615;&amp;#36234;&amp;#20302;&amp;#65292;&amp;#21453;&amp;#20043;&amp;#24840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18;&amp;#23556;&amp;#27835;&amp;#30103;&amp;#24066;&amp;#22330;&amp;#20840;&amp;#26223;&amp;#35843;&amp;#26597;&amp;#19982;&amp;#24066;&amp;#22330;&amp;#24180;&amp;#24230;&amp;#35843;&amp;#30740;&amp;#25253;&amp;#21578;&amp;#12299;&amp;#20849;&amp;#21313;&amp;#31456;&amp;#12290;&amp;#39318;&amp;#20808;&amp;#20171;&amp;#32461;&amp;#20102;&amp;#25918;&amp;#23556;&amp;#27835;&amp;#30103;&amp;#34892;&amp;#19994;&amp;#24066;&amp;#22330;&amp;#21457;&amp;#23637;&amp;#29615;&amp;#22659;&amp;#12289;&amp;#25918;&amp;#23556;&amp;#27835;&amp;#30103;&amp;#25972;&amp;#20307;&amp;#36816;&amp;#34892;&amp;#24577;&amp;#21183;&amp;#31561;&amp;#65292;&amp;#25509;&amp;#30528;&amp;#20998;&amp;#26512;&amp;#20102;&amp;#25918;&amp;#23556;&amp;#27835;&amp;#30103;&amp;#34892;&amp;#19994;&amp;#24066;&amp;#22330;&amp;#36816;&amp;#34892;&amp;#30340;&amp;#29616;&amp;#29366;&amp;#65292;&amp;#28982;&amp;#21518;&amp;#20171;&amp;#32461;&amp;#20102;&amp;#25918;&amp;#23556;&amp;#27835;&amp;#30103;&amp;#24066;&amp;#22330;&amp;#31454;&amp;#20105;&amp;#26684;&amp;#23616;&amp;#12290;&amp;#38543;&amp;#21518;&amp;#65292;&amp;#25253;&amp;#21578;&amp;#23545;&amp;#25918;&amp;#23556;&amp;#27835;&amp;#30103;&amp;#20570;&amp;#20102;&amp;#37325;&amp;#28857;&amp;#20225;&amp;#19994;&amp;#32463;&amp;#33829;&amp;#29366;&amp;#20917;&amp;#20998;&amp;#26512;&amp;#65292;&amp;#26368;&amp;#21518;&amp;#20998;&amp;#26512;&amp;#20102;&amp;#25918;&amp;#23556;&amp;#27835;&amp;#30103;&amp;#34892;&amp;#19994;&amp;#21457;&amp;#23637;&amp;#36235;&amp;#21183;&amp;#19982;&amp;#25237;&amp;#36164;&amp;#39044;&amp;#27979;&amp;#12290;&amp;#24744;&amp;#33509;&amp;#24819;&amp;#23545;&amp;#25918;&amp;#23556;&amp;#27835;&amp;#30103;&amp;#20135;&amp;#19994;&amp;#26377;&amp;#20010;&amp;#31995;&amp;#32479;&amp;#30340;&amp;#20102;&amp;#35299;&amp;#25110;&amp;#32773;&amp;#24819;&amp;#25237;&amp;#36164;&amp;#25918;&amp;#23556;&amp;#27835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18;&amp;#23556;&amp;#27835;&amp;#30103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7835;&amp;#30103;&amp;#3034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19982;&amp;#3028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284;&amp;#30151;&amp;#26032;&amp;#21457;&amp;#301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7835;&amp;#3010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7835;&amp;#30103;&amp;#30340;&amp;#25918;&amp;#2355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32447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2668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8;&amp;#23556;&amp;#27835;&amp;#3010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6432;&amp;#20260;&amp;#30284;&amp;#32454;&amp;#32990;&amp;#303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7835;&amp;#3010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25918;&amp;#23556;&amp;#27835;&amp;#30103;&amp;#34892;&amp;#19994;&amp;#24066;&amp;#22330;&amp;#21457;&amp;#23637;&amp;#29615;&amp;#22659;&amp;#20998;&amp;#26512;&amp;#65288;PEST&lt;/strong&gt;&lt;strong&gt;&amp;#20998;&amp;#2651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5918;&amp;#23556;&amp;#27835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340;&amp;#25918;&amp;#3010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38450;&amp;#25252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7835;&amp;#30103;&amp;#35774;&amp;#22791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5918;&amp;#23556;&amp;#27835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5918;&amp;#23556;&amp;#27835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lt;/strong&gt;&lt;strong&gt;&amp;#24180;&amp;#20013;&amp;#22269;&amp;#25918;&amp;#23556;&amp;#27835;&amp;#30103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8;&amp;#23556;&amp;#27835;&amp;#30103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29031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869;&amp;#29031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5918;&amp;#23556;&amp;#27835;&amp;#3010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284;&amp;#30151;&amp;#25918;&amp;#30103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59;&amp;#30244;&amp;#25918;&amp;#23556;&amp;#27835;&amp;#30103;&amp;#24050;&amp;#32463;&amp;#36827;&amp;#20837;&amp;#36136;&amp;#23376;&amp;#27835;&amp;#30103;&amp;#3034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918;&amp;#23556;&amp;#27835;&amp;#30103;&amp;#25216;&amp;#24072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08;&amp;#36827;&amp;#25918;&amp;#30103;&amp;#25216;&amp;#26415;&amp;#22312;&amp;#21704;&amp;#23572;&amp;#28392;&amp;#24066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5918;&amp;#23556;&amp;#27835;&amp;#3010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20013;&amp;#22269;&amp;#25918;&amp;#23556;&amp;#27835;&amp;#30103;&amp;#34892;&amp;#19994;&amp;#25216;&amp;#264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59;&amp;#30244;&amp;#25918;&amp;#23556;&amp;#27835;&amp;#30103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9983;&amp;#29289;&amp;#23398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9289;&amp;#29702;&amp;#25216;&amp;#2641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3454;&amp;#29992;&amp;#25918;&amp;#3010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30103;&amp;#20854;&amp;#20182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(&amp;gamma;)&amp;#23556;&amp;#32447;&amp;#31435;&amp;#20307;&amp;#23450;&amp;#21521;&amp;#25918;&amp;#30103;&amp;#25216;&amp;#26415;&amp;#65288;X&amp;#20992;&amp;#12289;&amp;gamma;&amp;#20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00;&amp;#36866;&amp;#24418;&amp;#25918;&amp;#23556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4378;&amp;#25918;&amp;#23556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687;&amp;#24341;&amp;#23548;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35745;&amp;#210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1160;&amp;#25918;&amp;#23556;&amp;#27835;&amp;#30103;&amp;#25216;&amp;#26415;&amp;#21457;&amp;#23637;&amp;#30340;&amp;#20020;&amp;#24202;&amp;#21307;&amp;#2339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22312;&amp;#32959;&amp;#30244;&amp;#27835;&amp;#30103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13;&amp;#29031;&amp;#23556;&amp;#21644;&amp;#25552;&amp;#39640;&amp;#32959;&amp;#30244;&amp;#23616;&amp;#37096;&amp;#25511;&amp;#21046;&amp;#2957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25918;&amp;#23556;&amp;#27835;&amp;#3010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918;&amp;#23556;&amp;#27835;&amp;#30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5268;&amp;#27169;&amp;#26368;&amp;#22823;&amp;#25918;&amp;#30103;&amp;#20013;&amp;#24515;&amp;#39044;&amp;#20840;&amp;#38754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1488;&amp;#22270;&amp;#20687;&amp;#24341;&amp;#23548;&amp;#25918;&amp;#30103;&amp;#31995;&amp;#32479;CTVision&amp;#22312;&amp;#24191;&amp;#35199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959;&amp;#30244;&amp;#25918;&amp;#23556;&amp;#27835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1453;&amp;#24212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6523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3318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3556;&amp;#24615;&amp;#32954;&amp;#28814;&amp;#21644;&amp;#32954;&amp;#32420;&amp;#3250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8;&amp;#23556;&amp;#24615;&amp;#33034;&amp;#39635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0013;&amp;#22269;&amp;#25918;&amp;#30103;&amp;#35774;&amp;#22791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169;&amp;#25311;&amp;#23450;&amp;#2030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3450;&amp;#20301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3450;&amp;#2030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3450;&amp;#20301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169;&amp;#25311;&amp;#23450;&amp;#2030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2;&amp;#32447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2;&amp;#32447;&amp;#21152;&amp;#36895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2;&amp;#32447;&amp;#21152;&amp;#36895;&amp;#2212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3376;&amp;#30452;&amp;#32447;&amp;#21152;&amp;#3689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307;&amp;#30103;&amp;#21307;&amp;#29992;&amp;#30005;&amp;#23376;&amp;#30452;&amp;#32447;&amp;#21152;&amp;#36895;&amp;#22120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30452;&amp;#32447;&amp;#21152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68;&amp;#20845;&amp;#21313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20845;&amp;#21313;&amp;#27835;&amp;#30103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20845;&amp;#21313;&amp;#27835;&amp;#30103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68;&amp;#20845;&amp;#21313;&amp;#27835;&amp;#3010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68;&amp;#20845;&amp;#21313;&amp;#27835;&amp;#3010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8;&amp;#35013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013;&amp;#27835;&amp;#30103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518;&amp;#35013;&amp;#27835;&amp;#30103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8;&amp;#35013;&amp;#27835;&amp;#3010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58;&amp;#37327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8;&amp;#37327;&amp;#27979;&amp;#37327;&amp;#20202;&amp;#2212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8;&amp;#37327;&amp;#27979;&amp;#37327;&amp;#20202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8;&amp;#37327;&amp;#27979;&amp;#37327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8;&amp;#37327;&amp;#27979;&amp;#37327;&amp;#2020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58;&amp;#37327;&amp;#27979;&amp;#37327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5918;&amp;#23556;&amp;#27835;&amp;#301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5918;&amp;#30103;&amp;#35774;&amp;#2279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20135;&amp;#19994;&amp;#30340;&amp;#25968;&amp;#23383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0808;&amp;#36827;&amp;#25918;&amp;#30103;&amp;#35774;&amp;#22791;&amp;#33853;&amp;#25143;&amp;#27494;&amp;#27721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24066;&amp;#2233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5918;&amp;#23556;&amp;#27835;&amp;#3010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19982;&amp;#21270;&amp;#30103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7835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7835;&amp;#3010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5918;&amp;#23556;&amp;#27835;&amp;#3010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18;&amp;#23556;&amp;#27835;&amp;#30103;&amp;#35774;&amp;#22791;&amp;#34892;&amp;#19994;&amp;#19978;&amp;#24066;&amp;#20225;&amp;#19994;&amp;#31454;&amp;#20105;&amp;#25351;&amp;#26631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36798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918;&amp;#23556;&amp;#27835;&amp;#30103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918;&amp;#23556;&amp;#27835;&amp;#30103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8;&amp;#23556;&amp;#27835;&amp;#30103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7835;&amp;#3010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8;&amp;#23556;&amp;#27835;&amp;#30103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18;&amp;#23556;&amp;#27835;&amp;#30103;&amp;#34892;&amp;#19994;&amp;#21457;&amp;#23637;&amp;#36235;&amp;#21183;&amp;#39044;&amp;#27979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918;&amp;#23556;&amp;#27835;&amp;#30103;&amp;#35774;&amp;#2279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8;&amp;#30103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18;&amp;#30103;&amp;#35774;&amp;#22791;&amp;#20135;&amp;#21697;&amp;#29983;&amp;#20135;&amp;#25216;&amp;#26415;&amp;#24037;&amp;#33402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18;&amp;#30103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18;&amp;#23556;&amp;#27835;&amp;#30103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32959;&amp;#30244;&amp;#27835;&amp;#3010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7835;&amp;#3010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18;&amp;#23556;&amp;#27835;&amp;#30103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4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1&amp;#26376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1&amp;#26376;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1&amp;#26376;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