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机器人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26426;&amp;#22120;&amp;#20154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26426;&amp;#22120;&amp;#20154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59;&amp;#32769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32769;&amp;#26426;&amp;#22120;&amp;#2015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59;&amp;#32769;&amp;#26426;&amp;#22120;&amp;#201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59;&amp;#32769;&amp;#26426;&amp;#22120;&amp;#201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59;&amp;#32769;&amp;#26426;&amp;#22120;&amp;#201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59;&amp;#32769;&amp;#26426;&amp;#22120;&amp;#20154;&amp;#30340;&amp;#23439;&amp;#35266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39;&amp;#35266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59;&amp;#32769;&amp;#26426;&amp;#22120;&amp;#201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2806;&amp;#23439;&amp;#35266;&amp;#32463;&amp;#27982;&amp;#2441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27982;&amp;#24418;&amp;#211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5;&amp;#2226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59;&amp;#32769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59;&amp;#32769;&amp;#26426;&amp;#22120;&amp;#2015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5;&amp;#20307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59;&amp;#32769;&amp;#26426;&amp;#22120;&amp;#2015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59;&amp;#32769;&amp;#26426;&amp;#22120;&amp;#20154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59;&amp;#327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154;&amp;#21475;&amp;#32769;&amp;#40836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54;&amp;#21475;&amp;#32769;&amp;#40836;&amp;#2127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859;&amp;#32769;&amp;#36164;&amp;#28304;&amp;#20005;&amp;#37325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769;&amp;#24180;&amp;#20154;&amp;#29983;&amp;#29702;&amp;#24515;&amp;#2970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54;&amp;#21475;&amp;#32769;&amp;#40836;&amp;#21270;&amp;#23545;&amp;#20859;&amp;#32769;&amp;#26426;&amp;#22120;&amp;#201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59;&amp;#32769;&amp;#26426;&amp;#22120;&amp;#20154;&amp;#30456;&amp;#208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59;&amp;#3276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038;&amp;#21306;&amp;#26381;&amp;#21153;&amp;#3144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59;&amp;#32769;&amp;#20844;&amp;#23507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0859;&amp;#32769;&amp;#20844;&amp;#23507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78;&amp;#24066;&amp;#20859;&amp;#32769;&amp;#20844;&amp;#2350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769;&amp;#24180;&amp;#20154;&amp;#25252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5252;&amp;#29702;&amp;#38656;&amp;#27714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5252;&amp;#2970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59;&amp;#32769;&amp;#26426;&amp;#22120;&amp;#20154;&amp;#30740;&amp;#31350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59;&amp;#32769;&amp;#26426;&amp;#22120;&amp;#20154;&amp;#30740;&amp;#21457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9;&amp;#32769;&amp;#26426;&amp;#22120;&amp;#20154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9;&amp;#32769;&amp;#26426;&amp;#22120;&amp;#2015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59;&amp;#32769;&amp;#26426;&amp;#22120;&amp;#20154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45;&amp;#20859;&amp;#32769;&amp;#26426;&amp;#22120;&amp;#20154;&amp;#30340;&amp;#20102;&amp;#3529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40;&amp;#36153;&amp;#32773;&amp;#33021;&amp;#25215;&amp;#21463;&amp;#30340;&amp;#20215;&amp;#2030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769;&amp;#24180;&amp;#20154;&amp;#30340;&amp;#24515;&amp;#29702;&amp;#25215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45;&amp;#20859;&amp;#32769;&amp;#26426;&amp;#22120;&amp;#20154;&amp;#24212;&amp;#29992;&amp;#20013;&amp;#30340;&amp;#39038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859;&amp;#32769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0859;&amp;#32769;&amp;#26426;&amp;#22120;&amp;#20154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859;&amp;#32769;&amp;#26426;&amp;#22120;&amp;#2015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0859;&amp;#32769;&amp;#26426;&amp;#22120;&amp;#201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9;&amp;#32769;&amp;#26426;&amp;#22120;&amp;#20154;&amp;#30340;&amp;#20135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0859;&amp;#32769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0859;&amp;#32769;&amp;#26426;&amp;#22120;&amp;#2015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20859;&amp;#32769;&amp;#26426;&amp;#22120;&amp;#201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0225;&amp;#19994;&amp;#20859;&amp;#32769;&amp;#26426;&amp;#22120;&amp;#201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38469;&amp;#20859;&amp;#32769;&amp;#26426;&amp;#22120;&amp;#2015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5;&amp;#26412;&amp;#20859;&amp;#327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5;&amp;#26412;&amp;#20859;&amp;#327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0859;&amp;#32769;&amp;#26426;&amp;#22120;&amp;#20154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0859;&amp;#32769;&amp;#26426;&amp;#22120;&amp;#201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85;&amp;#26412;&amp;#20859;&amp;#32769;&amp;#26426;&amp;#22120;&amp;#20154;&amp;#20027;&amp;#35201;&amp;#20225;&amp;#19994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085;&amp;#26412;&amp;#20859;&amp;#32769;&amp;#26426;&amp;#22120;&amp;#2015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085;&amp;#26412;&amp;#20859;&amp;#32769;&amp;#26426;&amp;#22120;&amp;#201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0859;&amp;#327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0859;&amp;#32769;&amp;#26426;&amp;#22120;&amp;#2015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amp;#20859;&amp;#32769;&amp;#26426;&amp;#22120;&amp;#20154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20859;&amp;#32769;&amp;#26426;&amp;#22120;&amp;#201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22269;&amp;#20859;&amp;#32769;&amp;#26426;&amp;#22120;&amp;#20154;&amp;#20027;&amp;#35201;&amp;#20225;&amp;#19994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2269;&amp;#20859;&amp;#32769;&amp;#26426;&amp;#22120;&amp;#201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654;&amp;#22269;&amp;#20859;&amp;#32769;&amp;#26426;&amp;#22120;&amp;#2015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2654;&amp;#22269;&amp;#20859;&amp;#32769;&amp;#26426;&amp;#22120;&amp;#201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61;&amp;#22269;&amp;#20859;&amp;#327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861;&amp;#22269;&amp;#20859;&amp;#32769;&amp;#26426;&amp;#22120;&amp;#2015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861;&amp;#22269;&amp;#20859;&amp;#32769;&amp;#26426;&amp;#22120;&amp;#20154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861;&amp;#22269;&amp;#20859;&amp;#32769;&amp;#26426;&amp;#22120;&amp;#201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861;&amp;#22269;&amp;#20859;&amp;#32769;&amp;#26426;&amp;#22120;&amp;#20154;&amp;#20027;&amp;#35201;&amp;#20225;&amp;#19994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861;&amp;#22269;&amp;#20859;&amp;#32769;&amp;#26426;&amp;#22120;&amp;#201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861;&amp;#22269;&amp;#20859;&amp;#32769;&amp;#26426;&amp;#22120;&amp;#2015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861;&amp;#22269;&amp;#20859;&amp;#32769;&amp;#26426;&amp;#22120;&amp;#201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889;&amp;#22269;&amp;#20859;&amp;#327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889;&amp;#22269;&amp;#20859;&amp;#32769;&amp;#26426;&amp;#22120;&amp;#2015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889;&amp;#22269;&amp;#20859;&amp;#32769;&amp;#26426;&amp;#22120;&amp;#201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889;&amp;#22269;&amp;#20859;&amp;#32769;&amp;#26426;&amp;#22120;&amp;#20154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8889;&amp;#22269;&amp;#20859;&amp;#32769;&amp;#26426;&amp;#22120;&amp;#20154;&amp;#20027;&amp;#35201;&amp;#20225;&amp;#19994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38469;&amp;#20859;&amp;#32769;&amp;#26426;&amp;#22120;&amp;#20154;&amp;#30740;&amp;#21457;&amp;#26426;&amp;#26500;&amp;#65288;&amp;#20225;&amp;#19994;&amp;#65289;&amp;#26368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5;&amp;#26412;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859;&amp;#32769;&amp;#26426;&amp;#22120;&amp;#2015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61;&amp;#22269;Aldebar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0859;&amp;#32769;&amp;#26426;&amp;#22120;&amp;#2015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40635;&amp;#30465;&amp;#29702;&amp;#2403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26;&amp;#26500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26;&amp;#26500;&amp;#20859;&amp;#32769;&amp;#26426;&amp;#22120;&amp;#2015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59;&amp;#32769;&amp;#26426;&amp;#22120;&amp;#20154;&amp;#30740;&amp;#21457;&amp;#26426;&amp;#26500;&amp;#65288;&amp;#20225;&amp;#19994;&amp;#65289;&amp;#26368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59;&amp;#32769;&amp;#26426;&amp;#22120;&amp;#20154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2463;&amp;#33829;&amp;#24773;&amp;#2091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1185;&amp;#38498;&amp;#21512;&amp;#32933;&amp;#29289;&amp;#36136;&amp;#31185;&amp;#23398;&amp;#30740;&amp;#31350;&amp;#38498;&amp;#20808;&amp;#36827;&amp;#21046;&amp;#36896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6500;&amp;#30740;&amp;#3135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26;&amp;#26500;&amp;#20859;&amp;#32769;&amp;#26426;&amp;#22120;&amp;#2015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1185;&amp;#23398;&amp;#38498;&amp;#33258;&amp;#21160;&amp;#2127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6500;&amp;#30740;&amp;#3135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26;&amp;#26500;&amp;#20859;&amp;#32769;&amp;#26426;&amp;#22120;&amp;#2015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704;&amp;#23572;&amp;#28392;&amp;#24037;&amp;#19994;&amp;#22823;&amp;#23398;&amp;#26426;&amp;#22120;&amp;#2015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26;&amp;#26500;&amp;#30740;&amp;#3135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26;&amp;#26500;&amp;#20859;&amp;#32769;&amp;#26426;&amp;#22120;&amp;#2015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31185;&amp;#38498;&amp;#28145;&amp;#22323;&amp;#20808;&amp;#3682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26;&amp;#26500;&amp;#30740;&amp;#3135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426;&amp;#26500;&amp;#20859;&amp;#32769;&amp;#26426;&amp;#22120;&amp;#2015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59;&amp;#32769;&amp;#26426;&amp;#22120;&amp;#20154;&amp;#34892;&amp;#19994;&amp;#25237;&amp;#36164;&amp;#28508;&amp;#21147;&amp;#19982;&amp;#26426;&amp;#202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9;&amp;#32769;&amp;#26426;&amp;#22120;&amp;#20154;&amp;#34892;&amp;#19994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59;&amp;#32769;&amp;#26426;&amp;#22120;&amp;#20154;&amp;#34892;&amp;#19994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859;&amp;#32769;&amp;#26426;&amp;#22120;&amp;#20154;&amp;#34892;&amp;#19994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59;&amp;#32769;&amp;#26426;&amp;#22120;&amp;#20154;&amp;#34892;&amp;#19994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59;&amp;#32769;&amp;#26426;&amp;#22120;&amp;#20154;&amp;#34892;&amp;#19994;&amp;#20135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9;&amp;#32769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320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9;&amp;#32769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9;&amp;#32769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59;&amp;#32769;&amp;#26426;&amp;#22120;&amp;#20154;&amp;#34892;&amp;#19994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59;&amp;#32769;&amp;#26426;&amp;#22120;&amp;#20154;&amp;#34892;&amp;#19994;&amp;#25216;&amp;#2641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59;&amp;#32769;&amp;#26426;&amp;#22120;&amp;#20154;&amp;#34892;&amp;#19994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59;&amp;#32769;&amp;#26426;&amp;#22120;&amp;#20154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1;&amp;#22269;&amp;#38598;&amp;#22242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6&amp;#24180;&amp;#20013;&amp;#22269;&amp;#22269;&amp;#20869;&amp;#29983;&amp;#20135;&amp;#24635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16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2-2016&amp;#24180;&amp;#20013;&amp;#22269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21&amp;#24180;&amp;#20013;&amp;#22269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859;&amp;#32769;&amp;#26426;&amp;#22120;&amp;#20154;&amp;#34892;&amp;#19994;&amp;#19987;&amp;#21033;&amp;#30003;&amp;#35831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6&amp;#24180;&amp;#20013;&amp;#22269;&amp;#20859;&amp;#32769;&amp;#26426;&amp;#22120;&amp;#20154;&amp;#20027;&amp;#35201;&amp;#19987;&amp;#21033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426;&amp;#22120;&amp;#20154;&amp;#21508;&amp;#37096;&amp;#2030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&amp;#32769;&amp;#24180;&amp;#20154;&amp;#21475;&amp;#21344;&amp;#27604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013;&amp;#22269;&amp;#31354;&amp;#24034;&amp;#23478;&amp;#24237;&amp;#23478;&amp;#29992;&amp;#26234;&amp;#33021;&amp;#26381;&amp;#21153;&amp;#26426;&amp;#22120;&amp;#2015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837;&amp;#20303;&amp;#20859;&amp;#32769;&amp;#26426;&amp;#26500;&amp;#20154;&amp;#21475;&amp;#38656;&amp;#27714;&amp;#21644;&amp;#20859;&amp;#32769;&amp;#24202;&amp;#20301;&amp;#39044;&amp;#27979;&amp;#65288;&amp;#21333;&amp;#20301;&amp;#65306;&amp;#19975;&amp;#20154;&amp;#65292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1038;&amp;#21306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859;&amp;#32769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26381;&amp;#21153;&amp;#26426;&amp;#22120;&amp;#201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20859;&amp;#32769;&amp;#26426;&amp;#22120;&amp;#20154;&amp;#32454;&amp;#20998;&amp;#20135;&amp;#21697;&amp;#24066;&amp;#22330;&amp;#38144;&amp;#21806;&amp;#20998;&amp;#24067;&amp;#65288;&amp;#21333;&amp;#20301;&amp;#65306;&amp;#19975;&amp;#21488;&amp;#65292;&amp;#21488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0859;&amp;#32769;&amp;#26426;&amp;#22120;&amp;#20154;&amp;#32454;&amp;#20998;&amp;#20135;&amp;#21697;&amp;#24066;&amp;#22330;&amp;#38144;&amp;#21806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81;&amp;#21516;&amp;#22320;&amp;#21306;&amp;#20859;&amp;#32769;&amp;#26426;&amp;#22120;&amp;#20154;&amp;#31454;&amp;#20105;&amp;#2114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38388;&amp;#20840;&amp;#29699;&amp;#20859;&amp;#32769;&amp;#26426;&amp;#22120;&amp;#20154;&amp;#32454;&amp;#20998;&amp;#20135;&amp;#21697;&amp;#24066;&amp;#22330;&amp;#38144;&amp;#21806;&amp;#35268;&amp;#27169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38388;&amp;#20840;&amp;#29699;&amp;#20859;&amp;#32769;&amp;#26426;&amp;#22120;&amp;#20154;&amp;#32454;&amp;#20998;&amp;#20135;&amp;#21697;&amp;#24066;&amp;#22330;&amp;#38144;&amp;#21806;&amp;#20998;&amp;#24067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6085;&amp;#26412;65&amp;#23681;&amp;#20197;&amp;#19978;&amp;#20154;&amp;#21475;&amp;#27604;&amp;#2036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85;&amp;#26412;&amp;#20859;&amp;#32769;&amp;#26426;&amp;#22120;&amp;#20154;&amp;#20135;&amp;#19994;&amp;#25919;&amp;#31574;&amp;#25206;&amp;#253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