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酸奶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40;&amp;#22902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40;&amp;#22902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9616;&amp;#20195;&amp;#24066;&amp;#22330;&amp;#32463;&amp;#27982;&amp;#27963;&amp;#21160;&amp;#20013;&amp;#65292;&amp;#20449;&amp;#24687;&amp;#24050;&amp;#32463;&amp;#26159;&amp;#19968;&amp;#31181;&amp;#37325;&amp;#35201;&amp;#30340;&amp;#32463;&amp;#27982;&amp;#36164;&amp;#28304;&amp;#65292;&amp;#20449;&amp;#24687;&amp;#36164;&amp;#28304;&amp;#30340;&amp;#20248;&amp;#20808;&amp;#21344;&amp;#26377;&amp;#32773;&amp;#32988;&amp;#65292;&amp;#21453;&amp;#20043;&amp;#21017;&amp;#22788;&amp;#20110;&amp;#21155;&amp;#21183;&amp;#12290;&amp;#20013;&amp;#22269;&amp;#27599;&amp;#24180;&amp;#26377;&amp;#36817;100&amp;#19975;&amp;#23478;&amp;#20225;&amp;#19994;&amp;#20498;&amp;#38381;&amp;#65292;&amp;#23545;&amp;#20110;&amp;#20225;&amp;#19994;&amp;#32463;&amp;#33829;&amp;#32780;&amp;#35328;&amp;#65292;&amp;#22240;&amp;#20026;&amp;#22833;&amp;#35823;&amp;#32780;&amp;#20986;&amp;#23616;&amp;#65292;&amp;#26497;&amp;#26377;&amp;#21487;&amp;#33021;&amp;#24847;&amp;#21619;&amp;#30528;&amp;#20174;&amp;#27492;&amp;#36864;&amp;#20986;&amp;#21382;&amp;#21490;&amp;#33310;&amp;#21488;&amp;#12290;&amp;#20182;&amp;#20204;&amp;#30340;&amp;#22833;&amp;#36133;&amp;#12289;&amp;#20182;&amp;#20204;&amp;#30340;&amp;#32463;&amp;#39564;&amp;#25945;&amp;#35757;&amp;#65292;&amp;#21487;&amp;#33021;&amp;#20877;&amp;#20063;&amp;#27809;&amp;#26377;&amp;#26426;&amp;#20250;&amp;#36716;&amp;#21270;&amp;#20026;&amp;#20182;&amp;#20204;&amp;#19979;&amp;#19968;&amp;#27425;&amp;#30340;&amp;#25104;&amp;#21151;&amp;#20102;&amp;#65281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7240;&amp;#22902;&amp;#34892;&amp;#19994;&amp;#31454;&amp;#20105;&amp;#30340;&amp;#19981;&amp;#26029;&amp;#21152;&amp;#21095;&amp;#65292;&amp;#22823;&amp;#22411;&amp;#20225;&amp;#19994;&amp;#38388;&amp;#24182;&amp;#36141;&amp;#25972;&amp;#21512;&amp;#19982;&amp;#36164;&amp;#26412;&amp;#36816;&amp;#20316;&amp;#26085;&amp;#36235;&amp;#39057;&amp;#32321;&amp;#65292;&amp;#22269;&amp;#20869;&amp;#22806;&amp;#20248;&amp;#31168;&amp;#30340;&amp;#37240;&amp;#22902;&amp;#20225;&amp;#19994;&amp;#24840;&amp;#26469;&amp;#24840;&amp;#37325;&amp;#35270;&amp;#23545;&amp;#34892;&amp;#19994;&amp;#24066;&amp;#22330;&amp;#30340;&amp;#20998;&amp;#26512;&amp;#30740;&amp;#31350;&amp;#65292;&amp;#29305;&amp;#21035;&amp;#26159;&amp;#23545;&amp;#24403;&amp;#21069;&amp;#24066;&amp;#22330;&amp;#29615;&amp;#22659;&amp;#21644;&amp;#23458;&amp;#25143;&amp;#38656;&amp;#27714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amp;#27491;&amp;#22240;&amp;#20026;&amp;#22914;&amp;#27492;&amp;#65292;&amp;#19968;&amp;#22823;&amp;#25209;&amp;#20248;&amp;#31168;&amp;#21697;&amp;#29260;&amp;#36805;&amp;#36895;&amp;#23835;&amp;#36215;&amp;#65292;&amp;#36880;&amp;#28176;&amp;#25104;&amp;#20026;&amp;#34892;&amp;#19994;&amp;#20013;&amp;#30340;&amp;#32728;&amp;#269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7240;&amp;#22902;&amp;#34892;&amp;#19994;&amp;#30740;&amp;#31350;&amp;#25253;&amp;#21578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6234;&amp;#30740;&amp;#21672;&amp;#35810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37240;&amp;#22902;&amp;#34892;&amp;#19994;&amp;#30740;&amp;#31350;&amp;#25253;&amp;#21578;&amp;#26159;2018-2024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013;&amp;#22269;&amp;#37240;&amp;#22902;&amp;#34892;&amp;#19994;&amp;#24066;&amp;#22330;&amp;#28508;&amp;#22312;&amp;#38656;&amp;#27714;&amp;#19982;&amp;#24066;&amp;#22330;&amp;#26426;&amp;#20250;&amp;#65292;&amp;#25253;&amp;#21578;&amp;#23545;&amp;#20013;&amp;#22269;&amp;#37240;&amp;#22902;&amp;#34892;&amp;#19994;&amp;#20570;&amp;#20102;&amp;#37325;&amp;#28857;&amp;#20225;&amp;#19994;&amp;#32463;&amp;#33829;&amp;#29366;&amp;#20917;&amp;#20998;&amp;#26512;&amp;#65292;&amp;#24182;&amp;#20998;&amp;#26512;&amp;#20102;&amp;#20013;&amp;#22269;&amp;#37240;&amp;#229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7/R0702/201712/11-246477.html"&gt;&amp;#37240;&amp;#22902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7240;&amp;#22902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7240;&amp;#2290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7240;&amp;#22902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7240;&amp;#2290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7240;&amp;#22902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7240;&amp;#22902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7240;&amp;#22902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7240;&amp;#22902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7240;&amp;#229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7240;&amp;#2290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7240;&amp;#22902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407;&amp;#26009;&amp;#39282;&amp;#2600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577;&amp;#318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577;&amp;#31859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577;&amp;#3185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577;&amp;#3185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9577;&amp;#3185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910;&amp;#31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5910;&amp;#31893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5910;&amp;#31893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5910;&amp;#3189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5910;&amp;#3189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406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567;&amp;#4061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567;&amp;#4061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567;&amp;#4061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567;&amp;#4061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282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282;&amp;#26009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282;&amp;#26009;&amp;#20379;&amp;#3247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282;&amp;#2600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9282;&amp;#260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135;&amp;#21697;&amp;#28155;&amp;#2115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902;&amp;#29275;&amp;#20859;&amp;#2754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902;&amp;#29275;&amp;#23384;&amp;#2663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902;&amp;#29275;&amp;#2133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07;&amp;#22902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07;&amp;#22902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902;&amp;#29275;&amp;#20859;&amp;#2754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380;&amp;#22902;&amp;#35774;&amp;#22791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5380;&amp;#22902;&amp;#35774;&amp;#2279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80;&amp;#22902;&amp;#35774;&amp;#22791;&amp;#34892;&amp;#19994;&amp;#23545;&amp;#37240;&amp;#229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7240;&amp;#22902;&amp;#21253;&amp;#3501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40;&amp;#22902;&amp;#21253;&amp;#3501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53;&amp;#35013;&amp;#26448;&amp;#26009;&amp;#23545;&amp;#37240;&amp;#229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919;&amp;#38142;&amp;#29289;&amp;#2796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38142;&amp;#29289;&amp;#2796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38142;&amp;#29289;&amp;#27969;&amp;#23545;&amp;#37240;&amp;#229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7240;&amp;#2290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654;&amp;#22269;&amp;#37240;&amp;#229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654;&amp;#22269;&amp;#37240;&amp;#229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654;&amp;#22269;&amp;#37240;&amp;#229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654;&amp;#22269;&amp;#37240;&amp;#229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2654;&amp;#22269;&amp;#37240;&amp;#229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2654;&amp;#22269;&amp;#37240;&amp;#229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521;&amp;#22269;&amp;#37240;&amp;#229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3521;&amp;#22269;&amp;#37240;&amp;#229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3521;&amp;#22269;&amp;#37240;&amp;#229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3521;&amp;#22269;&amp;#37240;&amp;#229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3521;&amp;#22269;&amp;#37240;&amp;#229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3521;&amp;#22269;&amp;#37240;&amp;#229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085;&amp;#26412;&amp;#37240;&amp;#229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085;&amp;#26412;&amp;#37240;&amp;#229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085;&amp;#26412;&amp;#37240;&amp;#229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085;&amp;#26412;&amp;#37240;&amp;#229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6085;&amp;#26412;&amp;#37240;&amp;#229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6085;&amp;#26412;&amp;#37240;&amp;#229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8889;&amp;#22269;&amp;#37240;&amp;#229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360;&amp;#24230;&amp;#37240;&amp;#229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360;&amp;#24230;&amp;#37240;&amp;#229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360;&amp;#24230;&amp;#37240;&amp;#229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1360;&amp;#24230;&amp;#37240;&amp;#229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1360;&amp;#24230;&amp;#37240;&amp;#229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7240;&amp;#22902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7240;&amp;#22902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7240;&amp;#229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3439;&amp;#35266;&amp;#32463;&amp;#2798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9615;&amp;#22659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7240;&amp;#22902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7240;&amp;#229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4180;&amp;#40836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0065;&amp;#20154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24615;&amp;#2103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1038;&amp;#20250;&amp;#29615;&amp;#22659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7240;&amp;#229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40;&amp;#2290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40;&amp;#22902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40;&amp;#2290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7240;&amp;#229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7240;&amp;#22902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7240;&amp;#229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7240;&amp;#22902;&amp;#34892;&amp;#1999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7240;&amp;#2290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7240;&amp;#22902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7240;&amp;#22902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7240;&amp;#22902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7240;&amp;#2290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7240;&amp;#229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7240;&amp;#229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7240;&amp;#2290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7240;&amp;#2290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7240;&amp;#2290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7240;&amp;#22902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7240;&amp;#229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7240;&amp;#229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7240;&amp;#229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7240;&amp;#229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7240;&amp;#22902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7240;&amp;#22902;&amp;#34892;&amp;#19994;&amp;#34892;&amp;#19994;&amp;#20116;&amp;#2114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7240;&amp;#2290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7240;&amp;#22902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7240;&amp;#22902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7240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7240;&amp;#22902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1271;&amp;#22320;&amp;#21306;&amp;#30465;&amp;#24066;&amp;#37240;&amp;#2290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1335;&amp;#22320;&amp;#21306;&amp;#30465;&amp;#24066;&amp;#37240;&amp;#2290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19996;&amp;#22320;&amp;#21306;&amp;#30465;&amp;#24066;&amp;#37240;&amp;#2290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20013;&amp;#22320;&amp;#21306;&amp;#30465;&amp;#24066;&amp;#37240;&amp;#2290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5199;&amp;#21271;&amp;#22320;&amp;#21306;&amp;#30465;&amp;#24066;&amp;#37240;&amp;#2290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5199;&amp;#21335;&amp;#22320;&amp;#21306;&amp;#30465;&amp;#24066;&amp;#37240;&amp;#2290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19996;&amp;#21271;&amp;#22320;&amp;#21306;&amp;#30465;&amp;#24066;&amp;#37240;&amp;#2290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240;&amp;#22902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7240;&amp;#22902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7240;&amp;#22902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1996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10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1997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222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01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225;&amp;#19994;&amp;#2084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0225;&amp;#19994;&amp;#1997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0225;&amp;#19994;&amp;#2084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0225;&amp;#19994;&amp;#2006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0225;&amp;#19994;&amp;#2131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7240;&amp;#22902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7240;&amp;#229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7240;&amp;#229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7240;&amp;#22902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240;&amp;#229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7240;&amp;#229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7240;&amp;#229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7240;&amp;#22902;&amp;#34892;&amp;#19994;&amp;#25237;&amp;#36164;&amp;#25112;&amp;#30053;&amp;#35268;&amp;#21010;(ZY PXS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7240;&amp;#229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7240;&amp;#22902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7240;&amp;#22902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269;&amp;#23478;&amp;#32479;&amp;#35745;&amp;#23616;&amp;#23545;&amp;#20110;&amp;#27169;&amp;#20855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7240;&amp;#22902;&amp;#34892;&amp;#19994;&amp;#20135;&amp;#19994;&amp;#38142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3-2017&amp;#24180;&amp;#25105;&amp;#22269;&amp;#29577;&amp;#31859;&amp;#20135;&amp;#37327;&amp;#21464;&amp;#21270;&amp;#65288;&amp;#21333;&amp;#20301;&amp;#65306;&amp;#30334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3-2017&amp;#24180;&amp;#25105;&amp;#22269;&amp;#29577;&amp;#31859;&amp;#38144;&amp;#37327;&amp;#21464;&amp;#21270;&amp;#65288;&amp;#21333;&amp;#20301;&amp;#65306;&amp;#30334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5105;&amp;#22269;&amp;#29577;&amp;#31859;&amp;#20215;&amp;#26684;&amp;#36208;&amp;#21183;&amp;#22270;&amp;#65288;&amp;#21333;&amp;#20301;&amp;#65306;&amp;#20803;/&amp;#20844;&amp;#260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3-2017&amp;#24180;&amp;#25105;&amp;#22269;&amp;#35910;&amp;#31893;&amp;#20135;&amp;#37327;&amp;#21450;&amp;#22686;&amp;#36895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3-2017&amp;#24180;&amp;#25105;&amp;#22269;&amp;#35910;&amp;#31893;&amp;#38144;&amp;#37327;&amp;#21450;&amp;#22686;&amp;#36895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5105;&amp;#22269;&amp;#35910;&amp;#31893;&amp;#24066;&amp;#22330;&amp;#20215;&amp;#26684;&amp;#36208;&amp;#21183;&amp;#22270;&amp;#65288;&amp;#21333;&amp;#20301;&amp;#65306;&amp;#20803;/&amp;#20844;&amp;#260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3-2017&amp;#24180;&amp;#25105;&amp;#22269;&amp;#23567;&amp;#40614;&amp;#20135;&amp;#37327;&amp;#21464;&amp;#21270;&amp;#65288;&amp;#21333;&amp;#20301;&amp;#65306;&amp;#30334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3-2017&amp;#24180;&amp;#25105;&amp;#22269;&amp;#23567;&amp;#40614;&amp;#20135;&amp;#37327;&amp;#21464;&amp;#21270;&amp;#65288;&amp;#21333;&amp;#20301;&amp;#65306;&amp;#30334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25105;&amp;#22269;&amp;#23567;&amp;#40614;&amp;#24066;&amp;#22330;&amp;#20215;&amp;#26684;&amp;#36208;&amp;#21183;&amp;#22270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5105;&amp;#22269;&amp;#21830;&amp;#21697;&amp;#39282;&amp;#26009;&amp;#20135;&amp;#37327;&amp;#21464;&amp;#2127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&amp;#24180;&amp;#21069;&amp;#21313;&amp;#22823;&amp;#22320;&amp;#21306;&amp;#39282;&amp;#26009;&amp;#24635;&amp;#20135;&amp;#37327;&amp;#21344;&amp;#20840;&amp;#22269;&amp;#30340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5105;&amp;#22269;&amp;#20027;&amp;#35201;&amp;#39135;&amp;#21697;&amp;#28155;&amp;#21152;&amp;#2105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3-2017&amp;#24180;&amp;#25105;&amp;#22269;&amp;#22902;&amp;#29275;&amp;#23384;&amp;#26639;&amp;#37327;&amp;#21450;&amp;#22686;&amp;#36895;&amp;#24773;&amp;#20917;&amp;#65288;&amp;#21333;&amp;#20301;&amp;#65306;&amp;#19975;&amp;#22836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&amp;#24180;&amp;#25105;&amp;#22269;&amp;#22902;&amp;#29275;&amp;#23384;&amp;#26639;&amp;#37327;&amp;#21306;&amp;#22495;&amp;#20998;&amp;#24067;&amp;#24773;&amp;#20917;&amp;#65288;&amp;#21333;&amp;#20301;&amp;#65306;&amp;#19975;&amp;#22836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&amp;#24180;&amp;#25105;&amp;#22269;&amp;#22902;&amp;#29275;&amp;#23384;&amp;#26639;&amp;#37327;&amp;#21069;&amp;#21313;&amp;#22823;&amp;#30465;&amp;#20221;&amp;#65288;&amp;#21333;&amp;#20301;&amp;#65306;&amp;#19975;&amp;#2283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7-2017&amp;#24180;&amp;#25105;&amp;#22269;&amp;#22902;&amp;#29275;&amp;#23384;&amp;#26639;&amp;#37327;&amp;#35268;&amp;#27169;&amp;#21270;&amp;#20859;&amp;#27542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3-2017&amp;#24180;&amp;#25105;&amp;#22269;&amp;#22902;&amp;#29275;&amp;#21333;&amp;#20135;&amp;#24773;&amp;#20917;&amp;#65288;&amp;#21333;&amp;#20301;&amp;#65306;k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3-2017&amp;#24180;&amp;#25105;&amp;#22269;&amp;#21407;&amp;#22902;&amp;#20135;&amp;#37327;&amp;#21450;&amp;#22686;&amp;#36895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&amp;#24180;&amp;#25105;&amp;#22269;&amp;#21407;&amp;#22902;&amp;#20135;&amp;#37327;&amp;#21069;&amp;#21313;&amp;#22823;&amp;#30465;&amp;#20221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0-2017&amp;#24180;&amp;#25105;&amp;#22269;&amp;#20027;&amp;#20135;&amp;#21306;&amp;#21407;&amp;#22902;&amp;#20215;&amp;#26684;&amp;#21464;&amp;#21160;&amp;#24773;&amp;#20917;&amp;#65288;&amp;#21333;&amp;#20301;&amp;#65306;&amp;#20803;/&amp;#20844;&amp;#260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5955;&amp;#20859;&amp;#25163;&amp;#24037;&amp;#25380;&amp;#22902;&amp;#19982;&amp;#35268;&amp;#27169;&amp;#21270;&amp;#20859;&amp;#27542;&amp;#26426;&amp;#26800;&amp;#25380;&amp;#22902;&amp;#25928;&amp;#26524;&amp;#27604;&amp;#36739;&amp;#65288;&amp;#21333;&amp;#20301;&amp;#65306;%&amp;#65292;&amp;#19975;&amp;#20010;/&amp;#27627;&amp;#2131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5105;&amp;#22269;&amp;#19981;&amp;#21516;&amp;#37240;&amp;#22902;&amp;#21253;&amp;#35013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83;&amp;#21046;&amp;#21697;&amp;#20919;&amp;#38142;&amp;#29289;&amp;#2796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7&amp;#24180;&amp;#32654;&amp;#22269;&amp;#37240;&amp;#22902;&amp;#20135;&amp;#37327;&amp;#21464;&amp;#21270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2654;&amp;#22269;&amp;#37240;&amp;#22902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2654;&amp;#22269;&amp;#37240;&amp;#22902;&amp;#34892;&amp;#19994;&amp;#23545;&amp;#25105;&amp;#22269;&amp;#30340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2-2017&amp;#24180;&amp;#33521;&amp;#22269;&amp;#37240;&amp;#22902;&amp;#20135;&amp;#37327;&amp;#21464;&amp;#21270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3521;&amp;#22269;&amp;#37240;&amp;#22902;&amp;#34892;&amp;#19994;&amp;#23545;&amp;#25105;&amp;#22269;&amp;#30340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33521;&amp;#22269;&amp;#37240;&amp;#22902;&amp;#34892;&amp;#19994;&amp;#23545;&amp;#25105;&amp;#22269;&amp;#30340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2-2017&amp;#24180;&amp;#26085;&amp;#26412;&amp;#37240;&amp;#22902;&amp;#20135;&amp;#37327;&amp;#21464;&amp;#21270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6085;&amp;#26412;&amp;#37240;&amp;#22902;&amp;#34892;&amp;#19994;&amp;#23545;&amp;#25105;&amp;#22269;&amp;#30340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6085;&amp;#26412;&amp;#37240;&amp;#22902;&amp;#34892;&amp;#19994;&amp;#23545;&amp;#25105;&amp;#22269;&amp;#30340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2-2017&amp;#24180;&amp;#21360;&amp;#24230;&amp;#37240;&amp;#22902;&amp;#20135;&amp;#37327;&amp;#21464;&amp;#21270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1360;&amp;#24230;&amp;#37240;&amp;#22902;&amp;#34892;&amp;#19994;&amp;#23545;&amp;#25105;&amp;#22269;&amp;#30340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1360;&amp;#24230;&amp;#37240;&amp;#22902;&amp;#34892;&amp;#19994;&amp;#23545;&amp;#25105;&amp;#22269;&amp;#30340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2-2017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2-2017&amp;#24180;&amp;#20013;&amp;#22269;&amp;#22478;&amp;#38215;&amp;#21644;&amp;#20892;&amp;#26449;&amp;#23621;&amp;#27665;&amp;#20154;&amp;#22343;&amp;#21487;&amp;#25903;&amp;#37197;&amp;#25910;&amp;#20837;&amp;#21464;&amp;#2116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05-2017&amp;#24180;&amp;#25105;&amp;#22269;&amp;#22478;&amp;#38215;&amp;#23621;&amp;#27665;&amp;#20154;&amp;#22343;&amp;#22902;&amp;#21450;&amp;#22902;&amp;#21046;&amp;#21697;&amp;#28040;&amp;#36153;&amp;#25903;&amp;#20986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5105;&amp;#22269;&amp;#25353;&amp;#25910;&amp;#20837;&amp;#31561;&amp;#32423;&amp;#22478;&amp;#38215;&amp;#23621;&amp;#27665;&amp;#20154;&amp;#22343;&amp;#40092;&amp;#22902;&amp;#21644;&amp;#37240;&amp;#22902;&amp;#28040;&amp;#36153;&amp;#37327;&amp;#24773;&amp;#20917;&amp;#65288;&amp;#21333;&amp;#20301;&amp;#65306;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5105;&amp;#22269;&amp;#37240;&amp;#22902;&amp;#34892;&amp;#19994;&amp;#25919;&amp;#31574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05-2017&amp;#24180;&amp;#25105;&amp;#22269;&amp;#20154;&amp;#21475;&amp;#24180;&amp;#40836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05-2017&amp;#24180;&amp;#25105;&amp;#22269;&amp;#22478;&amp;#20065;&amp;#20154;&amp;#21475;&amp;#27604;&amp;#3732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05-2017&amp;#24180;&amp;#25105;&amp;#22269;&amp;#20154;&amp;#21475;&amp;#24615;&amp;#21035;&amp;#27604;&amp;#3732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2-2017&amp;#24180;&amp;#25105;&amp;#22269;&amp;#37240;&amp;#22902;&amp;#34892;&amp;#19994;&amp;#30456;&amp;#20851;&amp;#19987;&amp;#21033;&amp;#30003;&amp;#35831;&amp;#25968;&amp;#3732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5130;&amp;#33267;2014&amp;#24180;&amp;#24213;&amp;#25105;&amp;#22269;&amp;#37240;&amp;#22902;&amp;#34892;&amp;#19994;&amp;#30456;&amp;#20851;&amp;#19987;&amp;#21033;&amp;#31867;&amp;#2241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5130;&amp;#33267;2014&amp;#24180;&amp;#24213;&amp;#25105;&amp;#22269;&amp;#37240;&amp;#22902;&amp;#34892;&amp;#19994;&amp;#30456;&amp;#20851;&amp;#19987;&amp;#21033;&amp;#30003;&amp;#35831;&amp;#2015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2-2017&amp;#24180;&amp;#25105;&amp;#22269;&amp;#37240;&amp;#22902;&amp;#38144;&amp;#21806;&amp;#25910;&amp;#2083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4-2017&amp;#24180;&amp;#25105;&amp;#22269;&amp;#37240;&amp;#22902;&amp;#24066;&amp;#22330;&amp;#20215;&amp;#26684;&amp;#21464;&amp;#21270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8-2024&amp;#24180;&amp;#25105;&amp;#22269;&amp;#37240;&amp;#22902;&amp;#34892;&amp;#19994;&amp;#24066;&amp;#22330;&amp;#23481;&amp;#37327;&amp;#39044;&amp;#2797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2-2017&amp;#24180;&amp;#25105;&amp;#22269;&amp;#37240;&amp;#22902;&amp;#20135;&amp;#37327;&amp;#21464;&amp;#21270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2-2017&amp;#24180;&amp;#25105;&amp;#22269;&amp;#37240;&amp;#22902;&amp;#38144;&amp;#21806;&amp;#37327;&amp;#21464;&amp;#21270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2-2017&amp;#24180;&amp;#25105;&amp;#22269;&amp;#37240;&amp;#22902;&amp;#20135;&amp;#38144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4&amp;#24180;&amp;#25105;&amp;#22269;&amp;#37240;&amp;#22902;&amp;#20135;&amp;#37327;&amp;#21306;&amp;#22495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4&amp;#24180;&amp;#25105;&amp;#22269;&amp;#37240;&amp;#22902;&amp;#34892;&amp;#19994;&amp;#21508;&amp;#24615;&amp;#36136;&amp;#20225;&amp;#19994;&amp;#25968;&amp;#37327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25105;&amp;#22269;&amp;#37240;&amp;#22902;&amp;#34892;&amp;#19994;&amp;#19978;&amp;#28216;&amp;#35758;&amp;#20215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25105;&amp;#22269;&amp;#37240;&amp;#22902;&amp;#34892;&amp;#19994;&amp;#19979;&amp;#28216;&amp;#35758;&amp;#20215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25105;&amp;#22269;&amp;#37240;&amp;#22902;&amp;#34892;&amp;#19994;&amp;#28508;&amp;#22312;&amp;#36827;&amp;#20837;&amp;#3277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25105;&amp;#22269;&amp;#37240;&amp;#22902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25105;&amp;#22269;&amp;#37240;&amp;#22902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25105;&amp;#22269;&amp;#37240;&amp;#22902;&amp;#34892;&amp;#19994;&amp;#20116;&amp;#21147;&amp;#27169;&amp;#22411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2-2017&amp;#24180;&amp;#25105;&amp;#22269;&amp;#37240;&amp;#22902;&amp;#34892;&amp;#19994;&amp;#20860;&amp;#24182;&amp;#37325;&amp;#32452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25130;&amp;#33267;2014&amp;#24180;&amp;#24213;&amp;#25105;&amp;#22269;&amp;#37240;&amp;#22902;&amp;#34892;&amp;#19994;&amp;#22320;&amp;#2604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2-2017&amp;#24180;&amp;#21271;&amp;#20140;&amp;#24066;GDP&amp;#22686;&amp;#38271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2-2017&amp;#24180;&amp;#21271;&amp;#20140;&amp;#24066;&amp;#20154;&amp;#22343;&amp;#37240;&amp;#22902;&amp;#28040;&amp;#36153;&amp;#25903;&amp;#20986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2-2017&amp;#24180;&amp;#22825;&amp;#27941;&amp;#24066;GDP&amp;#22686;&amp;#38271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2-2017&amp;#24180;&amp;#22825;&amp;#27941;&amp;#24066;&amp;#20154;&amp;#22343;&amp;#37240;&amp;#22902;&amp;#28040;&amp;#36153;&amp;#25903;&amp;#20986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2-2017&amp;#24180;&amp;#27827;&amp;#21271;&amp;#30465;GDP&amp;#22686;&amp;#38271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2-2017&amp;#24180;&amp;#27827;&amp;#21271;&amp;#30465;&amp;#20154;&amp;#22343;&amp;#37240;&amp;#22902;&amp;#28040;&amp;#36153;&amp;#25903;&amp;#20986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2-2017&amp;#24180;&amp;#23665;&amp;#35199;&amp;#30465;GDP&amp;#22686;&amp;#38271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2-2017&amp;#24180;&amp;#23665;&amp;#35199;&amp;#30465;&amp;#20154;&amp;#22343;&amp;#37240;&amp;#22902;&amp;#28040;&amp;#36153;&amp;#25903;&amp;#20986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2-2017&amp;#24180;&amp;#20869;&amp;#33945;&amp;#21476;GDP&amp;#22686;&amp;#38271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2-2017&amp;#24180;&amp;#20869;&amp;#33945;&amp;#21476;&amp;#20154;&amp;#22343;&amp;#37240;&amp;#22902;&amp;#28040;&amp;#36153;&amp;#25903;&amp;#20986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2-2017&amp;#24180;&amp;#24191;&amp;#19996;&amp;#30465;GDP&amp;#22686;&amp;#38271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2-2017&amp;#24180;&amp;#24191;&amp;#19996;&amp;#30465;&amp;#20154;&amp;#22343;&amp;#37240;&amp;#22902;&amp;#28040;&amp;#36153;&amp;#25903;&amp;#20986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2-2017&amp;#24180;&amp;#24191;&amp;#35199;&amp;#30465;GDP&amp;#22686;&amp;#38271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2-2017&amp;#24180;&amp;#24191;&amp;#35199;&amp;#30465;&amp;#20154;&amp;#22343;&amp;#37240;&amp;#22902;&amp;#28040;&amp;#36153;&amp;#25903;&amp;#20986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2-2017&amp;#24180;&amp;#28023;&amp;#21335;&amp;#30465;GDP&amp;#22686;&amp;#38271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2-2017&amp;#24180;&amp;#28023;&amp;#21335;&amp;#30465;&amp;#20154;&amp;#22343;&amp;#37240;&amp;#22902;&amp;#28040;&amp;#36153;&amp;#25903;&amp;#20986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2-2017&amp;#24180;&amp;#19978;&amp;#28023;&amp;#24066;GDP&amp;#22686;&amp;#38271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2-2017&amp;#24180;&amp;#19978;&amp;#28023;&amp;#24066;&amp;#20154;&amp;#22343;&amp;#37240;&amp;#22902;&amp;#28040;&amp;#36153;&amp;#25903;&amp;#20986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2-2017&amp;#24180;&amp;#27743;&amp;#33487;&amp;#30465;GDP&amp;#22686;&amp;#38271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2-2017&amp;#24180;&amp;#27743;&amp;#33487;&amp;#30465;&amp;#20154;&amp;#22343;&amp;#37240;&amp;#22902;&amp;#28040;&amp;#36153;&amp;#25903;&amp;#20986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2-2017&amp;#24180;&amp;#27993;&amp;#27743;&amp;#30465;GDP&amp;#22686;&amp;#38271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2-2017&amp;#24180;&amp;#27993;&amp;#27743;&amp;#30465;&amp;#20154;&amp;#22343;&amp;#37240;&amp;#22902;&amp;#28040;&amp;#36153;&amp;#25903;&amp;#20986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2-2017&amp;#24180;&amp;#23665;&amp;#19996;&amp;#30465;GDP&amp;#22686;&amp;#38271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2-2017&amp;#24180;&amp;#23665;&amp;#19996;&amp;#30465;&amp;#20154;&amp;#22343;&amp;#37240;&amp;#22902;&amp;#28040;&amp;#36153;&amp;#25903;&amp;#20986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2-2017&amp;#24180;&amp;#31119;&amp;#24314;&amp;#30465;GDP&amp;#22686;&amp;#38271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2-2017&amp;#24180;&amp;#31119;&amp;#24314;&amp;#30465;&amp;#20154;&amp;#22343;&amp;#37240;&amp;#22902;&amp;#28040;&amp;#36153;&amp;#25903;&amp;#20986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2-2017&amp;#24180;&amp;#27743;&amp;#35199;&amp;#30465;GDP&amp;#22686;&amp;#38271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12-2017&amp;#24180;&amp;#27743;&amp;#35199;&amp;#30465;&amp;#20154;&amp;#22343;&amp;#37240;&amp;#22902;&amp;#28040;&amp;#36153;&amp;#25903;&amp;#20986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12-2017&amp;#24180;&amp;#23433;&amp;#24509;&amp;#30465;GDP&amp;#22686;&amp;#38271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12-2017&amp;#24180;&amp;#23433;&amp;#24509;&amp;#30465;&amp;#20154;&amp;#22343;&amp;#37240;&amp;#22902;&amp;#28040;&amp;#36153;&amp;#25903;&amp;#20986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12-2017&amp;#24180;&amp;#28246;&amp;#21335;&amp;#30465;GDP&amp;#22686;&amp;#38271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2012-2017&amp;#24180;&amp;#28246;&amp;#21335;&amp;#30465;&amp;#20154;&amp;#22343;&amp;#37240;&amp;#22902;&amp;#28040;&amp;#36153;&amp;#25903;&amp;#20986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2012-2017&amp;#24180;&amp;#28246;&amp;#21271;&amp;#30465;GDP&amp;#22686;&amp;#38271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12-2017&amp;#24180;&amp;#28246;&amp;#21271;&amp;#30465;&amp;#20154;&amp;#22343;&amp;#37240;&amp;#22902;&amp;#28040;&amp;#36153;&amp;#25903;&amp;#20986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12-2017&amp;#24180;&amp;#27827;&amp;#21335;&amp;#30465;GDP&amp;#22686;&amp;#38271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2012-2017&amp;#24180;&amp;#27827;&amp;#21335;&amp;#30465;&amp;#20154;&amp;#22343;&amp;#37240;&amp;#22902;&amp;#28040;&amp;#36153;&amp;#25903;&amp;#20986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2012-2017&amp;#24180;&amp;#38485;&amp;#35199;&amp;#30465;GDP&amp;#22686;&amp;#38271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12-2017&amp;#24180;&amp;#38485;&amp;#35199;&amp;#30465;&amp;#20154;&amp;#22343;&amp;#37240;&amp;#22902;&amp;#28040;&amp;#36153;&amp;#25903;&amp;#20986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2012-2017&amp;#24180;&amp;#29976;&amp;#32899;&amp;#30465;GDP&amp;#22686;&amp;#38271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2012-2017&amp;#24180;&amp;#29976;&amp;#32899;&amp;#30465;&amp;#20154;&amp;#22343;&amp;#37240;&amp;#22902;&amp;#28040;&amp;#36153;&amp;#25903;&amp;#20986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12-2017&amp;#24180;&amp;#23425;&amp;#22799;GDP&amp;#22686;&amp;#38271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2012-2017&amp;#24180;&amp;#23425;&amp;#22799;&amp;#20154;&amp;#22343;&amp;#37240;&amp;#22902;&amp;#28040;&amp;#36153;&amp;#25903;&amp;#20986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2012-2017&amp;#24180;&amp;#26032;&amp;#30086;GDP&amp;#22686;&amp;#38271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2012-2017&amp;#24180;&amp;#26032;&amp;#30086;&amp;#20154;&amp;#22343;&amp;#37240;&amp;#22902;&amp;#28040;&amp;#36153;&amp;#25903;&amp;#20986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2012-2017&amp;#24180;&amp;#37325;&amp;#24198;&amp;#24066;GDP&amp;#22686;&amp;#38271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2012-2017&amp;#24180;&amp;#37325;&amp;#24198;&amp;#24066;&amp;#20154;&amp;#22343;&amp;#37240;&amp;#22902;&amp;#28040;&amp;#36153;&amp;#25903;&amp;#20986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2012-2017&amp;#24180;&amp;#22235;&amp;#24029;&amp;#30465;GDP&amp;#22686;&amp;#38271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2012-2017&amp;#24180;&amp;#22235;&amp;#24029;&amp;#30465;&amp;#20154;&amp;#22343;&amp;#37240;&amp;#22902;&amp;#28040;&amp;#36153;&amp;#25903;&amp;#20986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2012-2017&amp;#24180;&amp;#36149;&amp;#24030;&amp;#30465;GDP&amp;#22686;&amp;#38271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2012-2017&amp;#24180;&amp;#36149;&amp;#24030;&amp;#30465;&amp;#20154;&amp;#22343;&amp;#37240;&amp;#22902;&amp;#28040;&amp;#36153;&amp;#25903;&amp;#20986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2012-2017&amp;#24180;&amp;#20113;&amp;#21335;&amp;#30465;GDP&amp;#22686;&amp;#38271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2012-2017&amp;#24180;&amp;#20113;&amp;#21335;&amp;#30465;&amp;#20154;&amp;#22343;&amp;#37240;&amp;#22902;&amp;#28040;&amp;#36153;&amp;#25903;&amp;#20986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2012-2017&amp;#24180;&amp;#40657;&amp;#40857;&amp;#27743;&amp;#30465;GDP&amp;#22686;&amp;#38271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2-2017&amp;#24180;&amp;#40657;&amp;#40857;&amp;#27743;&amp;#30465;&amp;#20154;&amp;#22343;&amp;#37240;&amp;#22902;&amp;#28040;&amp;#36153;&amp;#25903;&amp;#20986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2-2017&amp;#24180;&amp;#21513;&amp;#26519;&amp;#30465;GDP&amp;#22686;&amp;#38271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2-2017&amp;#24180;&amp;#21513;&amp;#26519;&amp;#30465;&amp;#20154;&amp;#22343;&amp;#37240;&amp;#22902;&amp;#28040;&amp;#36153;&amp;#25903;&amp;#20986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1&amp;#65306;2012-2017&amp;#24180;&amp;#36797;&amp;#23425;&amp;#30465;GDP&amp;#22686;&amp;#38271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&amp;#65306;2012-2017&amp;#24180;&amp;#36797;&amp;#23425;&amp;#30465;&amp;#20154;&amp;#22343;&amp;#37240;&amp;#22902;&amp;#28040;&amp;#36153;&amp;#25903;&amp;#20986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3&amp;#65306;&amp;#20225;&amp;#19994;&amp;#19968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4&amp;#65306;&amp;#20225;&amp;#19994;&amp;#19968;&amp;#19994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5&amp;#65306;&amp;#20225;&amp;#19994;&amp;#19968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6&amp;#65306;2012-2017&amp;#24180;&amp;#20225;&amp;#19994;&amp;#19968;&amp;#37240;&amp;#2290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7&amp;#65306;2012-2017&amp;#24180;&amp;#20225;&amp;#19994;&amp;#19968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8&amp;#65306;&amp;#20225;&amp;#19994;&amp;#19968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9&amp;#65306;&amp;#20225;&amp;#19994;&amp;#20108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0&amp;#65306;&amp;#20225;&amp;#19994;&amp;#20108;&amp;#19994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1&amp;#65306;&amp;#20225;&amp;#19994;&amp;#20108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&amp;#65306;2012-2017&amp;#24180;&amp;#20225;&amp;#19994;&amp;#20108;&amp;#37240;&amp;#2290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3&amp;#65306;2012-2017&amp;#24180;&amp;#20225;&amp;#19994;&amp;#20108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4&amp;#65306;&amp;#20225;&amp;#19994;&amp;#20108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5&amp;#65306;&amp;#20225;&amp;#19994;&amp;#1997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6&amp;#65306;&amp;#20225;&amp;#19994;&amp;#19977;&amp;#19994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7&amp;#65306;&amp;#20225;&amp;#19994;&amp;#19977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8&amp;#65306;2012-2017&amp;#24180;&amp;#20225;&amp;#19994;&amp;#19977;&amp;#37240;&amp;#2290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9&amp;#65306;2012-2017&amp;#24180;&amp;#20225;&amp;#19994;&amp;#19977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0&amp;#65306;&amp;#20225;&amp;#19994;&amp;#1997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1&amp;#65306;&amp;#20225;&amp;#19994;&amp;#22235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&amp;#65306;&amp;#20225;&amp;#19994;&amp;#22235;&amp;#19994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3&amp;#65306;&amp;#20225;&amp;#19994;&amp;#22235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4&amp;#65306;2012-2017&amp;#24180;&amp;#20225;&amp;#19994;&amp;#22235;&amp;#37240;&amp;#2290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5&amp;#65306;2012-2017&amp;#24180;&amp;#20225;&amp;#19994;&amp;#222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6&amp;#65306;&amp;#20225;&amp;#19994;&amp;#222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7&amp;#65306;&amp;#20225;&amp;#19994;&amp;#20116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8&amp;#65306;&amp;#20225;&amp;#19994;&amp;#20116;&amp;#19994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9&amp;#65306;&amp;#20225;&amp;#19994;&amp;#20116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0&amp;#65306;2012-2017&amp;#24180;&amp;#20225;&amp;#19994;&amp;#20116;&amp;#37240;&amp;#2290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1&amp;#65306;2012-2017&amp;#24180;&amp;#20225;&amp;#19994;&amp;#20116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&amp;#65306;&amp;#20225;&amp;#19994;&amp;#20116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3&amp;#65306;&amp;#20225;&amp;#19994;&amp;#20845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4&amp;#65306;&amp;#20225;&amp;#19994;&amp;#20845;&amp;#19994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5&amp;#65306;&amp;#20225;&amp;#19994;&amp;#20845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6&amp;#65306;2012-2017&amp;#24180;&amp;#20225;&amp;#19994;&amp;#20845;&amp;#37240;&amp;#2290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7&amp;#65306;2012-2017&amp;#24180;&amp;#20225;&amp;#19994;&amp;#2084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8&amp;#65306;&amp;#20225;&amp;#19994;&amp;#2084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9&amp;#65306;&amp;#20225;&amp;#19994;&amp;#19971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0&amp;#65306;&amp;#20225;&amp;#19994;&amp;#19971;&amp;#19994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1&amp;#65306;&amp;#20225;&amp;#19994;&amp;#19971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&amp;#65306;2012-2017&amp;#24180;&amp;#20225;&amp;#19994;&amp;#19971;&amp;#37240;&amp;#2290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3&amp;#65306;2012-2017&amp;#24180;&amp;#20225;&amp;#19994;&amp;#19971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4&amp;#65306;&amp;#20225;&amp;#19994;&amp;#19971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5&amp;#65306;&amp;#20225;&amp;#19994;&amp;#20843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6&amp;#65306;&amp;#20225;&amp;#19994;&amp;#20843;&amp;#19994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7&amp;#65306;&amp;#20225;&amp;#19994;&amp;#20843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8&amp;#65306;2012-2017&amp;#24180;&amp;#20225;&amp;#19994;&amp;#20843;&amp;#37240;&amp;#2290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9&amp;#65306;2012-2017&amp;#24180;&amp;#20225;&amp;#19994;&amp;#20843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0&amp;#65306;&amp;#20225;&amp;#19994;&amp;#20843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1&amp;#65306;&amp;#20225;&amp;#19994;&amp;#20061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&amp;#65306;&amp;#20225;&amp;#19994;&amp;#20061;&amp;#19994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3&amp;#65306;&amp;#20225;&amp;#19994;&amp;#20061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4&amp;#65306;2012-2017&amp;#24180;&amp;#20225;&amp;#19994;&amp;#20061;&amp;#37240;&amp;#2290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5&amp;#65306;2012-2017&amp;#24180;&amp;#20225;&amp;#19994;&amp;#20061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6&amp;#65306;&amp;#20225;&amp;#19994;&amp;#20061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7&amp;#65306;&amp;#20225;&amp;#19994;&amp;#21313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8&amp;#65306;&amp;#20225;&amp;#19994;&amp;#21313;&amp;#19994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9&amp;#65306;&amp;#20225;&amp;#19994;&amp;#21313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0&amp;#65306;2012-2017&amp;#24180;&amp;#20225;&amp;#19994;&amp;#21313;&amp;#37240;&amp;#2290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1&amp;#65306;2012-2017&amp;#24180;&amp;#20225;&amp;#19994;&amp;#21313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&amp;#65306;&amp;#20225;&amp;#19994;&amp;#21313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