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雾化器市场全景调查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654;&amp;#21270;&amp;#22120;&amp;#24066;&amp;#22330;&amp;#20840;&amp;#26223;&amp;#35843;&amp;#26597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654;&amp;#21270;&amp;#22120;&amp;#24066;&amp;#22330;&amp;#20840;&amp;#26223;&amp;#35843;&amp;#26597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914;&amp;#20170;&amp;#22312;&amp;#31354;&amp;#27668;&amp;#27745;&amp;#26579;&amp;#36234;&amp;#26469;&amp;#36234;&amp;#20005;&amp;#37325;&amp;#30340;&amp;#24773;&amp;#20917;&amp;#19979;&amp;#65292;&amp;#21152;&amp;#19978;&amp;#23395;&amp;#33410;&amp;#36716;&amp;#25442;&amp;#26399;&amp;#38388;&amp;#30340;&amp;#27668;&amp;#20505;&amp;#30340;&amp;#39588;&amp;#23506;&amp;#39588;&amp;#26262;&amp;#65292;&amp;#21628;&amp;#21560;&amp;#36947;&amp;#30340;&amp;#30142;&amp;#30149;&amp;#24739;&amp;#32773;&amp;#22823;&amp;#22823;&amp;#22320;&amp;#22686;&amp;#21152;&amp;#12290;&amp;#20256;&amp;#32479;&amp;#30340;&amp;#21507;&amp;#33647;&amp;#25171;&amp;#38024;&amp;#27835;&amp;#30103;&amp;#30340;&amp;#27169;&amp;#24335;&amp;#26159;&amp;#26080;&amp;#27861;&amp;#28385;&amp;#36275;&amp;#21508;&amp;#31181;&amp;#30340;&amp;#22797;&amp;#26434;&amp;#30340;&amp;#27835;&amp;#30103;&amp;#30340;&amp;#26465;&amp;#20214;&amp;#21644;&amp;#29616;&amp;#20195;&amp;#20154;&amp;#23545;&amp;#29983;&amp;#27963;&amp;#30340;&amp;#39640;&amp;#21697;&amp;#36136;&amp;#30340;&amp;#38656;&amp;#27714;&amp;#30340;&amp;#65292;&amp;#22240;&amp;#27492;&amp;#33647;&amp;#28082;&amp;#30340;&amp;#38654;&amp;#21270;&amp;#27835;&amp;#30103;&amp;#23601;&amp;#26174;&amp;#24471;&amp;#26159;&amp;#24847;&amp;#20041;&amp;#38750;&amp;#24120;&amp;#37325;&amp;#22823;&amp;#201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8654;&amp;#21270;&amp;#22120;&amp;#24066;&amp;#22330;&amp;#20840;&amp;#26223;&amp;#35843;&amp;#26597;&amp;#19982;&amp;#25237;&amp;#36164;&amp;#28508;&amp;#21147;&amp;#20998;&amp;#26512;&amp;#25253;&amp;#21578;&amp;#12299;&amp;#20849;&amp;#21313;&amp;#22235;&amp;#31456;&amp;#12290;&amp;#39318;&amp;#20808;&amp;#20171;&amp;#32461;&amp;#20102;&amp;#20013;&amp;#22269;&amp;#38654;&amp;#21270;&amp;#22120;&amp;#34892;&amp;#19994;&amp;#24066;&amp;#22330;&amp;#21457;&amp;#23637;&amp;#29615;&amp;#22659;&amp;#12289;&amp;#20013;&amp;#22269;&amp;#38654;&amp;#21270;&amp;#22120;&amp;#25972;&amp;#20307;&amp;#36816;&amp;#34892;&amp;#24577;&amp;#21183;&amp;#31561;&amp;#65292;&amp;#25509;&amp;#30528;&amp;#20998;&amp;#26512;&amp;#20102;&amp;#20013;&amp;#22269;&amp;#38654;&amp;#21270;&amp;#22120;&amp;#34892;&amp;#19994;&amp;#24066;&amp;#22330;&amp;#36816;&amp;#34892;&amp;#30340;&amp;#29616;&amp;#29366;&amp;#65292;&amp;#28982;&amp;#21518;&amp;#20171;&amp;#32461;&amp;#20102;&amp;#20013;&amp;#22269;&amp;#38654;&amp;#21270;&amp;#22120;&amp;#24066;&amp;#22330;&amp;#31454;&amp;#20105;&amp;#26684;&amp;#23616;&amp;#12290;&amp;#38543;&amp;#21518;&amp;#65292;&amp;#25253;&amp;#21578;&amp;#23545;&amp;#20013;&amp;#22269;&amp;#38654;&amp;#21270;&amp;#22120;&amp;#20570;&amp;#20102;&amp;#37325;&amp;#28857;&amp;#20225;&amp;#19994;&amp;#32463;&amp;#33829;&amp;#29366;&amp;#20917;&amp;#20998;&amp;#26512;&amp;#65292;&amp;#26368;&amp;#21518;&amp;#20998;&amp;#26512;&amp;#20102;&amp;#20013;&amp;#22269;&amp;#38654;&amp;#21270;&amp;#22120;&amp;#34892;&amp;#19994;&amp;#21457;&amp;#23637;&amp;#36235;&amp;#21183;&amp;#19982;&amp;#25237;&amp;#36164;&amp;#39044;&amp;#27979;&amp;#12290;&amp;#24744;&amp;#33509;&amp;#24819;&amp;#23545;&amp;#38654;&amp;#21270;&amp;#22120;&amp;#20135;&amp;#19994;&amp;#26377;&amp;#20010;&amp;#31995;&amp;#32479;&amp;#30340;&amp;#20102;&amp;#35299;&amp;#25110;&amp;#32773;&amp;#24819;&amp;#25237;&amp;#36164;&amp;#38654;&amp;#21270;&amp;#2212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6&lt;/strong&gt;&lt;strong&gt;&amp;#24180;&amp;#19990;&amp;#30028;&lt;a href="http://www.chinairr.org/report/R10/R1001/201709/12-238462.html"&gt;&lt;span&gt;&lt;span&gt;&amp;#38654;&amp;#21270;&amp;#22120;&lt;/span&gt;&lt;/span&gt;&lt;/a&gt;&lt;/strong&gt;&lt;strong&gt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19990;&amp;#30028;&amp;#38654;&amp;#21270;&amp;#22120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8654;&amp;#21270;&amp;#22120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8654;&amp;#21270;&amp;#221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840;&amp;#29699;&amp;#38654;&amp;#2127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38654;&amp;#21270;&amp;#221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9699;&amp;#38654;&amp;#21270;&amp;#22120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806;&amp;#38654;&amp;#21270;&amp;#22120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8654;&amp;#21270;&amp;#22120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8654;&amp;#21270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4;&amp;#21270;&amp;#22120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4;&amp;#21270;&amp;#22120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4;&amp;#21270;&amp;#22120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8654;&amp;#21270;&amp;#22120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38654;&amp;#21270;&amp;#22120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8654;&amp;#21270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8654;&amp;#21270;&amp;#2212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38654;&amp;#21270;&amp;#22120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8654;&amp;#21270;&amp;#22120;&amp;#34892;&amp;#19994;&amp;#20135;&amp;#3814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8654;&amp;#21270;&amp;#2212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8654;&amp;#21270;&amp;#22120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654;&amp;#21270;&amp;#22120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8654;&amp;#21270;&amp;#22120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38654;&amp;#21270;&amp;#22120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4;&amp;#21270;&amp;#22120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4;&amp;#2127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4;&amp;#21270;&amp;#22120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654;&amp;#21270;&amp;#22120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8654;&amp;#21270;&amp;#22120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38654;&amp;#21270;&amp;#22120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8654;&amp;#21270;&amp;#22120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4;&amp;#21270;&amp;#22120;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4;&amp;#21270;&amp;#22120;&amp;#20027;&amp;#35201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4;&amp;#21270;&amp;#22120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8654;&amp;#21270;&amp;#22120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 &amp;#20013;&amp;#22269;&amp;#38654;&amp;#21270;&amp;#22120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144;&amp;#21697;&amp;#2926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8654;&amp;#21270;&amp;#22120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38654;&amp;#21270;&amp;#22120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8654;&amp;#21270;&amp;#22120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8654;&amp;#21270;&amp;#22120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5105;&amp;#22269;&amp;#38654;&amp;#21270;&amp;#22120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8654;&amp;#21270;&amp;#22120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654;&amp;#21270;&amp;#2212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4;&amp;#21270;&amp;#22120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4;&amp;#21270;&amp;#22120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8654;&amp;#21270;&amp;#22120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654;&amp;#21270;&amp;#22120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4;&amp;#21270;&amp;#22120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4;&amp;#21270;&amp;#22120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4;&amp;#21270;&amp;#22120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54;&amp;#21270;&amp;#22120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654;&amp;#21270;&amp;#22120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654;&amp;#21270;&amp;#22120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654;&amp;#21270;&amp;#22120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654;&amp;#21270;&amp;#22120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38654;&amp;#21270;&amp;#22120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5105;&amp;#22269;&amp;#38654;&amp;#21270;&amp;#22120;&amp;#34892;&amp;#19994;&amp;#24066;&amp;#22330;&amp;#23439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8654;&amp;#21270;&amp;#22120;&amp;#34892;&amp;#19994;&amp;#24066;&amp;#22330;&amp;#24494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851;&amp;#27880;&amp;#242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8654;&amp;#21270;&amp;#22120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8654;&amp;#21270;&amp;#2212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8654;&amp;#21270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8654;&amp;#21270;&amp;#2212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8654;&amp;#21270;&amp;#2212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654;&amp;#21270;&amp;#2212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8654;&amp;#21270;&amp;#2212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8654;&amp;#21270;&amp;#22120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8654;&amp;#21270;&amp;#22120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8654;&amp;#21270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38654;&amp;#21270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2269;&amp;#20869;&amp;#22806;&amp;#38654;&amp;#21270;&amp;#2212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5105;&amp;#22269;&amp;#38654;&amp;#21270;&amp;#2212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8654;&amp;#21270;&amp;#22120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654;&amp;#21270;&amp;#2212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8654;&amp;#21270;&amp;#2212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8654;&amp;#21270;&amp;#22120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8654;&amp;#21270;&amp;#2212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8654;&amp;#21270;&amp;#22120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654;&amp;#21270;&amp;#2212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8654;&amp;#21270;&amp;#2212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654;&amp;#21270;&amp;#2212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654;&amp;#21270;&amp;#2212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654;&amp;#21270;&amp;#22120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654;&amp;#21270;&amp;#22120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325;&amp;#28857;&amp;#38654;&amp;#21270;&amp;#22120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8201;&amp;#24030;&amp;#29245;&amp;#27849;&amp;#30005;&amp;#2337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134;&amp;#21033;&amp;#28006;&amp;#30005;&amp;#2337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503;&amp;#22269;FLYINGFISH&amp;#35774;&amp;#3574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32;&amp;#39134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3665;&amp;#24066;&amp;#21733;&amp;#23572;&amp;#30005;&amp;#2212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6480;&amp;#24605;&amp;#3259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013;&amp;#23665;&amp;#24066;&amp;#28009;&amp;#22855;&amp;#30005;&amp;#2212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40060;&amp;#36291;&amp;#21307;&amp;#3010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8654;&amp;#21270;&amp;#22120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8654;&amp;#21270;&amp;#22120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654;&amp;#21270;&amp;#2212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654;&amp;#21270;&amp;#2212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8654;&amp;#21270;&amp;#22120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8654;&amp;#21270;&amp;#2212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8654;&amp;#21270;&amp;#22120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8654;&amp;#21270;&amp;#221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654;&amp;#21270;&amp;#22120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654;&amp;#21270;&amp;#22120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8654;&amp;#21270;&amp;#22120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8654;&amp;#21270;&amp;#2212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2269;&amp;#38469;&amp;#29615;&amp;#22659;&amp;#23545;&amp;#38654;&amp;#21270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8654;&amp;#21270;&amp;#22120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654;&amp;#21270;&amp;#22120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654;&amp;#21270;&amp;#221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654;&amp;#21270;&amp;#2212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8654;&amp;#21270;&amp;#2212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4;&amp;#21270;&amp;#2212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4;&amp;#21270;&amp;#2212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8654;&amp;#21270;&amp;#2212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654;&amp;#21270;&amp;#2212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38654;&amp;#21270;&amp;#22120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0;&amp;#26469;&amp;#38654;&amp;#21270;&amp;#22120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8654;&amp;#21270;&amp;#22120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654;&amp;#21270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654;&amp;#21270;&amp;#22120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654;&amp;#21270;&amp;#2212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8654;&amp;#21270;&amp;#2212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8654;&amp;#21270;&amp;#2212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8654;&amp;#21270;&amp;#2212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654;&amp;#21270;&amp;#2212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8654;&amp;#21270;&amp;#2212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8654;&amp;#21270;&amp;#2212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8654;&amp;#21270;&amp;#22120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27;&amp;#35201;&amp;#38654;&amp;#21270;&amp;#22120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8654;&amp;#21270;&amp;#2212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8654;&amp;#21270;&amp;#22120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8654;&amp;#21270;&amp;#22120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8654;&amp;#21270;&amp;#22120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8654;&amp;#21270;&amp;#22120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8654;&amp;#21270;&amp;#22120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654;&amp;#21270;&amp;#2212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8654;&amp;#21270;&amp;#22120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654;&amp;#21270;&amp;#2212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654;&amp;#21270;&amp;#2212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654;&amp;#21270;&amp;#22120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8654;&amp;#21270;&amp;#22120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8654;&amp;#21270;&amp;#22120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654;&amp;#21270;&amp;#2212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8654;&amp;#21270;&amp;#2212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8654;&amp;#21270;&amp;#2212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8654;&amp;#21270;&amp;#22120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8654;&amp;#21270;&amp;#22120;&amp;#34892;&amp;#19994;&amp;#21033;&amp;#28070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8654;&amp;#21270;&amp;#22120;&amp;#34892;&amp;#19994;&amp;#21033;&amp;#28070;&amp;#2463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8654;&amp;#21270;&amp;#22120;&amp;#34892;&amp;#19994;&amp;#24037;&amp;#19994;&amp;#38144;&amp;#21806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8654;&amp;#21270;&amp;#22120;&amp;#34892;&amp;#19994;&amp;#24037;&amp;#19994;&amp;#38144;&amp;#21806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8654;&amp;#21270;&amp;#22120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8654;&amp;#21270;&amp;#22120;&amp;#34892;&amp;#19994;&amp;#38656;&amp;#27714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8654;&amp;#21270;&amp;#22120;&amp;#34892;&amp;#19994;&amp;#38144;&amp;#21806;&amp;#25104;&amp;#2641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8654;&amp;#21270;&amp;#22120;&amp;#34892;&amp;#19994;&amp;#38144;&amp;#21806;&amp;#25104;&amp;#2641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8654;&amp;#21270;&amp;#22120;&amp;#34892;&amp;#19994;&amp;#31649;&amp;#29702;&amp;#36153;&amp;#2999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8654;&amp;#21270;&amp;#22120;&amp;#34892;&amp;#19994;&amp;#31649;&amp;#29702;&amp;#36153;&amp;#2999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8654;&amp;#21270;&amp;#22120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8654;&amp;#21270;&amp;#22120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8654;&amp;#21270;&amp;#22120;&amp;#34892;&amp;#19994;&amp;#38144;&amp;#21806;&amp;#27611;&amp;#21033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8654;&amp;#21270;&amp;#22120;&amp;#34892;&amp;#19994;&amp;#38144;&amp;#21806;&amp;#27611;&amp;#21033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8654;&amp;#21270;&amp;#22120;&amp;#34892;&amp;#19994;&amp;#36164;&amp;#20135;&amp;#36127;&amp;#20538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8654;&amp;#21270;&amp;#22120;&amp;#34892;&amp;#19994;&amp;#36164;&amp;#2013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8654;&amp;#21270;&amp;#22120;&amp;#34892;&amp;#19994;&amp;#38656;&amp;#27714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8654;&amp;#21270;&amp;#22120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8654;&amp;#21270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8654;&amp;#21270;&amp;#2212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8654;&amp;#21270;&amp;#22120;&amp;#34892;&amp;#19994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