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商品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1830;&amp;#21697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1830;&amp;#21697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3324;&amp;#35828;&amp;#26469;&amp;#65292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1830;&amp;#21697;&amp;#29983;&amp;#20135;&amp;#19982;&amp;#36164;&amp;#26412;&amp;#20027;&amp;#20041;&amp;#21830;&amp;#21697;&amp;#29983;&amp;#20135;&amp;#37117;&amp;#20197;&amp;#29983;&amp;#20135;&amp;#36164;&amp;#26009;&amp;#31169;&amp;#26377;&amp;#21046;&amp;#20026;&amp;#22522;&amp;#30784;&amp;#65292;&amp;#20294;&amp;#20004;&amp;#32773;&amp;#26377;&amp;#26412;&amp;#36136;&amp;#30340;&amp;#21306;&amp;#21035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2;&amp;#23567;&amp;#21830;&amp;#21697;&amp;#29983;&amp;#20135;&amp;#20197;&amp;#20010;&amp;#20307;(&amp;#21253;&amp;#25324;&amp;#23478;&amp;#24237;)&amp;#21171;&amp;#21160;&amp;#20026;&amp;#22522;&amp;#30784;;&amp;#36164;&amp;#26412;&amp;#20027;&amp;#20041;&amp;#21830;&amp;#21697;&amp;#29983;&amp;#20135;&amp;#20197;&amp;#21093;&amp;#21066;&amp;#38599;&amp;#20323;&amp;#21171;&amp;#21160;&amp;#32773;&amp;#30340;&amp;#21097;&amp;#20313;&amp;#21171;&amp;#21160;&amp;#20026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3;&amp;#23567;&amp;#21830;&amp;#21697;&amp;#29983;&amp;#20135;&amp;#30340;&amp;#26368;&amp;#32456;&amp;#30446;&amp;#30340;&amp;#26159;&amp;#20026;&amp;#20102;&amp;#28385;&amp;#36275;&amp;#29983;&amp;#20135;&amp;#32773;&amp;#30340;&amp;#33258;&amp;#36523;&amp;#38656;&amp;#35201;&amp;#12290;&amp;#20010;&amp;#20307;&amp;#25163;&amp;#24037;&amp;#19994;&amp;#32773;&amp;#20986;&amp;#21806;&amp;#20135;&amp;#21697;&amp;#65292;&amp;#26159;&amp;#20026;&amp;#20102;&amp;#25442;&amp;#22238;&amp;#33258;&amp;#24049;&amp;#38656;&amp;#35201;&amp;#30340;&amp;#29983;&amp;#20135;&amp;#36164;&amp;#26009;&amp;#21644;&amp;#29983;&amp;#27963;&amp;#36164;&amp;#26009;;&amp;#20010;&amp;#20307;&amp;#20892;&amp;#27665;&amp;#20986;&amp;#21806;&amp;#26377;&amp;#20313;&amp;#30340;&amp;#20135;&amp;#21697;&amp;#65292;&amp;#26159;&amp;#20026;&amp;#20080;&amp;#32780;&amp;#213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3567;&amp;#21830;&amp;#21697;&amp;#34892;&amp;#19994;&amp;#30740;&amp;#31350;&amp;#25253;&amp;#21578;&amp;#20849;&amp;#21313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3567;&amp;#21830;&amp;#21697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567;&amp;#21830;&amp;#21697;&amp;#34892;&amp;#19994;&amp;#24066;&amp;#22330;&amp;#28508;&amp;#22312;&amp;#38656;&amp;#27714;&amp;#19982;&amp;#24066;&amp;#22330;&amp;#26426;&amp;#20250;&amp;#65292;&amp;#25253;&amp;#21578;&amp;#23545;&amp;#23567;&amp;#21830;&amp;#21697;&amp;#34892;&amp;#19994;&amp;#20570;&amp;#20102;&amp;#37325;&amp;#28857;&amp;#20225;&amp;#19994;&amp;#32463;&amp;#33829;&amp;#29366;&amp;#20917;&amp;#20998;&amp;#26512;&amp;#65292;&amp;#24182;&amp;#20998;&amp;#26512;&amp;#20102;&amp;#23567;&amp;#21830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2014&lt;/span&gt;&lt;/strong&gt;&lt;strong&gt;&amp;#24180;&amp;#20013;&amp;#22269;&lt;a href="http://www.chinairr.org/report/R07/R0704/201801/05-249148.html"&gt;&amp;#23567;&amp;#21830;&amp;#21697;&lt;/a&gt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3567;&amp;#21830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3567;&amp;#21830;&amp;#21697;&amp;#20998;&amp;#31867;&amp;#25351;&amp;#21335;&amp;#12299;&amp;#32534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567;&amp;#21830;&amp;#21697;&amp;#20998;&amp;#31867;&amp;#19982;&amp;#20195;&amp;#30721;&amp;#12299;&amp;#20844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20108;&amp;#25209;&amp;#21046;&amp;#31508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8023;&amp;#20851;&amp;#2603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3567;&amp;#2183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0013;&amp;#22269;&amp;#23567;&amp;#21830;&amp;#216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1830;&amp;#21697;&amp;#32463;&amp;#27982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9983;&amp;#20135;&amp;#30340;&amp;#24037;&amp;#33402;&amp;#1998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830;&amp;#21697;&amp;#24066;&amp;#22330;&amp;#19982;&amp;#19987;&amp;#19994;&amp;#24066;&amp;#22330;&amp;#32852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19982;&amp;#38598;&amp;#36152;&amp;#24066;&amp;#22330;&amp;#12289;&amp;#19987;&amp;#19994;&amp;#24066;&amp;#22330;&amp;#30340;&amp;#3002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32508;&amp;#21512;&amp;#24615;&amp;#19987;&amp;#19994;&amp;#24066;&amp;#2233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830;&amp;#21697;&amp;#24066;&amp;#22330;&amp;#30340;&amp;#20132;&amp;#26131;&amp;#25928;&amp;#2957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30340;&amp;#19987;&amp;#19994;&amp;#2127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4066;&amp;#22330;&amp;#30340;&amp;#20449;&amp;#24687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0340;&amp;#22806;&amp;#37096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23567;&amp;#21830;&amp;#21697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7;&amp;#21830;&amp;#21697;&amp;#24066;&amp;#22330;&amp;#32463;&amp;#27982;&amp;#25928;&amp;#242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3567;&amp;#21830;&amp;#21697;&amp;#24066;&amp;#22330;&amp;#30340;&amp;ldquo;&amp;#26031;&amp;#23494;&amp;#24726;&amp;#35770;&amp;rdquo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4066;&amp;#22330;&amp;#30340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0340;&amp;#33539;&amp;#2226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1687;&amp;#23567;&amp;#21830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0135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4037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3567;&amp;#21830;&amp;#21697;&amp;#24066;&amp;#2233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3567;&amp;#21830;&amp;#21697;&amp;#23454;&amp;#29616;&amp;#38598;&amp;#32676;&amp;#2127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1830;&amp;#21697;&amp;#20215;&amp;#26684;&amp;#21464;&amp;#212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1830;&amp;#21697;&amp;#24066;&amp;#223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5105;&amp;#22269;&amp;#20041;&amp;#20044;&amp;#23567;&amp;#21830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:&amp;#38646;&amp;#21806;&amp;#19994;&amp;#19981;&amp;#33021;&amp;#20877;&amp;#26159;&amp;ldquo;&amp;#30701;&amp;#33151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1830;&amp;#21697;&amp;#24320;&amp;#21457;&amp;#26126;&amp;#26174;&amp;#21457;&amp;#21147; &amp;#22269;&amp;#23478;&amp;#32423;&amp;#30740;&amp;#21457;&amp;#22522;&amp;#22320;&amp;#33853;&amp;#25143;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4066;&amp;#22330;&amp;#34382;&amp;#29609;&amp;#20855;&amp;#25552;&amp;#21069;&amp;#36154;&amp;#23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004;&amp;#24180;&amp;#20041;&amp;#20044;&amp;#23567;&amp;#21830;&amp;#21697;&amp;#24066;&amp;#22330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0013;&amp;#22269;&amp;#23567;&amp;#21830;&amp;#21697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3567;&amp;#21830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202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5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7;&amp;#3492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524;&amp;#38236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59;&amp;#39035;&amp;#20992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1227;&amp;#21160;&amp;#30005;&amp;#358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09;&amp;#20855;&amp;#2013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855;&amp;#20135;&amp;#19994;&amp;#21457;&amp;#23637;&amp;#30340;&amp;#21382;&amp;#21490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6257;&amp;#20551;&amp;#29609;&amp;#2085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09;&amp;#2085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4180;&amp;#40836;&amp;#38454;&amp;#27573;&amp;#30340;&amp;#20799;&amp;#31461;&amp;#29609;&amp;#2085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09;&amp;#20855;&amp;#19994;&amp;#30340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5105;&amp;#22269;&amp;#31036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31036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0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80;&amp;#21697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013;&amp;#20302;&amp;#26723;&amp;#3928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269;&amp;#20869;&amp;#22806;&amp;#27611;&amp;#2406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11;&amp;#24062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46;&amp;#241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89;&amp;#38142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991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927;&amp;#21457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&lt;/strong&gt;&lt;strong&gt;&amp;#24180;&amp;#20013;&amp;#22269;&amp;#23567;&amp;#21830;&amp;#21697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0416;&amp;#27493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24066;&amp;#34382;&amp;#38376;&amp;#23567;&amp;#21830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3567;&amp;#21830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3567;&amp;#21830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23567;&amp;#21830;&amp;#21697;&amp;#2406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8451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1;&amp;#20044;&amp;#23567;&amp;#21830;&amp;#21697;&amp;#24066;&amp;#22330;&amp;#21644;&amp;#19996;&amp;#38451;&amp;#23567;&amp;#21830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7704;&amp;#24247;&amp;#24066;&amp;#23567;&amp;#21830;&amp;#21697;&amp;#2406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4030;&amp;#24066;&amp;#23567;&amp;#2183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4066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0116;&amp;#29233;&amp;#23567;&amp;#21830;&amp;#21697;&amp;#2406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0116;&amp;#29233;&amp;#23567;&amp;#21830;&amp;#21697;&amp;#24066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116;&amp;#29233;&amp;#23567;&amp;#21830;&amp;#21697;&amp;#24066;&amp;#22330;&amp;#24314;&amp;#35774;&amp;#21644;&amp;#25307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65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3567;&amp;#28207;&amp;#28286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3713;&amp;#33436;&amp;#24066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3478;&amp;#241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784;&amp;#40784;&amp;#21704;&amp;#2357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&lt;/strong&gt;&lt;strong&gt;&amp;#24180;&amp;#20013;&amp;#22269;&amp;#23567;&amp;#21830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0013;&amp;#22269;&amp;#23567;&amp;#21830;&amp;#21697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1830;&amp;#21697;&amp;#24066;&amp;#22330;&amp;#3615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2;&amp;#27431;&amp;#27954;&amp;#23567;&amp;#21830;&amp;#21697;&amp;#22269;&amp;#38469;&amp;#36152;&amp;#26131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3567;&amp;#21830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64;&amp;#31246;&amp;#29575;&amp;#19979;&amp;#35843;&amp;#20041;&amp;#20044;&amp;#23567;&amp;#21830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3&amp;#24180;&amp;#20013;&amp;#22269;&amp;#23567;&amp;#21830;&amp;#21697;&amp;#32454;&amp;#20998;&amp;#20135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5;&amp;#37324;&amp;#30828;&amp;#34924;&amp;#24067;&amp;#36827;&amp;#20986;&amp;#21475;&amp;#25968;&amp;#25454;&amp;#20998;&amp;#26512;&amp;#65288;59019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0005;&amp;#22120;&amp;#21450;&amp;#28857;&amp;#28779;&amp;#32447;&amp;#22280;&amp;#36827;&amp;#20986;&amp;#21475;&amp;#25968;&amp;#25454;&amp;#20998;&amp;#26512;&amp;#65288;8511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4;&amp;#21450;&amp;#20254;&amp;#39592;&amp;#36827;&amp;#20986;&amp;#21475;&amp;#25968;&amp;#25454;&amp;#20998;&amp;#26512;&amp;#65288;6601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#24180;&amp;#20013;&amp;#22269;&amp;#23567;&amp;#21830;&amp;#21697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3567;&amp;#21830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0135;&amp;#21697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1830;&amp;#21697;&amp;#22478;&amp;#19982;&amp;#27779;&amp;#23572;&amp;#29595;&amp;#26680;&amp;#24515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3567;&amp;#21830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1830;&amp;#21697;&amp;#24066;&amp;#22330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&lt;/strong&gt;&lt;strong&gt;&amp;#24180;&amp;#20013;&amp;#22269;&amp;#37325;&amp;#28857;&amp;#23567;&amp;#21830;&amp;#21697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0013;&amp;#22269;&amp;#23567;&amp;#21830;&amp;#21697;&amp;#22478;&amp;#38598;&amp;#22242;&amp;#32929;&amp;#20221;&amp;#26377;&amp;#38480;&amp;#20844;&amp;#21496; &amp;#65288;6004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0;&amp;#27778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307;&amp;#29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889;&amp;#22269;&amp;#38469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307;&amp;#29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567;&amp;#21830;&amp;#21697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1830;&amp;#21697;&amp;#24066;&amp;#22330;&amp;#21457;&amp;#23637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5209;&amp;#21457;&amp;#24066;&amp;#22330;&amp;#20852;&amp;#36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1830;&amp;#21697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830;&amp;#21697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1830;&amp;#21697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524;&amp;#38236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1;&amp;#26041;&amp;#31036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0;&amp;#21697;&amp;#24066;&amp;#2233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11;&amp;#24062;&amp;#34892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1461;&amp;#3501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67;&amp;#21830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830;&amp;#2169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830;&amp;#2169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830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567;&amp;#21830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567;&amp;#21830;&amp;#2169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1830;&amp;#21697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830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830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1830;&amp;#21697;&amp;#24066;&amp;#2233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2478;&amp;#25269;&amp;#24481;&amp;#26426;&amp;#2650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3034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9280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1830;&amp;#21697;&amp;#24066;&amp;#2233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3&amp;#24180;&amp;#20013;&amp;#22269;&amp;#24125;&amp;#37324;&amp;#30828;&amp;#34924;&amp;#24067;&amp;#36827;&amp;#20986;&amp;#21475;&amp;#25968;&amp;#25454;&amp;#20998;&amp;#26512;&amp;#65288;59019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3&amp;#24180;&amp;#20013;&amp;#22269;&amp;#20998;&amp;#30005;&amp;#22120;&amp;#21450;&amp;#28857;&amp;#28779;&amp;#32447;&amp;#22280;&amp;#36827;&amp;#20986;&amp;#21475;&amp;#25968;&amp;#25454;&amp;#20998;&amp;#26512;&amp;#65288;8511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3&amp;#24180;&amp;#20013;&amp;#22269;&amp;#20254;&amp;#21450;&amp;#20254;&amp;#39592;&amp;#36827;&amp;#20986;&amp;#21475;&amp;#25968;&amp;#25454;&amp;#20998;&amp;#26512;&amp;#65288;6601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3&amp;#24180;&amp;#20013;&amp;#2226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