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脂类增塑剂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26;&amp;#31867;&amp;#22686;&amp;#22609;&amp;#21058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26;&amp;#31867;&amp;#22686;&amp;#22609;&amp;#21058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026;&amp;#31867;&amp;#22686;&amp;#22609;&amp;#2105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6;&amp;#31867;&amp;#22686;&amp;#22609;&amp;#21058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26;&amp;#31867;&amp;#22686;&amp;#22609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026;&amp;#31867;&amp;#22686;&amp;#22609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22&lt;/strong&gt;&lt;strong&gt;&amp;#24180;&amp;#20013;&amp;#22269;&amp;#33026;&amp;#31867;&amp;#22686;&amp;#22609;&amp;#2105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026;&amp;#31867;&amp;#22686;&amp;#22609;&amp;#2105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26;&amp;#31867;&amp;#22686;&amp;#22609;&amp;#21058;&amp;#20027;&amp;#35201;&amp;#20225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3026;&amp;#31867;&amp;#22686;&amp;#22609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026;&amp;#31867;&amp;#22686;&amp;#22609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26;&amp;#31867;&amp;#22686;&amp;#22609;&amp;#2105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026;&amp;#31867;&amp;#22686;&amp;#22609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026;&amp;#31867;&amp;#22686;&amp;#22609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026;&amp;#31867;&amp;#22686;&amp;#22609;&amp;#2105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026;&amp;#31867;&amp;#22686;&amp;#22609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6;&amp;#31867;&amp;#22686;&amp;#22609;&amp;#210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6;&amp;#31867;&amp;#22686;&amp;#22609;&amp;#2105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6;&amp;#31867;&amp;#22686;&amp;#22609;&amp;#2105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3026;&amp;#31867;&amp;#22686;&amp;#22609;&amp;#21058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40784;&amp;#40065;&amp;#30707;&amp;#21270;&amp;#22686;&amp;#22609;&amp;#2105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4198;&amp;#23433;&amp;#21270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15;&amp;#27743;&amp;#32852;&amp;#25104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33;&amp;#25964;&amp;#65288;&amp;#23425;&amp;#27874;&amp;#65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3439;&amp;#2044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38517;&amp;#30707;&amp;#21270;&amp;#21270;&amp;#24037;&amp;#199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2852;&amp;#25104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707;&amp;#23478;&amp;#24196;&amp;#30333;&amp;#408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513;&amp;#26519;&amp;#30707;&amp;#21270;&amp;#32852;&amp;#2151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467;&amp;#20811;&amp;#26862;&amp;#21270;&amp;#24037;&amp;#65288;&amp;#30058;&amp;#3116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3026;&amp;#31867;&amp;#22686;&amp;#22609;&amp;#21058;&amp;#34892;&amp;#19994;&amp;#21457;&amp;#23637;&amp;#36235;&amp;#21183;&amp;#19982;&amp;#21069;&amp;#26223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3026;&amp;#31867;&amp;#22686;&amp;#22609;&amp;#2105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1867;&amp;#22686;&amp;#22609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1867;&amp;#22686;&amp;#22609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1867;&amp;#22686;&amp;#22609;&amp;#2105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026;&amp;#31867;&amp;#22686;&amp;#22609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026;&amp;#31867;&amp;#22686;&amp;#22609;&amp;#21058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