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铝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38109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38109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5;&amp;#31859;&amp;#38109;&amp;#20316;&amp;#20026;&amp;#19968;&amp;#31181;&amp;#26032;&amp;#22411;&amp;#26448;&amp;#26009;&amp;#65292;&amp;#20027;&amp;#35201;&amp;#24212;&amp;#29992;&amp;#39046;&amp;#22495;&amp;#26377;&amp;#19977;&amp;#20010;&amp;#26041;&amp;#38754;&amp;#65292;&amp;#21253;&amp;#25324;&amp;#28779;&amp;#31661;&amp;#25512;&amp;#36827;&amp;#21058;&amp;#12289;&amp;#28779;&amp;#28856;&amp;#33647;&amp;#12289;&amp;#22826;&amp;#38451;&amp;#33021;&amp;#30005;&amp;#27744;&amp;#38109;&amp;#32972;&amp;#12290;&amp;#36825;&amp;#19977;&amp;#20010;&amp;#26041;&amp;#38754;&amp;#23545;&amp;#20110;&amp;#22269;&amp;#23478;&amp;#30340;&amp;#20891;&amp;#20107;&amp;#21644;&amp;#32463;&amp;#27982;&amp;#21457;&amp;#23637;&amp;#20855;&amp;#26377;&amp;#38750;&amp;#24120;&amp;#37325;&amp;#35201;&amp;#30340;&amp;#24847;&amp;#20041;&amp;#12290;&amp;#32435;&amp;#31859;&amp;#38109;&amp;#26448;&amp;#26009;&amp;#21487;&amp;#20351;&amp;#23548;&amp;#24377;&amp;#21644;&amp;#40060;&amp;#38647;&amp;#22312;&amp;#30446;&amp;#26631;&amp;#37319;&amp;#21462;&amp;#35268;&amp;#36991;&amp;#25514;&amp;#26045;&amp;#21069;&amp;#23601;&amp;#20197;&amp;#26497;&amp;#24555;&amp;#30340;&amp;#36895;&amp;#24230;&amp;#36827;&amp;#34892;&amp;#25915;&amp;#20987;&amp;#65292;&amp;#24182;&amp;#33021;&amp;#20351;&amp;#21457;&amp;#23556;&amp;#33647;&amp;#29123;&amp;#28903;&amp;#29575;&amp;#36798;&amp;#21040;&amp;#29616;&amp;#26377;&amp;#21457;&amp;#23556;&amp;#33647;&amp;#30340;10&amp;#20493;&amp;#65292;&amp;#20351;&amp;#23376;&amp;#24377;&amp;#30340;&amp;#25915;&amp;#20987;&amp;#36895;&amp;#24230;&amp;#26356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46;&amp;#22791;&amp;#26041;&amp;#27861;&amp;#32435;&amp;#31859;&amp;#38109;&amp;#30340;&amp;#22823;&amp;#35268;&amp;#27169;&amp;#21046;&amp;#22791;&amp;#21644;&amp;#24212;&amp;#29992;&amp;#30740;&amp;#31350;&amp;#20851;&amp;#31995;&amp;#21040;&amp;#25105;&amp;#22269;&amp;#22269;&amp;#38450;&amp;#24314;&amp;#35774;&amp;#30340;&amp;#21457;&amp;#23637;&amp;#21644;&amp;#39640;&amp;#31185;&amp;#25216;&amp;#20135;&amp;#21697;&amp;#30340;&amp;#24320;&amp;#21457;&amp;#12290;&amp;#32435;&amp;#31859;&amp;#38109;&amp;#30340;&amp;#21046;&amp;#22791;&amp;#30740;&amp;#31350;&amp;#35770;&amp;#25991;&amp;#38750;&amp;#24120;&amp;#23569;&amp;#65292;&amp;#25152;&amp;#29992;&amp;#30340;&amp;#26041;&amp;#27861;&amp;#20027;&amp;#35201;&amp;#23616;&amp;#38480;&amp;#20110;&amp;#27861;&amp;#21644;&amp;#30005;&amp;#24359;&amp;#25918;&amp;#30005;&amp;#27861;&amp;#65292;&amp;#21270;&amp;#23398;&amp;#27861;&amp;#20027;&amp;#35201;&amp;#26377;&amp;#20004;&amp;#31181;&amp;#65292;&amp;#21253;&amp;#25324;&amp;#26426;&amp;#26800;&amp;#21270;&amp;#23398;&amp;#27861;&amp;#21644;&amp;#28342;&amp;#28082;&amp;#21270;&amp;#23398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6;&amp;#21457;&amp;#20919;&amp;#20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976;&amp;#21457;&amp;#20919;&amp;#20957;&amp;#27861;&amp;#26159;&amp;#29289;&amp;#29702;&amp;#26041;&amp;#27861;&amp;#21046;&amp;#22791;&amp;#32435;&amp;#31859;&amp;#24494;&amp;#31890;&amp;#30340;&amp;#19968;&amp;#31181;&amp;#20856;&amp;#22411;&amp;#26041;&amp;#27861;&amp;#12290;&amp;#22312;&amp;#30495;&amp;#31354;&amp;#19979;&amp;#20805;&amp;#20154;&amp;#32431;&amp;#20928;&amp;#30340;&amp;#24816;&amp;#24615;&amp;#27668;&amp;#20307;(Ar&amp;#65292;He&amp;#31561;)&amp;#65292;&amp;#39640;&amp;#39057;&amp;#24863;&amp;#24212;&amp;#21152;&amp;#28909;&amp;#20351;&amp;#21407;&amp;#26009;&amp;#38109;&amp;#38189;&amp;#33976;&amp;#21457;&amp;#65292;&amp;#20135;&amp;#29983;&amp;#38109;&amp;#33976;&amp;#27668;&amp;#65292;&amp;#24816;&amp;#24615;&amp;#27668;&amp;#20307;&amp;#30340;&amp;#27969;&amp;#21160;&amp;#39537;&amp;#21160;&amp;#33976;&amp;#27668;&amp;#21521;&amp;#19979;&amp;#31227;&amp;#21160;&amp;#65292;&amp;#24182;&amp;#25509;&amp;#36817;&amp;#20919;&amp;#21364;&amp;#35013;&amp;#32622;&amp;#12290;&amp;#22312;&amp;#33976;&amp;#21457;&amp;#36807;&amp;#31243;&amp;#20013;&amp;#65292;&amp;#38109;&amp;#33976;&amp;#27668;&amp;#21407;&amp;#23376;&amp;#19982;&amp;#24816;&amp;#24615;&amp;#27668;&amp;#20307;&amp;#21407;&amp;#23376;&amp;#30896;&amp;#25758;&amp;#22833;&amp;#21435;&amp;#33021;&amp;#37327;&amp;#32780;&amp;#36805;&amp;#36895;&amp;#20919;&amp;#21364;&amp;#65292;&amp;#36825;&amp;#31181;&amp;#26377;&amp;#25928;&amp;#30340;&amp;#20919;&amp;#21364;&amp;#36807;&amp;#31243;&amp;#22312;&amp;#38109;&amp;#33976;&amp;#27668;&amp;#20013;&amp;#36896;&amp;#25104;&amp;#24456;&amp;#39640;&amp;#30340;&amp;#23616;&amp;#22495;&amp;#36807;&amp;#39281;&amp;#21644;&amp;#32780;&amp;#22343;&amp;#21248;&amp;#25104;&amp;#26680;&amp;#65292;&amp;#22312;&amp;#25509;&amp;#36817;&amp;#20919;&amp;#21364;&amp;#35013;&amp;#32622;&amp;#30340;&amp;#36807;&amp;#31243;&amp;#20013;&amp;#65292;&amp;#38109;&amp;#33976;&amp;#27668;&amp;#39318;&amp;#20808;&amp;#24418;&amp;#25104;&amp;#21407;&amp;#23376;&amp;#22242;&amp;#31751;&amp;#65292;&amp;#28982;&amp;#21518;&amp;#24418;&amp;#25104;&amp;#21333;&amp;#20010;&amp;#32435;&amp;#31859;&amp;#24494;&amp;#31890;&amp;#65292;&amp;#32435;&amp;#31859;&amp;#24494;&amp;#31890;&amp;#38543;&amp;#27668;&amp;#27969;&amp;#32463;&amp;#20998;&amp;#32423;&amp;#36827;&amp;#20837;&amp;#25910;&amp;#38598;&amp;#21306;&amp;#20869;&amp;#32780;&amp;#33719;&amp;#24471;&amp;#32435;&amp;#31859;&amp;#31881;&amp;#26411;&amp;#12290;&amp;#36825;&amp;#31181;&amp;#26041;&amp;#27861;&amp;#32791;&amp;#33021;&amp;#22823;&amp;#12289;&amp;#25104;&amp;#26412;&amp;#39640;&amp;#12289;&amp;#31890;&amp;#24452;&amp;#38590;&amp;#20197;&amp;#25511;&amp;#21046;&amp;#12289;&amp;#20135;&amp;#21697;&amp;#31283;&amp;#23450;&amp;#24615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29190;&amp;#288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7;&amp;#29190;&amp;#28856;&amp;#27861;&amp;uml;&amp;#26159;&amp;#21478;&amp;#22806;&amp;#19968;&amp;#31181;&amp;#29289;&amp;#29702;&amp;#27861;&amp;#65292;&amp;#39318;&amp;#20808;&amp;#23558;&amp;#29190;&amp;#28856;&amp;#23460;&amp;#25277;&amp;#33267;&amp;#36739;&amp;#39640;&amp;#30340;&amp;#30495;&amp;#31354;&amp;#65292;&amp;#28982;&amp;#21518;&amp;#21521;&amp;#29190;&amp;#28856;&amp;#23460;&amp;#20805;&amp;#20154;&amp;#19968;&amp;#23450;&amp;#21387;&amp;#21147;&amp;#30340;&amp;#39640;&amp;#32431;&amp;#27689;&amp;#27668;&amp;#12290;&amp;#35843;&amp;#33410;&amp;#39640;&amp;#21387;&amp;#33267;34kV&amp;#65292;&amp;#21521;&amp;#20648;&amp;#33021;&amp;#22120;&amp;#20805;&amp;#30005;3OkV&amp;#65292;&amp;#20351;&amp;#25972;&amp;#20010;&amp;#31995;&amp;#32479;&amp;#22788;&amp;#20110;&amp;#31283;&amp;#23450;&amp;#29366;&amp;#24577;&amp;#12290;&amp;#36890;&amp;#36807;&amp;#36865;&amp;#19997;&amp;#35013;&amp;#32622;&amp;#23558;&amp;#30452;&amp;#24452;&amp;#20026;0&amp;#65294;3mm&amp;#30340;&amp;#38109;&amp;#19997;&amp;#36865;&amp;#20837;&amp;#29190;&amp;#28856;&amp;#23460;&amp;#65292;&amp;#25511;&amp;#21046;A1&amp;#32447;&amp;#29190;&amp;#28856;&amp;#39057;&amp;#29575;&amp;#20026;3O&amp;#27425;/min&amp;#12290;&amp;#36890;&amp;#36807;&amp;#31561;&amp;#31163;&amp;#23376;&amp;#20307;&amp;#25918;&amp;#30005;&amp;#20351;&amp;#38109;&amp;#19997;&amp;#22312;&amp;#30636;&amp;#38388;&amp;#29190;&amp;#28856;&amp;#65292;&amp;#24418;&amp;#25104;&amp;#39640;&amp;#20998;&amp;#25955;&amp;#30340;&amp;#32435;&amp;#31859;&amp;#38109;&amp;#31881;&amp;#65292;&amp;#28982;&amp;#21518;&amp;#23558;&amp;#32435;&amp;#31859;&amp;#38109;&amp;#31881;&amp;#25910;&amp;#38598;&amp;#21518;&amp;#22312;&amp;#27694;&amp;#27668;&amp;#30340;&amp;#20445;&amp;#25252;&amp;#19979;&amp;#36827;&amp;#34892;&amp;#21407;&amp;#20301;&amp;#21253;&amp;#35013;&amp;#12290;&amp;#36825;&amp;#31181;&amp;#26041;&amp;#27861;&amp;#21046;&amp;#22791;&amp;#32435;&amp;#31859;&amp;#38109;&amp;#31881;&amp;#30340;&amp;#31890;&amp;#24452;&amp;#19968;&amp;#33324;&amp;#22312;100nm&amp;#20197;&amp;#19978;&amp;#65292;&amp;#24456;&amp;#38590;&amp;#20570;&amp;#21040;&amp;#31890;&amp;#24452;&amp;#26356;&amp;#23567;&amp;#65292;&amp;#21516;&amp;#26102;&amp;#36825;&amp;#31181;&amp;#26041;&amp;#27861;&amp;#30340;&amp;#29983;&amp;#20135;&amp;#37327;&amp;#24456;&amp;#23567;&amp;#65292;&amp;#38590;&amp;#20197;&amp;#28385;&amp;#36275;&amp;#26085;&amp;#30410;&amp;#25193;&amp;#22823;&amp;#30340;&amp;#24066;&amp;#22330;&amp;#38656;&amp;#27714;&amp;#12290;&amp;#22240;&amp;#27492;&amp;#65292;&amp;#23547;&amp;#27714;&amp;#19968;&amp;#31181;&amp;#26032;&amp;#22411;&amp;#30340;&amp;#26041;&amp;#27861;&amp;#21046;&amp;#22791;&amp;#32435;&amp;#31859;&amp;#38109;&amp;#31881;&amp;#23558;&amp;#20250;&amp;#20026;&amp;#22826;&amp;#38451;&amp;#33021;&amp;#30005;&amp;#27744;&amp;#24066;&amp;#22330;&amp;#12289;&amp;#20891;&amp;#24037;&amp;#22269;&amp;#38450;&amp;#20107;&amp;#19994;&amp;#25552;&amp;#20379;&amp;#26032;&amp;#30340;&amp;#25216;&amp;#26415;&amp;#25903;&amp;#257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26;&amp;#26800;&amp;#21270;&amp;#23398;&amp;#27861;&amp;#37319;&amp;#29992;&amp;#27695;&amp;#21270;&amp;#38109;&amp;#21644;&amp;#37329;&amp;#23646;&amp;#38146;&amp;#20316;&amp;#20026;&amp;#21453;&amp;#24212;&amp;#21407;&amp;#26009;&amp;#65292;&amp;#36793;&amp;#30740;&amp;#30952;&amp;#36793;&amp;#21453;&amp;#24212;&amp;#21046;&amp;#22791;&amp;#32435;&amp;#31859;&amp;#38109;&amp;#12290;&amp;#25152;&amp;#20351;&amp;#29992;&amp;#30340;&amp;#35774;&amp;#22791;&amp;#26159;&amp;#24816;&amp;#24615;&amp;#27668;&amp;#20307;&amp;#25163;&amp;#22871;&amp;#31665;&amp;#21644;&amp;#29699;&amp;#30952;&amp;#26426;&amp;#12290;&amp;#30740;&amp;#30952;&amp;#21453;&amp;#24212;&amp;#21518;&amp;#25152;&amp;#24471;&amp;#20135;&amp;#29289;&amp;#32463;&amp;#36807;&amp;#26377;&amp;#26426;&amp;#28342;&amp;#21058;&amp;#30813;&amp;#22522;&amp;#30002;&amp;#27695;&amp;#21270;&amp;#38109;&amp;#28342;&amp;#28082;&amp;#27927;&amp;#28068;&amp;#65292;&amp;#33021;&amp;#22815;&amp;#38500;&amp;#21435;&amp;#22823;&amp;#37096;&amp;#20998;&amp;#21103;&amp;#20135;&amp;#29289;&amp;#27695;&amp;#21270;&amp;#38146;&amp;#12290;&amp;#25152;&amp;#24471;&amp;#32435;&amp;#31859;&amp;#38109;&amp;#30340;&amp;#24179;&amp;#22343;&amp;#31890;&amp;#24452;&amp;#20026;55nm&amp;#12290;&amp;#30001;&amp;#20110;&amp;#25152;&amp;#29983;&amp;#25104;&amp;#30340;&amp;#32435;&amp;#31859;&amp;#38109;&amp;#38750;&amp;#24120;&amp;#27963;&amp;#27900;&amp;#65292;&amp;#22914;&amp;#26524;&amp;#20351;&amp;#29992;&amp;#37329;&amp;#23646;&amp;#38048;&amp;#19982;&amp;#27695;&amp;#21270;&amp;#38109;&amp;#29699;&amp;#30952;&amp;#21046;&amp;#22791;&amp;#32435;&amp;#31859;&amp;#38109;&amp;#65292;&amp;#21017;&amp;#21103;&amp;#20135;&amp;#29289;&amp;#27695;&amp;#21270;&amp;#38048;&amp;#24456;&amp;#38590;&amp;#38500;&amp;#21435;&amp;#12290;&amp;#19979;&amp;#24335;&amp;#20026;&amp;#26426;&amp;#26800;&amp;#21270;&amp;#23398;&amp;#27861;&amp;#21046;&amp;#22791;&amp;#32435;&amp;#31859;&amp;#38109;&amp;#30340;&amp;#21453;&amp;#24212;&amp;#24335;&amp;#65306;A1C13+3Li&amp;mdash;Al+3LiC1(1)AIC13+3Na_Al+3NaC1(2)&amp;#36825;&amp;#31181;&amp;#26426;&amp;#26800;&amp;#21270;&amp;#23398;&amp;#27861;&amp;#21046;&amp;#22791;&amp;#32435;&amp;#31859;&amp;#38109;&amp;#20248;&amp;#28857;&amp;#26159;&amp;#26041;&amp;#27861;&amp;#31616;&amp;#20415;&amp;#65292;&amp;#25805;&amp;#20316;&amp;#31616;&amp;#21333;&amp;#12290;&amp;#32570;&amp;#28857;&amp;#26159;&amp;#34429;&amp;#28982;&amp;#32463;&amp;#36807;&amp;#38271;&amp;#26102;&amp;#38388;&amp;#30740;&amp;#30952;&amp;#65292;&amp;#20063;&amp;#38590;&amp;#20197;&amp;#20445;&amp;#25152;&amp;#26377;&amp;#30340;&amp;#21407;&amp;#26009;&amp;#37117;&amp;#33021;&amp;#22815;&amp;#21442;&amp;#19982;&amp;#21453;&amp;#24212;&amp;#65292;&amp;#22240;&amp;#20026;&amp;#22266;&amp;#30456;&amp;#30740;&amp;#30952;&amp;#27861;&amp;#27605;&amp;#31455;&amp;#25509;&amp;#35302;&amp;#38754;&amp;#36739;&amp;#23567;&amp;#65292;&amp;#26080;&amp;#27861;&amp;#19982;&amp;#22343;&amp;#30456;&amp;#21453;&amp;#24212;&amp;#30456;&amp;#27604;&amp;#12290;&amp;#22240;&amp;#27492;&amp;#65292;&amp;#22914;&amp;#26524;&amp;#33021;&amp;#22815;&amp;#23547;&amp;#25214;&amp;#19968;&amp;#31181;&amp;#22343;&amp;#30456;&amp;#21453;&amp;#24212;&amp;#21046;&amp;#22791;&amp;#32435;&amp;#31859;&amp;#38109;&amp;#30340;&amp;#26041;&amp;#27861;&amp;#23558;&amp;#20250;&amp;#26356;&amp;#26377;&amp;#21033;&amp;#20110;&amp;#20135;&amp;#29289;&amp;#30340;&amp;#32431;&amp;#24230;&amp;#12289;&amp;#31890;&amp;#24230;&amp;#22343;&amp;#21248;&amp;#24615;&amp;#21644;&amp;#35268;&amp;#27169;&amp;#21270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1093;&amp;#3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033;&amp;#20914;&amp;#28608;&amp;#20809;&amp;#21093;&amp;#34432;&amp;#27861;&amp;#20063;&amp;#26159;&amp;#29289;&amp;#29702;&amp;#27861;&amp;#30340;&amp;#19968;&amp;#31181;&amp;#65292;&amp;#25152;&amp;#37319;&amp;#29992;&amp;#30340;&amp;#20171;&amp;#36136;&amp;#26159;&amp;#20057;&amp;#37255;&amp;#12289;&amp;#19993;&amp;#37230;&amp;#25110;&amp;#32773;&amp;#20057;&amp;#20108;&amp;#37255;&amp;#12290;&amp;#20174;&amp;#25226;&amp;#38109;&amp;#26448;&amp;#28024;&amp;#20154;&amp;#28082;&amp;#20307;&amp;#20013;&amp;#65292;&amp;#35201;&amp;#32463;&amp;#21382;&amp;#19977;&amp;#20010;&amp;#27493;&amp;#39588;&amp;#26469;&amp;#21046;&amp;#22791;&amp;#32435;&amp;#31859;&amp;#38109;&amp;#39063;&amp;#31890;&amp;#12290;&amp;#25152;&amp;#26377;&amp;#36825;&amp;#20123;&amp;#27493;&amp;#39588;&amp;#37117;&amp;#26159;&amp;#22312;&amp;#24456;&amp;#30701;&amp;#26102;&amp;#38388;&amp;#20869;&amp;#23436;&amp;#25104;&amp;#30340;&amp;#65292;&amp;#36890;&amp;#24120;&amp;#26159;&amp;#22823;&amp;#32422;&amp;#20960;&amp;#20010;&amp;#27627;&amp;#31186;&amp;#12290;&amp;#39318;&amp;#20808;&amp;#26159;&amp;#28608;&amp;#20809;&amp;#33033;&amp;#20914;&amp;#21152;&amp;#28909;&amp;#38774;&amp;#26448;&amp;#21040;&amp;#27832;&amp;#28857;&amp;#65292;&amp;#36825;&amp;#26679;&amp;#23601;&amp;#20135;&amp;#29983;&amp;#20102;&amp;#21547;&amp;#26377;&amp;#31561;&amp;#31163;&amp;#23376;&amp;#20307;&amp;#38774;&amp;#26448;&amp;#33976;&amp;#27668;&amp;#21407;&amp;#23376;&amp;#12290;&amp;#25509;&amp;#30528;&amp;#31561;&amp;#31163;&amp;#23376;&amp;#20307;&amp;#32477;&amp;#28909;&amp;#33192;&amp;#32960;&amp;#65292;&amp;#26368;&amp;#21518;&amp;#38543;&amp;#30528;&amp;#27668;&amp;#20307;&amp;#20919;&amp;#21364;&amp;#65292;&amp;#32435;&amp;#31859;&amp;#38109;&amp;#23376;&amp;#24418;&amp;#25104;&amp;#12290;&amp;#22312;&amp;#20919;&amp;#21364;&amp;#27493;&amp;#39588;&amp;#65292;&amp;#39318;&amp;#20808;&amp;#26159;&amp;#25104;&amp;#26680;&amp;#65292;&amp;#25509;&amp;#30528;&amp;#36890;&amp;#36807;&amp;#30456;&amp;#20114;&amp;#31896;&amp;#38468;&amp;#25110;&amp;#32773;&amp;#26032;&amp;#26448;&amp;#26009;&amp;#27785;&amp;#31215;&amp;#22312;&amp;#19978;&amp;#38754;&amp;#23548;&amp;#33268;&amp;#32435;&amp;#31859;&amp;#31890;&amp;#23376;&amp;#29983;&amp;#38271;&amp;#12290;&amp;#36825;&amp;#31181;&amp;#21512;&amp;#25104;&amp;#26041;&amp;#27861;&amp;#30340;&amp;#24433;&amp;#21709;&amp;#22240;&amp;#32032;&amp;#20027;&amp;#35201;&amp;#26377;&amp;#28608;&amp;#20809;&amp;#27874;&amp;#38271;&amp;#12289;&amp;#28608;&amp;#20809;&amp;#33021;&amp;#37327;&amp;#12289;&amp;#33033;&amp;#20914;&amp;#23485;&amp;#24230;&amp;#12289;&amp;#28082;&amp;#20307;&amp;#20171;&amp;#36136;&amp;#31867;&amp;#22411;&amp;#21644;&amp;#21093;&amp;#34432;&amp;#26102;&amp;#38388;&amp;#31561;&amp;#12290;&amp;#36825;&amp;#31181;&amp;#21046;&amp;#22791;&amp;#32435;&amp;#31859;&amp;#38109;&amp;#30340;&amp;#26041;&amp;#27861;&amp;#25104;&amp;#26412;&amp;#38750;&amp;#24120;&amp;#26114;&amp;#36149;&amp;#65292;&amp;#19981;&amp;#36866;&amp;#21512;&amp;#22823;&amp;#35268;&amp;#27169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359;&amp;#259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35;&amp;#31859;&amp;#38109;&amp;#31881;&amp;#30340;&amp;#21046;&amp;#22791;&amp;#30740;&amp;#31350;&amp;#22810;&amp;#24180;&amp;#26469;&amp;#20027;&amp;#35201;&amp;#37319;&amp;#29992;&amp;#29289;&amp;#29702;&amp;#27861;&amp;uml;&amp;#65292;&amp;#26159;&amp;#22240;&amp;#20026;&amp;#32435;&amp;#31859;&amp;#38109;&amp;#31881;&amp;#38750;&amp;#24120;&amp;#27963;&amp;#27900;&amp;#65292;&amp;#19981;&amp;#20294;&amp;#22312;&amp;#31354;&amp;#27668;&amp;#20013;&amp;#24456;&amp;#23481;&amp;#26131;&amp;#34987;&amp;#27687;&amp;#21270;&amp;#29978;&amp;#33267;&amp;#29123;&amp;#28903;&amp;#29190;&amp;#28856;&amp;#65292;&amp;#32780;&amp;#19988;&amp;#22312;&amp;#28342;&amp;#28082;&amp;#20013;&amp;#20063;&amp;#23481;&amp;#26131;&amp;#27687;&amp;#21270;&amp;#21464;&amp;#25104;&amp;#27687;&amp;#21270;&amp;#38109;&amp;#65292;&amp;#22240;&amp;#27492;&amp;#65292;&amp;#21270;&amp;#23398;&amp;#26041;&amp;#27861;&amp;#24456;&amp;#38590;&amp;#25511;&amp;#21046;&amp;#26368;&amp;#32456;&amp;#30340;&amp;#20135;&amp;#29289;&amp;#32435;&amp;#31859;&amp;#38109;&amp;#31881;&amp;#19981;&amp;#34987;&amp;#27687;&amp;#21270;&amp;#12290;&amp;#22914;&amp;#20309;&amp;#22312;&amp;#21407;&amp;#26377;&amp;#21046;&amp;#22791;&amp;#32435;&amp;#31859;&amp;#38109;&amp;#26041;&amp;#27861;&amp;#30340;&amp;#22522;&amp;#30784;&amp;#19978;&amp;#33021;&amp;#22815;&amp;#26356;&amp;#22909;&amp;#22320;&amp;#25511;&amp;#21046;&amp;#32435;&amp;#31859;&amp;#38109;&amp;#30340;&amp;#23610;&amp;#23544;&amp;#65292;&amp;#25552;&amp;#39640;&amp;#32431;&amp;#24230;&amp;#65292;&amp;#38477;&amp;#20302;&amp;#25104;&amp;#26412;&amp;#23558;&amp;#26159;&amp;#26410;&amp;#26469;&amp;#24613;&amp;#38656;&amp;#35299;&amp;#20915;&amp;#30340;&amp;#19968;&amp;#20123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5;&amp;#31859;&amp;#38109;&amp;#34892;&amp;#19994;&amp;#28145;&amp;#24230;&amp;#35843;&amp;#30740;&amp;#19982;&amp;#25237;&amp;#36164;&amp;#39118;&amp;#38505;&amp;#25253;&amp;#21578;&amp;#12299;&amp;#20849;&amp;#21313;&amp;#20108;&amp;#31456;&amp;#12290;&amp;#39318;&amp;#20808;&amp;#20171;&amp;#32461;&amp;#20102;&amp;#32435;&amp;#31859;&amp;#38109;&amp;#34892;&amp;#19994;&amp;#24066;&amp;#22330;&amp;#21457;&amp;#23637;&amp;#29615;&amp;#22659;&amp;#12289;&amp;#32435;&amp;#31859;&amp;#38109;&amp;#25972;&amp;#20307;&amp;#36816;&amp;#34892;&amp;#24577;&amp;#21183;&amp;#31561;&amp;#65292;&amp;#25509;&amp;#30528;&amp;#20998;&amp;#26512;&amp;#20102;&amp;#32435;&amp;#31859;&amp;#38109;&amp;#34892;&amp;#19994;&amp;#24066;&amp;#22330;&amp;#36816;&amp;#34892;&amp;#30340;&amp;#29616;&amp;#29366;&amp;#65292;&amp;#28982;&amp;#21518;&amp;#20171;&amp;#32461;&amp;#20102;&amp;#32435;&amp;#31859;&amp;#38109;&amp;#24066;&amp;#22330;&amp;#31454;&amp;#20105;&amp;#26684;&amp;#23616;&amp;#12290;&amp;#38543;&amp;#21518;&amp;#65292;&amp;#25253;&amp;#21578;&amp;#23545;&amp;#32435;&amp;#31859;&amp;#38109;&amp;#20570;&amp;#20102;&amp;#37325;&amp;#28857;&amp;#20225;&amp;#19994;&amp;#32463;&amp;#33829;&amp;#29366;&amp;#20917;&amp;#20998;&amp;#26512;&amp;#65292;&amp;#26368;&amp;#21518;&amp;#20998;&amp;#26512;&amp;#20102;&amp;#32435;&amp;#31859;&amp;#38109;&amp;#34892;&amp;#19994;&amp;#21457;&amp;#23637;&amp;#36235;&amp;#21183;&amp;#19982;&amp;#25237;&amp;#36164;&amp;#39044;&amp;#27979;&amp;#12290;&amp;#24744;&amp;#33509;&amp;#24819;&amp;#23545;&amp;#32435;&amp;#31859;&amp;#38109;&amp;#20135;&amp;#19994;&amp;#26377;&amp;#20010;&amp;#31995;&amp;#32479;&amp;#30340;&amp;#20102;&amp;#35299;&amp;#25110;&amp;#32773;&amp;#24819;&amp;#25237;&amp;#36164;&amp;#32435;&amp;#31859;&amp;#381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1/R0108/201709/08-238236.html"&gt;&amp;#32435;&amp;#31859;&amp;#38109;&lt;/a&gt;&lt;/span&gt;&lt;/span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35;&amp;#31859;&amp;#3810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35;&amp;#31859;&amp;#38109;&amp;#34892;&amp;#19994;&amp;#20027;&amp;#35201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79;&amp;#316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09;&amp;#30340;&amp;#21547;&amp;#37327;&amp;#37329;&amp;#23646;&amp;#20803;&amp;#32032;&amp;#22312;&amp;#22320;&amp;#22771;&amp;#20013;&amp;#21344;&amp;#25454;&amp;#20102;&amp;#31532;&amp;#20108;&amp;#30340;&amp;#20301;&amp;#32622;&amp;#65292;&amp;#20165;&amp;#27425;&amp;#20110;&amp;#38081;&amp;#30340;&amp;#21547;&amp;#37327;&amp;#12290;&amp;#22312;&amp;#26085;&amp;#24120;&amp;#29983;&amp;#27963;&amp;#20013;&amp;#65292;&amp;#21508;&amp;#31181;&amp;#38109;&amp;#21046;&amp;#21697;&amp;#24050;&amp;#32463;&amp;#34987;&amp;#20154;&amp;#20204;&amp;#22823;&amp;#37327;&amp;#20351;&amp;#29992;&amp;#12290;&amp;#26356;&amp;#20540;&amp;#24471;&amp;#27880;&amp;#24847;&amp;#30340;&amp;#26159;&amp;#65292;&amp;#30001;&amp;#20110;&amp;#38109;&amp;#30340;&amp;#23494;&amp;#24230;&amp;#39640;&amp;#65292;&amp;#32791;&amp;#27687;&amp;#37327;&amp;#20302;&amp;#65292;&amp;#26377;&amp;#39640;&amp;#30340;&amp;#29123;&amp;#28903;&amp;#28947;&amp;#65292;&amp;#20351;&amp;#24471;&amp;#22312;&amp;#22266;&amp;#20307;&amp;#25512;&amp;#36827;&amp;#21058;&amp;#20013;&amp;#21487;&amp;#20197;&amp;#26377;&amp;#36739;&amp;#39640;&amp;#30340;&amp;#38109;&amp;#31881;&amp;#21547;&amp;#37327;&amp;#65292;&amp;#23545;&amp;#25552;&amp;#39640;&amp;#27604;&amp;#20914;&amp;#30340;&amp;#20316;&amp;#29992;&amp;#30456;&amp;#24403;&amp;#26174;&amp;#33879;&amp;#12290;&amp;#20877;&amp;#21152;&amp;#19978;&amp;#21407;&amp;#26448;&amp;#26009;&amp;#20016;&amp;#23500;&amp;#65292;&amp;#25104;&amp;#26412;&amp;#36739;&amp;#20302;&amp;#65292;&amp;#22240;&amp;#27492;&amp;#20316;&amp;#20026;&amp;#33021;&amp;#37327;&amp;#26448;&amp;#26009;&amp;#30340;&amp;#28155;&amp;#21152;&amp;#21058;&amp;#34987;&amp;#24191;&amp;#27867;&amp;#24212;&amp;#29992;&amp;#22312;&amp;#28779;&amp;#31661;&amp;#25512;&amp;#36827;&amp;#21058;&amp;#20013;&amp;#12290;&amp;#19982;&amp;#26222;&amp;#36890;&amp;#38109;&amp;#31881;&amp;#30456;&amp;#27604;&amp;#65292;&amp;#32435;&amp;#31859;&amp;#38109;&amp;#31881;&amp;#20855;&amp;#26377;&amp;#29123;&amp;#28903;&amp;#26356;&amp;#24555;&amp;#12289;&amp;#25918;&amp;#28909;&amp;#37327;&amp;#26356;&amp;#22823;&amp;#30340;&amp;#29305;&amp;#28857;&amp;#65292;&amp;#33509;&amp;#22312;&amp;#22266;&amp;#20307;&amp;#29123;&amp;#26009;&amp;#25512;&amp;#36827;&amp;#21058;&amp;#20013;&amp;#28155;&amp;#21152;1%&amp;#36136;&amp;#37327;&amp;#27604;&amp;#30340;&amp;#36229;&amp;#24494;&amp;#38109;&amp;#25110;&amp;#38221;&amp;#39063;&amp;#31890;&amp;#65292;&amp;#29123;&amp;#26009;&amp;#30340;&amp;#29123;&amp;#28903;&amp;#28909;&amp;#21487;&amp;#22686;&amp;#21152;1&amp;#20493;&amp;#12290;&amp;#22269;&amp;#22806;&amp;#26377;&amp;#30740;&amp;#31350;&amp;#25253;&amp;#36947;&amp;#65292;&amp;#22312;HTPB&amp;#22797;&amp;#21512;&amp;#25512;&amp;#36827;&amp;#21058;&amp;#20013;&amp;#65292;&amp;#21152;&amp;#20837;20%Alex(ARGONIDE&amp;#20844;&amp;#21496;&amp;#20135;&amp;#21697;&amp;#32435;&amp;#31859;&amp;#38109;&amp;#31881;)&amp;#65292;&amp;#19982;&amp;#21516;&amp;#26679;&amp;#21547;&amp;#37327;&amp;#26222;&amp;#36890;&amp;#38109;&amp;#31881;&amp;#30456;&amp;#27604;&amp;#36739;&amp;#65292;&amp;#29123;&amp;#28903;&amp;#36895;&amp;#29575;&amp;#21487;&amp;#20197;&amp;#25552;&amp;#39640;7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28856;&amp;#33647;&amp;#20013;&amp;#21152;&amp;#20837;&amp;#39640;&amp;#28909;&amp;#20540;&amp;#30340;&amp;#37329;&amp;#23646;&amp;#31881;&amp;#26411;&amp;#26159;&amp;#25552;&amp;#39640;&amp;#28856;&amp;#33647;&amp;#20316;&amp;#21151;&amp;#33021;&amp;#21147;&amp;#30340;&amp;#36884;&amp;#24452;&amp;#20043;&amp;#19968;&amp;#12290;&amp;#21547;&amp;#38109;&amp;#28856;&amp;#33647;&amp;#20316;&amp;#20026;&amp;#19968;&amp;#31867;&amp;#39640;&amp;#23494;&amp;#24230;&amp;#12289;&amp;#39640;&amp;#29190;&amp;#28909;&amp;#12289;&amp;#39640;&amp;#23041;&amp;#21147;&amp;#28856;&amp;#33647;&amp;#65292;&amp;#24050;&amp;#34987;&amp;#24191;&amp;#27867;&amp;#24212;&amp;#29992;&amp;#22312;&amp;#27700;&amp;#20013;&amp;#20853;&amp;#22120;&amp;#21644;&amp;#23545;&amp;#31354;&amp;#27494;&amp;#22120;&amp;#24377;&amp;#33647;&amp;#20013;&amp;#12290;&amp;#32435;&amp;#31859;&amp;#38109;&amp;#19982;&amp;#20854;&amp;#20182;&amp;#30340;&amp;#37329;&amp;#23646;&amp;#27687;&amp;#21270;&amp;#29289;&amp;#32435;&amp;#31859;&amp;#26448;&amp;#26009;&amp;#33258;&amp;#32452;&amp;#35013;&amp;#21518;&amp;#29123;&amp;#28903;&amp;#36895;&amp;#24230;&amp;#21487;&amp;#36798;&amp;#21040;1500&amp;mdash;2300m/s&amp;#65292;&amp;#20914;&amp;#20987;&amp;#27874;&amp;#26368;&amp;#22823;&amp;#21487;&amp;#20197;&amp;#36798;&amp;#21040;3&amp;#39532;&amp;#36203;&amp;#12290;&amp;#36825;&amp;#31181;&amp;#32435;&amp;#31859;&amp;#23610;&amp;#23544;&amp;#30340;&amp;ldquo;&amp;#26234;&amp;#33021;&amp;#28856;&amp;#24377;&amp;rdquo;&amp;#21487;&amp;#26395;&amp;#23558;&amp;#38774;&amp;#21521;&amp;#33647;&amp;#29289;&amp;#36755;&amp;#36865;&amp;#21040;&amp;#30284;&amp;#32454;&amp;#32990;&amp;#65292;&amp;#21516;&amp;#26102;&amp;#19981;&amp;#25439;&amp;#20260;&amp;#20581;&amp;#24247;&amp;#32454;&amp;#32990;&amp;#12290;&amp;#36825;&amp;#31181;&amp;#30001;&amp;#32435;&amp;#31859;&amp;#38109;&amp;#31881;&amp;#19982;&amp;#37329;&amp;#23646;&amp;#27687;&amp;#21270;&amp;#29289;&amp;#37197;&amp;#21512;&amp;#25104;&amp;#21151;&amp;#30340;&amp;#39640;&amp;#33021;&amp;#28856;&amp;#33647;&amp;#65292;&amp;#30001;&amp;#20110;&amp;#20854;&amp;#34920;&amp;#38754;&amp;#31215;&amp;#35201;&amp;#27604;&amp;#24120;&amp;#35268;&amp;#38109;&amp;#28909;&amp;#21058;&amp;#31881;&amp;#26411;&amp;#22823;&amp;#24471;&amp;#22810;&amp;#65292;&amp;#22240;&amp;#32780;&amp;#23427;&amp;#33021;&amp;#22815;&amp;#25552;&amp;#20379;&amp;#30456;&amp;#24403;&amp;#20110;&amp;#29616;&amp;#26377;&amp;#28779;&amp;#33647;&amp;#25512;&amp;#36827;&amp;#21058;&amp;#21313;&amp;#20493;&amp;#39640;&amp;#30340;&amp;#29123;&amp;#28903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543;&amp;#30528;&amp;#29616;&amp;#22312;&amp;#22826;&amp;#38451;&amp;#30005;&amp;#27744;&amp;#30340;&amp;#26448;&amp;#26009;&amp;#20197;&amp;#21450;&amp;#21046;&amp;#20316;&amp;#27700;&amp;#24179;&amp;#30340;&amp;#19981;&amp;#26029;&amp;#25552;&amp;#39640;&amp;#65292;&amp;#22826;&amp;#38451;&amp;#33021;&amp;#30005;&amp;#27744;&amp;#30340;&amp;#23569;&amp;#23376;&amp;#23551;&amp;#21629;&amp;#20063;&amp;#19981;&amp;#26029;&amp;#30340;&amp;#22686;&amp;#21152;&amp;#65292;&amp;#21363;&amp;#23569;&amp;#23376;&amp;#30340;&amp;#25193;&amp;#25955;&amp;#38271;&amp;#24230;&amp;#19981;&amp;#26029;&amp;#22686;&amp;#38271;&amp;#65292;&amp;#24403;&amp;#23569;&amp;#25968;&amp;#36733;&amp;#27969;&amp;#23376;&amp;#30340;&amp;#25193;&amp;#25955;&amp;#38271;&amp;#24230;&amp;#19982;&amp;#30789;&amp;#29255;&amp;#30340;&amp;#21402;&amp;#24230;&amp;#30456;&amp;#24403;&amp;#25110;&amp;#36229;&amp;#36807;&amp;#30789;&amp;#29255;&amp;#21402;&amp;#24230;&amp;#26102;&amp;#65292;&amp;#32972;&amp;#34920;&amp;#38754;&amp;#30340;&amp;#22797;&amp;#21512;&amp;#36895;&amp;#24230;&amp;#23545;&amp;#22826;&amp;#38451;&amp;#30005;&amp;#27744;&amp;#29305;&amp;#24615;&amp;#30340;&amp;#24433;&amp;#21709;&amp;#23601;&amp;#24456;&amp;#26126;&amp;#26174;&amp;#12290;&amp;#20174;&amp;#29616;&amp;#22312;&amp;#30340;&amp;#21830;&amp;#19994;&amp;#22826;&amp;#38451;&amp;#30005;&amp;#27744;&amp;#26469;&amp;#30475;&amp;#65292;&amp;#20026;&amp;#20102;&amp;#38477;&amp;#20302;&amp;#22826;&amp;#38451;&amp;#30005;&amp;#27744;&amp;#30340;&amp;#25104;&amp;#26412;&amp;#65292;&amp;#25552;&amp;#39640;&amp;#25928;&amp;#29575;&amp;#65292;&amp;#29983;&amp;#20135;&amp;#21378;&amp;#23478;&amp;#20063;&amp;#22312;&amp;#19981;&amp;#26029;&amp;#22320;&amp;#20943;&amp;#23567;&amp;#30789;&amp;#29255;&amp;#30340;&amp;#21402;&amp;#24230;&amp;#65292;&amp;#20197;&amp;#38477;&amp;#20302;&amp;#21407;&amp;#26448;&amp;#26009;&amp;#30340;&amp;#20215;&amp;#26684;&amp;#12290;&amp;#22240;&amp;#27492;&amp;#65292;&amp;#20026;&amp;#20102;&amp;#25552;&amp;#39640;&amp;#30005;&amp;#27744;&amp;#30340;&amp;#25928;&amp;#29575;&amp;#65292;&amp;#24517;&amp;#39035;&amp;#32771;&amp;#34385;&amp;#38477;&amp;#20302;&amp;#30005;&amp;#27744;&amp;#32972;&amp;#34920;&amp;#38754;&amp;#30340;&amp;#22797;&amp;#21512;&amp;#36895;&amp;#24230;&amp;#65292;&amp;#25552;&amp;#39640;&amp;#38271;&amp;#27874;&amp;#20809;&amp;#35889;&amp;#21709;&amp;#24212;&amp;#12290;&amp;#25152;&amp;#20197;&amp;#38109;&amp;#32972;&amp;#22330;&amp;#30340;&amp;#22909;&amp;#22351;&amp;#23558;&amp;#30452;&amp;#25509;&amp;#24433;&amp;#21709;&amp;#21040;&amp;#22826;&amp;#38451;&amp;#33021;&amp;#30005;&amp;#27744;&amp;#30340;&amp;#36755;&amp;#20986;&amp;#29305;&amp;#24615;&amp;#12290;&amp;#39063;&amp;#31890;&amp;#23567;&amp;#65292;&amp;#38109;&amp;#27974;&amp;#19982;&amp;#30789;&amp;#29255;&amp;#25509;&amp;#35302;&amp;#36739;&amp;#22909;&amp;#65292;&amp;#39063;&amp;#31890;&amp;#22823;&amp;#65292;&amp;#26377;&amp;#30340;&amp;#21306;&amp;#22495;&amp;#19982;&amp;#30789;&amp;#34920;&amp;#38754;&amp;#38382;&amp;#23384;&amp;#22312;&amp;#30528;&amp;#36739;&amp;#22823;&amp;#30340;&amp;#31354;&amp;#38553;&amp;#65292;&amp;#23384;&amp;#22312;&amp;#31354;&amp;#27934;&amp;#65292;&amp;#38109;&amp;#27974;&amp;#19982;&amp;#30789;&amp;#29255;&amp;#25509;&amp;#35302;&amp;#36739;&amp;#24046;&amp;#65292;&amp;#36825;&amp;#23601;&amp;#20351;&amp;#24471;&amp;#26377;&amp;#20123;&amp;#21306;&amp;#22495;&amp;#27809;&amp;#26377;&amp;#24418;&amp;#25104;&amp;#38109;&amp;#32972;&amp;#22330;&amp;#12290;&amp;#25152;&amp;#20197;&amp;#38109;&amp;#27974;&amp;#30340;&amp;#39063;&amp;#31890;&amp;#22823;&amp;#23567;&amp;#23545;&amp;#20110;&amp;#38109;&amp;#32972;&amp;#22330;&amp;#30340;&amp;#24418;&amp;#25104;&amp;#21644;&amp;#36136;&amp;#37327;&amp;#37117;&amp;#26377;&amp;#30528;&amp;#24456;&amp;#37325;&amp;#35201;&amp;#30340;&amp;#20851;&amp;#31995;&amp;#12290;&amp;#38109;&amp;#39063;&amp;#31890;&amp;#36234;&amp;#23567;&amp;#65292;&amp;#29076;&amp;#28857;&amp;#36234;&amp;#20302;&amp;#65292;&amp;#36234;&amp;#26131;&amp;#20110;&amp;#22312;&amp;#19968;&amp;#23450;&amp;#28201;&amp;#24230;&amp;#19979;&amp;#21644;&amp;#30789;&amp;#22522;&amp;#26448;&amp;#26009;&amp;#24418;&amp;#25104;&amp;#30789;&amp;#38109;&amp;#22797;&amp;#21512;&amp;#23618;&amp;#65292;&amp;#36234;&amp;#26377;&amp;#21033;&amp;#20110;&amp;#38109;&amp;#32972;&amp;#22330;&amp;#30340;&amp;#24418;&amp;#25104;&amp;#24182;&amp;#25913;&amp;#21892;&amp;#22826;&amp;#38451;&amp;#33021;&amp;#30005;&amp;#27744;&amp;#30340;&amp;#36755;&amp;#20986;&amp;#29305;&amp;#24615;&amp;#12290;&amp;#22240;&amp;#27492;&amp;#65292;&amp;#21046;&amp;#22791;&amp;#32435;&amp;#31859;&amp;#32423;&amp;#30340;&amp;#35201;&amp;#3034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435;&amp;#31859;&amp;#38109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35;&amp;#31859;&amp;#381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381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381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435;&amp;#31859;&amp;#381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5;&amp;#31859;&amp;#38109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32435;&amp;#31859;&amp;#38109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435;&amp;#31859;&amp;#38109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35;&amp;#31859;&amp;#381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381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35;&amp;#31859;&amp;#381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2435;&amp;#31859;&amp;#3810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435;&amp;#31859;&amp;#381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5;&amp;#31859;&amp;#381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35;&amp;#31859;&amp;#38109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35;&amp;#31859;&amp;#381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2435;&amp;#31859;&amp;#381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2435;&amp;#31859;&amp;#38109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1859;&amp;#381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2435;&amp;#31859;&amp;#38109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435;&amp;#31859;&amp;#38109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35;&amp;#31859;&amp;#38109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32435;&amp;#31859;&amp;#3810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435;&amp;#31859;&amp;#381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35;&amp;#31859;&amp;#381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35;&amp;#31859;&amp;#38109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435;&amp;#31859;&amp;#381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109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8109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81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2269;&amp;#20869;&amp;#32435;&amp;#31859;&amp;#38109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2435;&amp;#31859;&amp;#38109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2435;&amp;#31859;&amp;#38109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2435;&amp;#31859;&amp;#3810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2435;&amp;#31859;&amp;#3810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2435;&amp;#31859;&amp;#3810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2435;&amp;#31859;&amp;#38109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2435;&amp;#31859;&amp;#381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32435;&amp;#31859;&amp;#38109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32435;&amp;#31859;&amp;#38109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35;&amp;#31859;&amp;#38109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35;&amp;#31859;&amp;#38109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435;&amp;#31859;&amp;#38109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2435;&amp;#31859;&amp;#38109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35;&amp;#31859;&amp;#3810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3810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38109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381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35;&amp;#31859;&amp;#38109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2435;&amp;#31859;&amp;#38109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9141;&amp;#28009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9141;&amp;#28009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6229;&amp;#23041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6229;&amp;#23041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2435;&amp;#31859;&amp;#38109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2435;&amp;#31859;&amp;#381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2435;&amp;#31859;&amp;#381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35;&amp;#31859;&amp;#381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435;&amp;#31859;&amp;#381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435;&amp;#31859;&amp;#381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05;&amp;#22269;&amp;#32435;&amp;#31859;&amp;#38109;&amp;#34892;&amp;#19994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435;&amp;#31859;&amp;#381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435;&amp;#31859;&amp;#381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2435;&amp;#31859;&amp;#38109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2435;&amp;#31859;&amp;#38109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2435;&amp;#31859;&amp;#38109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2435;&amp;#31859;&amp;#38109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32435;&amp;#31859;&amp;#38109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435;&amp;#31859;&amp;#38109;&amp;#34892;&amp;#19994;&amp;#20135;&amp;#19994;&amp;#3814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