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用品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29992;&amp;#21697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29992;&amp;#21697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lt;a href="http://www.chinairr.org/report/R13/R1303/201711/06-243155.html"&gt;&amp;#20307;&amp;#32946;&amp;#29992;&amp;#21697;&lt;/a&gt;&amp;#24066;&amp;#22330;&amp;#20173;&amp;#28982;&amp;#22788;&amp;#20110;&amp;#36215;&amp;#27493;&amp;#38454;&amp;#27573;&amp;#65292;&amp;#22478;&amp;#24066;&amp;#23621;&amp;#27665;&amp;#23545;&amp;#20307;&amp;#32946;&amp;#29992;&amp;#21697;&amp;#30340;&amp;#28040;&amp;#36153;&amp;#27491;&amp;#22312;&amp;#21521;&amp;#20013;&amp;#39640;&amp;#26723;&amp;#26041;&amp;#21521;&amp;#21457;&amp;#23637;&amp;#65292;&amp;#24050;&amp;#36798;&amp;#21040;&amp;#23567;&amp;#24247;&amp;#29983;&amp;#27963;&amp;#26631;&amp;#20934;&amp;#30340;&amp;#20892;&amp;#26449;&amp;#22320;&amp;#21306;&amp;#65292;&amp;#23545;&amp;#20013;&amp;#20302;&amp;#26723;&amp;#20307;&amp;#32946;&amp;#29992;&amp;#21697;&amp;#30340;&amp;#28040;&amp;#36153;&amp;#65292;&amp;#36880;&amp;#27493;&amp;#24418;&amp;#25104;&amp;#26032;&amp;#30340;&amp;#38656;&amp;#27714;&amp;#12290;&amp;#22240;&amp;#27492;&amp;#65292;&amp;#20013;&amp;#22269;&amp;#26410;&amp;#26469;&amp;#20307;&amp;#32946;&amp;#29992;&amp;#21697;&amp;#24066;&amp;#22330;&amp;#65292;&amp;#20173;&amp;#20855;&amp;#26377;&amp;#36739;&amp;#22823;&amp;#30340;&amp;#21457;&amp;#23637;&amp;#31354;&amp;#38388;&amp;#12290;&amp;#38543;&amp;#30528;&amp;#31038;&amp;#20250;&amp;#30340;&amp;#21457;&amp;#23637;&amp;#65292;&amp;#29983;&amp;#27963;&amp;#27700;&amp;#24179;&amp;#30340;&amp;#25552;&amp;#39640;&amp;#65292;&amp;#20154;&amp;#20204;&amp;#36234;&amp;#26469;&amp;#36234;&amp;#24847;&amp;#35782;&amp;#21040;&amp;#20581;&amp;#24247;&amp;#21644;&amp;#36816;&amp;#21160;&amp;#30340;&amp;#37325;&amp;#35201;&amp;#24615;&amp;#12290;&amp;#22269;&amp;#23478;&amp;#20307;&amp;#32946;&amp;#24635;&amp;#23616;&amp;#30340;&amp;#20840;&amp;#38754;&amp;#20581;&amp;#36523;&amp;#35745;&amp;#21010;&amp;#65292;&amp;#21040;2020&amp;#20840;&amp;#22269;&amp;#23558;&amp;#20250;&amp;#26377;40%&amp;#30340;&amp;#20154;&amp;#21475;&amp;#31215;&amp;#26497;&amp;#21442;&amp;#21152;&amp;#21508;&amp;#31867;&amp;#20307;&amp;#32946;&amp;#27963;&amp;#21160;&amp;#12290;&amp;#36825;&amp;#20123;&amp;#22240;&amp;#32032;&amp;#23558;&amp;#20250;&amp;#25512;&amp;#21160;&amp;#22269;&amp;#20869;&amp;#20307;&amp;#32946;&amp;#29992;&amp;#21697;&amp;#24066;&amp;#22330;&amp;#22312;&amp;#26410;&amp;#26469;&amp;#20960;&amp;#24180;&amp;#20869;&amp;#32487;&amp;#32493;&amp;#20445;&amp;#25345;&amp;#39640;&amp;#36895;&amp;#21457;&amp;#23637;&amp;#12290;&amp;#22312;&amp;#20013;&amp;#22269;&amp;#20307;&amp;#32946;&amp;#20135;&amp;#19994;&amp;#24555;&amp;#36895;&amp;#21457;&amp;#23637;&amp;#30340;&amp;#25289;&amp;#21160;&amp;#19979;&amp;#65292;&amp;#20013;&amp;#22269;&amp;#20307;&amp;#32946;&amp;#29992;&amp;#21697;&amp;#34892;&amp;#19994;&amp;#26410;&amp;#26469;&amp;#20173;&amp;#26377;&amp;#36739;&amp;#22823;&amp;#30340;&amp;#21457;&amp;#23637;&amp;#31354;&amp;#38388;&amp;#12290;&amp;#27492;&amp;#22806;&amp;#22478;&amp;#24066;&amp;#23621;&amp;#27665;&amp;#23545;&amp;#20307;&amp;#32946;&amp;#29992;&amp;#21697;&amp;#30340;&amp;#28040;&amp;#36153;&amp;#24050;&amp;#32463;&amp;#20174;&amp;#20302;&amp;#26723;&amp;#20026;&amp;#20027;&amp;#21521;&amp;#20013;&amp;#39640;&amp;#26723;&amp;#26041;&amp;#21521;&amp;#21457;&amp;#23637;&amp;#65292;&amp;#20892;&amp;#26449;&amp;#23621;&amp;#27665;&amp;#23588;&amp;#20854;&amp;#26159;&amp;#24050;&amp;#32463;&amp;#36827;&amp;#20837;&amp;#23567;&amp;#24247;&amp;#29983;&amp;#27963;&amp;#26631;&amp;#20934;&amp;#30340;&amp;#20892;&amp;#26449;&amp;#22320;&amp;#21306;&amp;#65292;&amp;#23545;&amp;#20013;&amp;#20302;&amp;#26723;&amp;#20307;&amp;#32946;&amp;#29992;&amp;#21697;&amp;#30340;&amp;#28040;&amp;#36153;&amp;#20063;&amp;#23558;&amp;#36880;&amp;#27493;&amp;#24418;&amp;#25104;&amp;#26032;&amp;#3034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20307;&amp;#32946;&amp;#29992;&amp;#21697;&amp;#34892;&amp;#19994;&amp;#30740;&amp;#31350;&amp;#25253;&amp;#21578;&amp;#20849;&amp;#21313;&amp;#22235;&amp;#31456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0307;&amp;#32946;&amp;#29992;&amp;#21697;&amp;#34892;&amp;#19994;&amp;#30740;&amp;#31350;&amp;#25253;&amp;#21578;&amp;#26159;2018-2024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307;&amp;#32946;&amp;#29992;&amp;#21697;&amp;#34892;&amp;#19994;&amp;#24066;&amp;#22330;&amp;#28508;&amp;#22312;&amp;#38656;&amp;#27714;&amp;#19982;&amp;#24066;&amp;#22330;&amp;#26426;&amp;#20250;&amp;#65292;&amp;#25253;&amp;#21578;&amp;#23545;&amp;#20307;&amp;#32946;&amp;#29992;&amp;#21697;&amp;#34892;&amp;#19994;&amp;#20570;&amp;#20102;&amp;#37325;&amp;#28857;&amp;#20225;&amp;#19994;&amp;#32463;&amp;#33829;&amp;#29366;&amp;#20917;&amp;#20998;&amp;#26512;&amp;#65292;&amp;#24182;&amp;#20998;&amp;#26512;&amp;#20102;&amp;#20307;&amp;#32946;&amp;#29992;&amp;#2169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307;&amp;#3294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307;&amp;#32946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7;&amp;#32946;&amp;#20135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013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20135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2120;&amp;#2644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04;&amp;#36187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35757;&amp;#32451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3324;&amp;#24615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36523;&amp;#22120;&amp;#264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0869;&amp;#20581;&amp;#36523;&amp;#22120;&amp;#2644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2120;&amp;#26448;&amp;#30340;&amp;#36873;&amp;#2532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307;&amp;#32946;&amp;#20135;&amp;#19994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19982;&amp;#20307;&amp;#3294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135;&amp;#19994;&amp;#23545;&amp;#29616;&amp;#2019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307;&amp;#32946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32463;&amp;#27982;&amp;#25919;&amp;#31574;&amp;#303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0135;&amp;#19994;&amp;#30340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135;&amp;#19994;&amp;#19968;&amp;#33324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0027;&amp;#20307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20869;&amp;#3709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20135;&amp;#19994;&amp;#21457;&amp;#23637;&amp;#30340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135;&amp;#19994;&amp;#36814;&amp;#26469;&amp;#39318;&amp;#20010;&amp;#22269;&amp;#23478;&amp;#25919;&amp;#31574;&amp;#24615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51;&amp;#20110;&amp;#21152;&amp;#24555;&amp;#21457;&amp;#23637;&amp;#20307;&amp;#32946;&amp;#20135;&amp;#19994;&amp;#30340;&amp;#25351;&amp;#23548;&amp;#24847;&amp;#35265;&amp;#1229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0135;&amp;#19994;&amp;#31246;&amp;#36153;&amp;#20248;&amp;#24800;&amp;#25919;&amp;#31574;&amp;#23558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307;&amp;#32946;&amp;#20135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0307;&amp;#32946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307;&amp;#32946;&amp;#2013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307;&amp;#3294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041;&amp;#20307;&amp;#32946;&amp;#20135;&amp;#19994;&amp;#32452;&amp;#3245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307;&amp;#32946;&amp;#20135;&amp;#19994;&amp;#23545;&amp;#20844;&amp;#20247;&amp;#20307;&amp;#32946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20307;&amp;#32946;&amp;#20241;&amp;#38386;&amp;#20135;&amp;#19994;&amp;#24322;&amp;#24120;&amp;#2145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3294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0135;&amp;#19994;&amp;#35843;&amp;#2659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0135;&amp;#19994;&amp;#36827;&amp;#20837;&amp;ldquo;&amp;#37329;&amp;#30719;&amp;rdquo;&amp;#24320;&amp;#25496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20135;&amp;#19994;&amp;#38754;&amp;#20020;&amp;#24066;&amp;#22330;&amp;#21270;&amp;#25913;&amp;#38761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307;&amp;#32946;&amp;#20135;&amp;#19994;&amp;#21830;&amp;#26426;&amp;#26080;&amp;#38480;&amp;#21463;&amp;#22806;&amp;#36164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307;&amp;#32946;&amp;#20135;&amp;#19994;&amp;#21697;&amp;#2926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320;&amp;#21306;&amp;#20307;&amp;#3294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161;&amp;#25512;&amp;#27827;&amp;#21271;&amp;#30465;&amp;#20307;&amp;#32946;&amp;#2013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20307;&amp;#32946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20307;&amp;#32946;&amp;#2013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0307;&amp;#32946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32946;&amp;#20135;&amp;#19994;&amp;#25104;&amp;#20026;&amp;#25512;&amp;#21160;&amp;#21271;&amp;#20140;&amp;#32463;&amp;#27982;&amp;#21457;&amp;#23637;&amp;#30340;&amp;#37325;&amp;#35201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0840;&amp;#27665;&amp;#32463;&amp;#27982;&amp;#20307;&amp;#32946;&amp;#20135;&amp;#19994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518;&amp;#20122;&amp;#36816;&amp;rdquo;&amp;#24191;&amp;#24030;&amp;#23558;&amp;#20840;&amp;#21147;&amp;#21457;&amp;#23637;&amp;#20307;&amp;#3294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4198;&amp;#22312;&amp;#31246;&amp;#25910;&amp;#25919;&amp;#31574;&amp;#19978;&amp;#20026;&amp;#20307;&amp;#32946;&amp;#20135;&amp;#19994;&amp;#22823;&amp;#24320;&amp;#26041;&amp;#20415;&amp;#2004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7;&amp;#32946;&amp;#20135;&amp;#19994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8040;&amp;#36153;&amp;#32773;&amp;#30340;&amp;#38656;&amp;#35201;&amp;#19982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21;&amp;#27665;&amp;#20307;&amp;#32946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35266;&amp;#36175;&amp;#22411;&amp;rdquo;&amp;#20307;&amp;#32946;&amp;#28040;&amp;#36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3398;&amp;#29983;&amp;#20307;&amp;#32946;&amp;#28040;&amp;#36153;&amp;#29616;&amp;#29366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899;&amp;#24615;&amp;#25104;&amp;#20026;&amp;#20307;&amp;#32946;&amp;#28040;&amp;#36153;&amp;#30340;&amp;#29983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6657;&amp;#20307;&amp;#3294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26657;&amp;#21457;&amp;#23637;&amp;#20307;&amp;#32946;&amp;#20135;&amp;#19994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39640;&amp;#26657;&amp;#20307;&amp;#32946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26657;&amp;#20307;&amp;#32946;&amp;#20135;&amp;#19994;&amp;#21457;&amp;#23637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9640;&amp;#26657;&amp;#20307;&amp;#32946;&amp;#20135;&amp;#19994;&amp;#30340;&amp;#23545;&amp;#3157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6657;&amp;#20307;&amp;#32946;&amp;#20135;&amp;#19994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307;&amp;#3294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22823;&amp;#38382;&amp;#39064;&amp;#21046;&amp;#32422;&amp;#20307;&amp;#3294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0135;&amp;#19994;&amp;#21457;&amp;#23637;&amp;#19977;&amp;#22823;&amp;#38382;&amp;#39064;&amp;#2012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4066;&amp;#22330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1306;&amp;#20307;&amp;#32946;&amp;#20135;&amp;#19994;&amp;#21457;&amp;#23637;&amp;#23384;&amp;#22312;&amp;#30340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0307;&amp;#32946;&amp;#20135;&amp;#19994;&amp;#21457;&amp;#23637;&amp;#30340;&amp;#23545;&amp;#315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6827;&amp;#25105;&amp;#22269;&amp;#20307;&amp;#32946;&amp;#20135;&amp;#19994;&amp;#21270;&amp;#36827;&amp;#31243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0307;&amp;#32946;&amp;#20135;&amp;#19994;&amp;#24314;&amp;#3577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0135;&amp;#19994;&amp;#20449;&amp;#24687;&amp;#2127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28040;&amp;#36153;&amp;#30340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0195;&amp;#20307;&amp;#32946;&amp;#20135;&amp;#19994;&amp;#22521;&amp;#32946;&amp;#30340;&amp;#24605;&amp;#36335;&amp;#2164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307;&amp;#32946;&amp;#29992;&amp;#21697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307;&amp;#32946;&amp;#29992;&amp;#21697;&amp;#20135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0307;&amp;#32946;&amp;#29992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307;&amp;#32946;&amp;#29992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19996;&amp;#20307;&amp;#32946;&amp;#29992;&amp;#21697;&amp;#24066;&amp;#22330;&amp;#20840;&amp;#3875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307;&amp;#32946;&amp;#29992;&amp;#21697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amp;#20307;&amp;#32946;&amp;#29992;&amp;#21697;&amp;#24066;&amp;#22330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5343;&amp;#22823;&amp;#20307;&amp;#32946;&amp;#29992;&amp;#21697;&amp;#20135;&amp;#19994;&amp;#21457;&amp;#23637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03;&amp;#22269;&amp;#20307;&amp;#32946;&amp;#29992;&amp;#21697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32946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32946;&amp;#29992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9992;&amp;#21697;&amp;#34892;&amp;#1999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9992;&amp;#21697;&amp;#34892;&amp;#19994;&amp;#21457;&amp;#23637;&amp;#30340;&amp;#31215;&amp;#2649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7;&amp;#32946;&amp;#29992;&amp;#21697;&amp;#34892;&amp;#19994;&amp;#20984;&amp;#26174;&amp;#22269;&amp;#3846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7;&amp;#32946;&amp;#29992;&amp;#21697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32946;&amp;#29992;&amp;#21697;&amp;#20135;&amp;#19994;&amp;#38598;&amp;#3267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7;&amp;#32946;&amp;#29992;&amp;#21697;&amp;#20135;&amp;#19994;&amp;#38598;&amp;#32676;&amp;#21457;&amp;#2363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9992;&amp;#21697;&amp;#20135;&amp;#19994;&amp;#38598;&amp;#32676;&amp;#21457;&amp;#23637;&amp;#30340;&amp;#31215;&amp;#2649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7;&amp;#32946;&amp;#29992;&amp;#21697;&amp;#20135;&amp;#19994;&amp;#38598;&amp;#32676;&amp;#21457;&amp;#23637;&amp;#23384;&amp;#22312;&amp;#30340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307;&amp;#32946;&amp;#29992;&amp;#21697;&amp;#20135;&amp;#19994;&amp;#38598;&amp;#32676;&amp;#21457;&amp;#23637;&amp;#23545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0307;&amp;#32946;&amp;#29992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20307;&amp;#32946;&amp;#29992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20307;&amp;#32946;&amp;#29992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0307;&amp;#32946;&amp;#29992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307;&amp;#32946;&amp;#29992;&amp;#21697;&amp;#24066;&amp;#22330;&amp;#25143;&amp;#22806;&amp;#21697;&amp;#29260;&amp;#20221;&amp;#39069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013;&amp;#22806;&amp;#36816;&amp;#21160;&amp;#21697;&amp;#29260;&amp;#20105;&amp;#25250;&amp;#26412;&amp;#22303;&amp;#20307;&amp;#32946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0307;&amp;#32946;&amp;#29992;&amp;#21697;&amp;#38646;&amp;#21806;&amp;#28192;&amp;#36947;&amp;#20004;&amp;#24378;&amp;#20105;&amp;#38712;&amp;#26684;&amp;#23616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20307;&amp;#32946;&amp;#29992;&amp;#21697;&amp;#20225;&amp;#19994;&amp;#36880;&amp;#27493;&amp;#23436;&amp;#21892;&amp;#21830;&amp;#19994;&amp;#27169;&amp;#24335;&amp;#25171;&amp;#36896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307;&amp;#32946;&amp;#29992;&amp;#2169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9422;&amp;#20307;&amp;#32946;&amp;#29992;&amp;#21697;&amp;#36870;&amp;#21183;&amp;#1997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0307;&amp;#32946;&amp;#29992;&amp;#21697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0307;&amp;#32946;&amp;#29992;&amp;#21697;&amp;#24066;&amp;#22330;&amp;#21457;&amp;#23637;&amp;#21463;&amp;#30410;&amp;ldquo;&amp;#20122;&amp;#36816;&amp;#19996;&amp;#391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0307;&amp;#32946;&amp;#29992;&amp;#21697;&amp;#24066;&amp;#22330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307;&amp;#32946;&amp;#29992;&amp;#2169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5105;&amp;#22269;&amp;#20307;&amp;#32946;&amp;#29992;&amp;#21697;&amp;#20986;&amp;#21475;&amp;#24066;&amp;#22330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0307;&amp;#32946;&amp;#29992;&amp;#21697;&amp;#20986;&amp;#21475;&amp;#24066;&amp;#22330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0307;&amp;#32946;&amp;#29992;&amp;#2169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769;&amp;#24180;&amp;#20307;&amp;#32946;&amp;#29992;&amp;#21697;&amp;#24066;&amp;#22330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8134;&amp;#21457;&amp;#32463;&amp;#27982;&amp;rdquo;&amp;#24066;&amp;#22330;&amp;#24517;&amp;#28982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769;&amp;#24180;&amp;#20307;&amp;#32946;&amp;#29992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551;&amp;#32769;&amp;#24180;&amp;#20307;&amp;#32946;&amp;#29992;&amp;#21697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154;&amp;#20307;&amp;#32946;&amp;#29992;&amp;#21697;&amp;#24066;&amp;#22330;&amp;#2637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0307;&amp;#32946;&amp;#29992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32946;&amp;#29992;&amp;#21697;&amp;#2013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7;&amp;#32946;&amp;#29992;&amp;#21697;&amp;#19994;&amp;#21457;&amp;#23637;&amp;#20013;&amp;#23384;&amp;#22312;&amp;#30340;&amp;#33509;&amp;#241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307;&amp;#32946;&amp;#29992;&amp;#21697;&amp;#20135;&amp;#19994;&amp;#19982;&amp;#21457;&amp;#36798;&amp;#22269;&amp;#23478;&amp;#20043;&amp;#38388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7;&amp;#32946;&amp;#29992;&amp;#21697;&amp;#33258;&amp;#20027;&amp;#21019;&amp;#26032;&amp;#33021;&amp;#21147;&amp;#3034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127;&amp;#24453;&amp;#21152;&amp;#24555;&amp;#20307;&amp;#32946;&amp;#29992;&amp;#21697;&amp;#34892;&amp;#19994;&amp;#26631;&amp;#20934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20307;&amp;#32946;&amp;#29992;&amp;#21697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9992;&amp;#21697;&amp;#20135;&amp;#19994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7;&amp;#32946;&amp;#29992;&amp;#21697;&amp;#20135;&amp;#19994;&amp;#21457;&amp;#23637;&amp;#22766;&amp;#22823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05;&amp;#22269;&amp;#20307;&amp;#32946;&amp;#29992;&amp;#21697;&amp;#19994;&amp;#30340;&amp;#20027;&amp;#3520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013;&amp;#22269;&amp;#20307;&amp;#32946;&amp;#29992;&amp;#21697;&amp;#24066;&amp;#22330;&amp;#21457;&amp;#2363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152;&amp;#24555;&amp;#20307;&amp;#32946;&amp;#29992;&amp;#21697;&amp;#19994;&amp;#26631;&amp;#20934;&amp;#21270;&amp;#36827;&amp;#3124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0307;&amp;#32946;&amp;#29992;&amp;#21697;&amp;#21046;&amp;#36896;&amp;#19994;&amp;#32463;&amp;#27982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840;&amp;#22269;&amp;#20307;&amp;#32946;&amp;#29992;&amp;#21697;&amp;#21046;&amp;#36896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20307;&amp;#32946;&amp;#29992;&amp;#21697;&amp;#21046;&amp;#36896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0307;&amp;#32946;&amp;#29992;&amp;#21697;&amp;#21046;&amp;#36896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2269;&amp;#21450;&amp;#21508;&amp;#30465;&amp;#24066;&amp;#20307;&amp;#32946;&amp;#29992;&amp;#21697;&amp;#21046;&amp;#36896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21450;&amp;#21508;&amp;#30465;&amp;#24066;&amp;#20307;&amp;#32946;&amp;#29992;&amp;#21697;&amp;#21046;&amp;#36896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1450;&amp;#21508;&amp;#30465;&amp;#24066;&amp;#20307;&amp;#32946;&amp;#29992;&amp;#21697;&amp;#21046;&amp;#36896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840;&amp;#22269;&amp;#21450;&amp;#21508;&amp;#30465;&amp;#24066;&amp;#20307;&amp;#32946;&amp;#29992;&amp;#21697;&amp;#21046;&amp;#36896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21450;&amp;#21508;&amp;#30465;&amp;#24066;&amp;#20307;&amp;#32946;&amp;#29992;&amp;#21697;&amp;#21046;&amp;#36896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1450;&amp;#21508;&amp;#30465;&amp;#24066;&amp;#20307;&amp;#32946;&amp;#29992;&amp;#21697;&amp;#21046;&amp;#36896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840;&amp;#22269;&amp;#21450;&amp;#20013;&amp;#22269;&amp;#21508;&amp;#30465;&amp;#24066;&amp;#20307;&amp;#32946;&amp;#29992;&amp;#21697;&amp;#21046;&amp;#36896;&amp;#1999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21450;&amp;#21508;&amp;#30465;&amp;#24066;&amp;#20307;&amp;#32946;&amp;#29992;&amp;#21697;&amp;#21046;&amp;#36896;&amp;#1999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1450;&amp;#21508;&amp;#30465;&amp;#24066;&amp;#20307;&amp;#32946;&amp;#29992;&amp;#21697;&amp;#21046;&amp;#36896;&amp;#1999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840;&amp;#22269;&amp;#21450;&amp;#21508;&amp;#30465;&amp;#24066;&amp;#20307;&amp;#32946;&amp;#29992;&amp;#21697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21450;&amp;#21508;&amp;#30465;&amp;#24066;&amp;#20307;&amp;#32946;&amp;#29992;&amp;#21697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1450;&amp;#21508;&amp;#30465;&amp;#24066;&amp;#20307;&amp;#32946;&amp;#29992;&amp;#21697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307;&amp;#32946;&amp;#36816;&amp;#21160;&amp;#25110;&amp;#25143;&amp;#22806;&amp;#28216;&amp;#25103;&amp;#29992;&amp;#26410;&amp;#21015;&amp;#21517;&amp;#30340;&amp;#29992;&amp;#21697;&amp;#21450;&amp;#35774;&amp;#22791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0307;&amp;#32946;&amp;#36816;&amp;#21160;&amp;#25110;&amp;#25143;&amp;#22806;&amp;#28216;&amp;#25103;&amp;#29992;&amp;#26410;&amp;#21015;&amp;#21517;&amp;#30340;&amp;#29992;&amp;#21697;&amp;#21450;&amp;#35774;&amp;#22791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307;&amp;#32946;&amp;#36816;&amp;#21160;&amp;#25110;&amp;#25143;&amp;#22806;&amp;#28216;&amp;#25103;&amp;#29992;&amp;#26410;&amp;#21015;&amp;#21517;&amp;#30340;&amp;#29992;&amp;#21697;&amp;#21450;&amp;#35774;&amp;#22791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307;&amp;#32946;&amp;#36816;&amp;#21160;&amp;#25110;&amp;#25143;&amp;#22806;&amp;#28216;&amp;#25103;&amp;#29992;&amp;#26410;&amp;#21015;&amp;#21517;&amp;#30340;&amp;#29992;&amp;#21697;&amp;#21450;&amp;#35774;&amp;#22791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30465;&amp;#24066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30465;&amp;#24066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30465;&amp;#24066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22269;&amp;#2347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22269;&amp;#2347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22269;&amp;#2347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581;&amp;#36523;&amp;#22120;&amp;#264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581;&amp;#36523;&amp;#22120;&amp;#264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581;&amp;#36523;&amp;#22120;&amp;#26448;&amp;#20135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581;&amp;#36523;&amp;#22120;&amp;#26448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581;&amp;#36523;&amp;#22120;&amp;#26448;&amp;#24066;&amp;#22330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581;&amp;#36523;&amp;#22120;&amp;#26448;&amp;#24040;&amp;#22836;&amp;#20840;&amp;#21147;&amp;#25250;&amp;#21344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36523;&amp;#22120;&amp;#2644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0581;&amp;#24247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81;&amp;#36523;&amp;#22120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2120;&amp;#26448;&amp;#34892;&amp;#19994;&amp;#21457;&amp;#23637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2120;&amp;#2644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36523;&amp;#22120;&amp;#26448;&amp;#24066;&amp;#22330;&amp;#36880;&amp;#28176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81;&amp;#36523;&amp;#22120;&amp;#26448;&amp;#31454;&amp;#20105;&amp;#29616;&amp;#2936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581;&amp;#36523;&amp;#22120;&amp;#26448;&amp;#29983;&amp;#20135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581;&amp;#36523;&amp;#22120;&amp;#26448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581;&amp;#36523;&amp;#22120;&amp;#26448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88;&amp;#28286;&amp;#20581;&amp;#36523;&amp;#22120;&amp;#2644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0581;&amp;#36523;&amp;#22120;&amp;#26448;&amp;#19994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9422;&amp;#20581;&amp;#36523;&amp;#22120;&amp;#26448;&amp;#24066;&amp;#22330;&amp;#21457;&amp;#23637;&amp;#32531;&amp;#24930;&amp;#30340;&amp;#21407;&amp;#2224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81;&amp;#36523;&amp;#22120;&amp;#264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2120;&amp;#26448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2120;&amp;#26448;&amp;#20135;&amp;#19994;&amp;#21457;&amp;#23637;&amp;#38590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36523;&amp;#22120;&amp;#26448;&amp;#34892;&amp;#19994;&amp;#19982;&amp;#22269;&amp;#22806;&amp;#24046;&amp;#3631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81;&amp;#36523;&amp;#22120;&amp;#26448;&amp;#24066;&amp;#22330;&amp;#20173;&amp;#26410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36523;&amp;#22120;&amp;#26448;&amp;#34892;&amp;#19994;&amp;#23384;&amp;#22312;&amp;#30340;&amp;#20004;&amp;#28857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581;&amp;#36523;&amp;#22120;&amp;#26448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4892;&amp;#19994;&amp;#30340;&amp;#19977;&amp;#228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2120;&amp;#26448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34892;&amp;#19994;&amp;#21457;&amp;#23637;&amp;#30340;&amp;#22235;&amp;#2885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81;&amp;#36523;&amp;#22120;&amp;#26448;&amp;#34892;&amp;#19994;&amp;#3034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35270;&amp;#30693;&amp;#35782;&amp;#20135;&amp;#26435;&amp;#20445;&amp;#25252;&amp;#26377;&amp;#21033;&amp;#20110;&amp;#20581;&amp;#36523;&amp;#22120;&amp;#26448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54;&amp;#20182;&amp;#20307;&amp;#32946;&amp;#29992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99;&amp;#31867;&amp;#20135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99;&amp;#31867;&amp;#21046;&amp;#368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68;&amp;#22823;&amp;#29699;&amp;#31867;&amp;#20195;&amp;#24037;&amp;#21378;&amp;#33853;&amp;#25143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42;&amp;#19982;&amp;#21046;&amp;#36896;&amp;#19990;&amp;#30028;&amp;#26479;&amp;#29699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99;&amp;#31867;&amp;#36816;&amp;#21160;&amp;#22120;&amp;#26448;&amp;#30340;&amp;#25216;&amp;#2641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43;&amp;#22806;&amp;#29992;&amp;#21697;&amp;#24066;&amp;#22330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43;&amp;#22806;&amp;#29992;&amp;#21697;&amp;#24066;&amp;#22330;&amp;#21697;&amp;#2926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9992;&amp;#21697;&amp;#20225;&amp;#19994;&amp;#21457;&amp;#23637;&amp;#28966;&amp;#28857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36816;&amp;#21160;&amp;#38450;&amp;#25252;&amp;#29992;&amp;#21697;&amp;#21450;&amp;#20307;&amp;#32946;&amp;#36741;&amp;#21161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36816;&amp;#21160;&amp;#38450;&amp;#25252;&amp;#29992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&amp;#24180;&amp;#36816;&amp;#21160;&amp;#38450;&amp;#25252;&amp;#29992;&amp;#21697;&amp;#25216;&amp;#26415;&amp;#35268;&amp;#33539;&amp;#22269;&amp;#23478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36741;&amp;#21161;&amp;#29992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816;&amp;#21160;&amp;#26381;&amp;#350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36816;&amp;#21160;&amp;#26381;&amp;#3501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816;&amp;#21160;&amp;#26381;&amp;#3501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&amp;#27431;&amp;#32654;&amp;#36816;&amp;#21160;&amp;#26381;&amp;#35013;&amp;#24066;&amp;#22330;&amp;#21457;&amp;#23637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6816;&amp;#21160;&amp;#26381;&amp;#39280;&amp;#28040;&amp;#36153;&amp;#24066;&amp;#22330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1361;&amp;#26426;&amp;#19979;&amp;#24847;&amp;#22823;&amp;#21033;&amp;#21697;&amp;#29260;&amp;#36816;&amp;#21160;&amp;#26381;&amp;#35013;&amp;#26223;&amp;#27668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1;&amp;#21152;&amp;#25289;&amp;#22269;&amp;#36291;&amp;#21319;&amp;#20026;&amp;#19990;&amp;#30028;&amp;#36816;&amp;#21160;&amp;#26381;&amp;#35013;&amp;#37319;&amp;#3614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16;&amp;#21160;&amp;#26381;&amp;#3501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16;&amp;#21160;&amp;#26381;&amp;#35013;&amp;#20845;&amp;#21313;&amp;#2418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16;&amp;#21160;&amp;#26381;&amp;#35013;&amp;#20135;&amp;#19994;&amp;#21457;&amp;#23637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16;&amp;#21160;&amp;#26381;&amp;#35013;&amp;#20135;&amp;#19994;&amp;#31435;&amp;#36275;&amp;#26631;&amp;#2093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&amp;#36816;&amp;#21160;&amp;#26381;&amp;#35013;&amp;#27491;&amp;#25104;&amp;#20026;&amp;#26102;&amp;#23578;&amp;#29983;&amp;#2796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16;&amp;#21160;&amp;#2638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6381;&amp;#35013;&amp;#24066;&amp;#22330;&amp;#22269;&amp;#20135;&amp;#21697;&amp;#29260;&amp;#28176;&amp;#21809;&amp;#2002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816;&amp;#21160;&amp;#26381;&amp;#35013;&amp;#24066;&amp;#22330;&amp;#19982;&amp;#22269;&amp;#38469;&amp;#21697;&amp;#29260;&amp;#24046;&amp;#36317;&amp;#3255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816;&amp;#21160;&amp;#26381;&amp;#35013;&amp;#24066;&amp;#22330;&amp;#29616;&amp;ldquo;&amp;#20892;&amp;#26449;&amp;#21253;&amp;#22260;&amp;#22478;&amp;#24066;&amp;rdquo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36816;&amp;#21160;&amp;#26381;&amp;#35013;&amp;#21697;&amp;#29260;&amp;#36827;&amp;#20837;&amp;#25972;&amp;#2151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16;&amp;#21160;&amp;#26381;&amp;#35013;&amp;#24066;&amp;#2233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16;&amp;#21160;&amp;#26381;&amp;#35013;&amp;#21697;&amp;#29260;&amp;#38754;&amp;#20020;&amp;#36716;&amp;#2241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6381;&amp;#35013;&amp;#24066;&amp;#22330;&amp;#31361;&amp;#39134;&amp;#29467;&amp;#36827;&amp;#32972;&amp;#21518;&amp;#23384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307;&amp;#32946;&amp;#29992;&amp;#21697;&amp;#30340;&amp;#21697;&amp;#29260;&amp;#19982;&amp;#31454;&amp;#201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7;&amp;#32946;&amp;#29992;&amp;#21697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9992;&amp;#21697;&amp;#21697;&amp;#2926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9992;&amp;#21697;&amp;#19994;&amp;#26085;&amp;#30410;&amp;#37325;&amp;#35270;&amp;#21697;&amp;#29260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12;&amp;#22303;&amp;#20307;&amp;#32946;&amp;#29992;&amp;#21697;&amp;#19994;&amp;#35851;&amp;#21697;&amp;#2926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307;&amp;#32946;&amp;#29992;&amp;#21697;&amp;#21697;&amp;#2926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9992;&amp;#2169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9992;&amp;#21697;&amp;#2013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307;&amp;#32946;&amp;#29992;&amp;#21697;&amp;#38646;&amp;#2180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9992;&amp;#21697;&amp;#34892;&amp;#19994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1019;&amp;#26032;&amp;#27491;&amp;#25104;&amp;#20026;&amp;#20307;&amp;#32946;&amp;#29992;&amp;#21697;&amp;#19994;&amp;#31454;&amp;#20105;&amp;#26032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32946;&amp;#29992;&amp;#21697;&amp;#20225;&amp;#19994;&amp;#20105;&amp;#22842;&amp;#31461;&amp;#35013;&amp;#24066;&amp;#22330;&amp;ldquo;&amp;#34507;&amp;#319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7;&amp;#32946;&amp;#29992;&amp;#21697;&amp;#19994;&amp;#21697;&amp;#29260;&amp;#31454;&amp;#20105;&amp;#2114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114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307;&amp;#32946;&amp;#29992;&amp;#21697;&amp;#21697;&amp;#29260;&amp;#31454;&amp;#20105;&amp;#21147;&amp;#30340;&amp;#20027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9992;&amp;#21697;&amp;#34892;&amp;#19994;&amp;#21697;&amp;#29260;&amp;#31454;&amp;#20105;&amp;#211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05;&amp;#22269;&amp;#20307;&amp;#32946;&amp;#29992;&amp;#21697;&amp;#19994;&amp;#21697;&amp;#29260;&amp;#31454;&amp;#20105;&amp;#21147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7;&amp;#32946;&amp;#29992;&amp;#21697;&amp;#24212;&amp;#23545;&amp;#31454;&amp;#20105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2303;&amp;#20307;&amp;#32946;&amp;#29992;&amp;#21697;&amp;#21697;&amp;#2926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19994;&amp;#30340;&amp;#26410;&amp;#26469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9992;&amp;#21697;&amp;#22269;&amp;#38469;&amp;#31454;&amp;#20105;&amp;#21147;&amp;#24433;&amp;#21709;&amp;#22240;&amp;#32032;&amp;#2145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7;&amp;#32946;&amp;#29992;&amp;#21697;&amp;#20225;&amp;#19994;&amp;#24212;&amp;#23545;&amp;#22269;&amp;#38469;&amp;#21697;&amp;#29260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32946;&amp;#29992;&amp;#21697;&amp;#24066;&amp;#22330;&amp;#20127;&amp;#38656;&amp;#20135;&amp;#21697;&amp;#3865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23545;&amp;#25552;&amp;#39640;&amp;#20307;&amp;#32946;&amp;#29992;&amp;#21697;&amp;#34892;&amp;#19994;&amp;#22269;&amp;#38469;&amp;#31454;&amp;#20105;&amp;#21147;&amp;#20855;&amp;#26377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307;&amp;#32946;&amp;#29992;&amp;#21697;&amp;#33829;&amp;#381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7;&amp;#32946;&amp;#29992;&amp;#21697;&amp;#38646;&amp;#21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19968;&amp;#21697;&amp;#29260;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5;&amp;#2001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36135;&amp;#36229;&amp;#32423;&amp;#24066;&amp;#22330;&amp;#21378;&amp;#21069;&amp;#24215;&amp;#28784;&amp;#333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9992;&amp;#21697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47;&amp;#20307;&amp;#32946;&amp;#28040;&amp;#36153;&amp;#24847;&amp;#35782;&amp;#21644;&amp;#33021;&amp;#21147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50;&amp;#25104;&amp;#20026;&amp;#19990;&amp;#30028;&amp;#20307;&amp;#32946;&amp;#29992;&amp;#21697;&amp;#37325;&amp;#35201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8176;&amp;#25104;&amp;#20307;&amp;#32946;&amp;#29992;&amp;#21697;&amp;#28040;&amp;#36153;&amp;#20027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29992;&amp;#21697;&amp;#33829;&amp;#3814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9992;&amp;#21697;&amp;#32593;&amp;#32476;&amp;#30452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7;&amp;#32946;&amp;#29992;&amp;#21697;&amp;#20307;&amp;#32946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9992;&amp;#21697;&amp;#33829;&amp;#38144;&amp;#23089;&amp;#20048;&amp;#21270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29992;&amp;#21697;&amp;#20892;&amp;#26449;&amp;#28040;&amp;#36153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36523;&amp;#22120;&amp;#26448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2120;&amp;#26448;&amp;#34892;&amp;#19994;&amp;#22235;&amp;#31181;&amp;#33829;&amp;#3814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581;&amp;#36523;&amp;#22120;&amp;#26448;&amp;#33829;&amp;#38144;&amp;#28192;&amp;#36947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581;&amp;#36523;&amp;#22120;&amp;#26448;&amp;#33829;&amp;#38144;&amp;#28192;&amp;#36947;&amp;#21457;&amp;#2363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581;&amp;#36523;&amp;#22120;&amp;#26448;&amp;#24066;&amp;#22330;&amp;#33829;&amp;#38144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0307;&amp;#32946;&amp;#29992;&amp;#21697;&amp;#24066;&amp;#22330;&amp;#33829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43;&amp;#22806;&amp;#29992;&amp;#21697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9992;&amp;#21697;&amp;#32593;&amp;#32476;&amp;#33829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43;&amp;#22806;&amp;#36816;&amp;#21160;&amp;#26381;&amp;#35013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20;&amp;#21306;&amp;#20307;&amp;#32946;&amp;#29992;&amp;#21697;&amp;#33829;&amp;#3814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87;&amp;#27743;&amp;#20307;&amp;#32946;&amp;#29992;&amp;#21697;&amp;#20225;&amp;#19994;&amp;#33829;&amp;#38144;&amp;#30340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87;&amp;#27743;&amp;#20307;&amp;#32946;&amp;#29992;&amp;#21697;&amp;#33829;&amp;#3814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7117;&amp;#24066;&amp;#20307;&amp;#32946;&amp;#29992;&amp;#21697;&amp;#20225;&amp;#19994;&amp;#33829;&amp;#38144;&amp;#20986;&amp;#26032;&amp;#2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49;&amp;#24030;&amp;#20307;&amp;#32946;&amp;#29992;&amp;#21697;&amp;#21697;&amp;#29260;&amp;#25171;&amp;#21709;&amp;#33829;&amp;#3814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07;&amp;#32946;&amp;#29992;&amp;#21697;&amp;#33829;&amp;#38144;&amp;#35823;&amp;#21306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32946;&amp;#29992;&amp;#21697;&amp;#20225;&amp;#19994;&amp;#33829;&amp;#3814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20225;&amp;#19994;&amp;#22312;&amp;#20307;&amp;#39564;&amp;#33829;&amp;#38144;&amp;#35748;&amp;#30693;&amp;#1997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9992;&amp;#21697;&amp;#33829;&amp;#38144;&amp;#31361;&amp;#22260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29992;&amp;#21697;&amp;#33829;&amp;#38144;&amp;#38656;&amp;#3520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32946;&amp;#29992;&amp;#21697;&amp;#23450;&amp;#20301;&amp;#33829;&amp;#38144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7;&amp;#32946;&amp;#29992;&amp;#21697;&amp;#20225;&amp;#19994;&amp;#32593;&amp;#32476;&amp;#24191;&amp;#21578;&amp;#25237;&amp;#25918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269;&amp;#22806;&amp;#20307;&amp;#32946;&amp;#29992;&amp;#2169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84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36130;&amp;#24180;&amp;#32784;&amp;#2081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36130;&amp;#24180;&amp;#32784;&amp;#2081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36130;&amp;#24180;&amp;#32784;&amp;#2081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84;&amp;#20811;&amp;#20844;&amp;#21496;&amp;#30340;&amp;#32463;&amp;#33829;&amp;#27169;&amp;#243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63;&amp;#36842;&amp;#36798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38463;&amp;#36842;&amp;#36798;&amp;#2603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38463;&amp;#36842;&amp;#36798;&amp;#2603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38463;&amp;#36842;&amp;#36798;&amp;#2603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63;&amp;#36842;&amp;#36798;&amp;#26031;&amp;#31216;&amp;#38712;&amp;#36816;&amp;#21160;&amp;#387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7941;&amp;#27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36130;&amp;#24180;&amp;#32654;&amp;#27941;&amp;#2798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36130;&amp;#24180;&amp;#32654;&amp;#27941;&amp;#2798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36130;&amp;#24180;&amp;#32654;&amp;#27941;&amp;#2798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6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4426;&amp;#3953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4426;&amp;#3953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4426;&amp;#3953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269;&amp;#20869;&amp;#20307;&amp;#32946;&amp;#29992;&amp;#2169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6;&amp;#234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6446;&amp;#2342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6446;&amp;#2342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6446;&amp;#2342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6446;&amp;#23425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6367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3433;&amp;#3636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3433;&amp;#36367;&amp;#20307;&amp;#3294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3433;&amp;#36367;&amp;#20307;&amp;#3294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3433;&amp;#36367;&amp;#20307;&amp;#3294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511;&amp;#26143;&amp;#23572;&amp;#20811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40511;&amp;#26143;&amp;#23572;&amp;#2081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40511;&amp;#26143;&amp;#23572;&amp;#2081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40511;&amp;#26143;&amp;#23572;&amp;#2081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40511;&amp;#26143;&amp;#23572;&amp;#20811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27493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9305;&amp;#27493;&amp;#22269;&amp;#3846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9305;&amp;#27493;&amp;#22269;&amp;#3846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9305;&amp;#27493;&amp;#22269;&amp;#3846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9305;&amp;#27493;&amp;#22269;&amp;#38469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0449;&amp;#3853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449;&amp;#38534;&amp;#23454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449;&amp;#38534;&amp;#23454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449;&amp;#38534;&amp;#23454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449;&amp;#38534;&amp;#23454;&amp;#19994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307;&amp;#32946;&amp;#29992;&amp;#21697;&amp;#34892;&amp;#19994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307;&amp;#32946;&amp;#20135;&amp;#19994;&amp;#21069;&amp;#2622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05;&amp;#22269;&amp;#20307;&amp;#32946;&amp;#20135;&amp;#19994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0135;&amp;#19994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20307;&amp;#32946;&amp;#20135;&amp;#19994;&amp;#21457;&amp;#23637;&amp;#30340;&amp;#30446;&amp;#26631;&amp;#2145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013;&amp;#22269;&amp;#20307;&amp;#32946;&amp;#20135;&amp;#19994;&amp;#25919;&amp;#31574;&amp;#30340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07;&amp;#32946;&amp;#29992;&amp;#2169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307;&amp;#32946;&amp;#29992;&amp;#21697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7;&amp;#32946;&amp;#29992;&amp;#21697;&amp;#34892;&amp;#19994;&amp;#23381;&amp;#32946;&amp;#22823;&amp;#22909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20307;&amp;#32946;&amp;#29992;&amp;#21697;&amp;#24066;&amp;#22330;&amp;#30340;&amp;#20027;&amp;#35201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7;&amp;#32946;&amp;#29992;&amp;#21697;&amp;#34892;&amp;#19994;&amp;#23558;&amp;#27493;&amp;#20837;&amp;#23853;&amp;#2603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307;&amp;#32946;&amp;#29992;&amp;#2169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7;&amp;#32946;&amp;#29992;&amp;#21697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307;&amp;#32946;&amp;#20581;&amp;#36523;&amp;#22120;&amp;#26448;&amp;#34892;&amp;#19994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581;&amp;#36523;&amp;#22120;&amp;#2644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0581;&amp;#36523;&amp;#23558;&amp;#32473;&amp;#20581;&amp;#36523;&amp;#22120;&amp;#26448;&amp;#34892;&amp;#19994;&amp;#24102;&amp;#26469;&amp;#26032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6816;&amp;#21160;&amp;#26381;&amp;#35013;&amp;#34892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6381;&amp;#35013;&amp;#19994;&amp;#26410;&amp;#26469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16;&amp;#21160;&amp;#26381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0307;&amp;#3294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013;&amp;#22269;&amp;#20307;&amp;#32946;&amp;#20135;&amp;#19994;&amp;#21457;&amp;#23637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840;&amp;#27665;&amp;#20581;&amp;#36523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0840;&amp;#27665;&amp;#20581;&amp;#36523;&amp;#35745;&amp;#21010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0307;&amp;#32946;&amp;#22120;&amp;#26448;&amp;#35774;&amp;#22791;&amp;#23457;&amp;#23450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0307;&amp;#32946;&amp;#22330;&amp;#25152;&amp;#24320;&amp;#25918;&amp;#26465;&amp;#20214;&amp;#19982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2&amp;#24180;&amp;#21152;&amp;#25343;&amp;#22823;&amp;#20307;&amp;#32946;&amp;#29992;&amp;#21697;&amp;#21046;&amp;#36896;&amp;#19994;&amp;#20986;&amp;#21475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5343;&amp;#22823;&amp;#20307;&amp;#32946;&amp;#29992;&amp;#21697;&amp;#21046;&amp;#36896;&amp;#19994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3&amp;#24180;&amp;#20013;&amp;#22269;&amp;#20307;&amp;#32946;&amp;#29992;&amp;#21697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3&amp;#24180;&amp;#20307;&amp;#32946;&amp;#29992;&amp;#21697;&amp;#21450;&amp;#26381;&amp;#39280;&amp;#34892;&amp;#19994;&amp;#20135;&amp;#20540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197;&amp;#26469;&amp;#19977;&amp;#27425;&amp;#36864;&amp;#31246;&amp;#29575;&amp;#35843;&amp;#25972;&amp;#28041;&amp;#21450;&amp;#21040;&amp;#30340;&amp;#20027;&amp;#35201;&amp;#20307;&amp;#3294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307;&amp;#32946;&amp;#29992;&amp;#21697;&amp;#21046;&amp;#36896;&amp;#19994;&amp;#20027;&amp;#35201;&amp;#32463;&amp;#27982;&amp;#25351;&amp;#26631;&amp;#20840;&amp;#2226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307;&amp;#32946;&amp;#29992;&amp;#21697;&amp;#21046;&amp;#36896;&amp;#19994;&amp;#20027;&amp;#35201;&amp;#32463;&amp;#27982;&amp;#25351;&amp;#26631;&amp;#20840;&amp;#2226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840;&amp;#22269;&amp;#21450;&amp;#21508;&amp;#30465;&amp;#24066;&amp;#20307;&amp;#32946;&amp;#29992;&amp;#21697;&amp;#21046;&amp;#36896;&amp;#19994;&amp;#32047;&amp;#35745;&amp;#24037;&amp;#19994;&amp;#38144;&amp;#21806;&amp;#20135;&amp;#20540;&amp;#65288;&amp;#24403;&amp;#24180;&amp;#20215;&amp;#2668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840;&amp;#22269;&amp;#21450;&amp;#21508;&amp;#30465;&amp;#24066;&amp;#20307;&amp;#32946;&amp;#29992;&amp;#21697;&amp;#21046;&amp;#36896;&amp;#19994;&amp;#32047;&amp;#35745;&amp;#24037;&amp;#19994;&amp;#38144;&amp;#21806;&amp;#20135;&amp;#20540;&amp;#27604;&amp;#21435;&amp;#24180;&amp;#21516;&amp;#26399;&amp;#22686;&amp;#38271;&amp;#65288;&amp;#24403;&amp;#24180;&amp;#20215;&amp;#2668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