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生素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9983;&amp;#32032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9983;&amp;#32032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32454;&amp;#33740;&amp;#33647;&amp;#65288;&amp;#33521;&amp;#35821;&amp;#65306;antibacterial&amp;#65289;&amp;#20063;&amp;#31216;&amp;#20026;&amp;ldquo;&amp;#25239;&amp;#32454;&amp;#33740;&amp;#21058;&amp;rdquo;&amp;#65292;&amp;#26159;&amp;#19968;&amp;#31867;&amp;#29992;&amp;#20110;&amp;#25233;&amp;#21046;&amp;#32454;&amp;#33740;&amp;#29983;&amp;#38271;&amp;#25110;&amp;#26432;&amp;#27515;&amp;#32454;&amp;#33740;&amp;#30340;&amp;#33647;&amp;#29289;&amp;#12290;&amp;#22312;&amp;#19981;&amp;#24341;&amp;#36215;&amp;#27495;&amp;#20041;&amp;#30340;&amp;#24773;&amp;#20917;&amp;#19979;&amp;#65292;&amp;#25239;&amp;#32454;&amp;#33740;&amp;#33647;&amp;#20063;&amp;#21487;&amp;#31616;&amp;#31216;&amp;#20026;&amp;ldquo;&amp;#25239;&amp;#33740;&amp;#33647;&amp;rdquo;&amp;#12290;&amp;#25239;&amp;#32454;&amp;#33740;&amp;#21058;&amp;#19982;&amp;#25239;&amp;#29983;&amp;#32032;&amp;#24182;&amp;#19981;&amp;#26159;&amp;#30456;&amp;#21516;&amp;#30340;&amp;#27010;&amp;#24565;&amp;#65292;&amp;#25239;&amp;#29983;&amp;#32032;&amp;#23454;&amp;#38469;&amp;#19978;&amp;#20165;&amp;#20026;&amp;#25239;&amp;#32454;&amp;#33740;&amp;#21058;&amp;#19979;&amp;#30340;&amp;#19968;&amp;#31867;&amp;#12290;&amp;#25239;&amp;#32454;&amp;#33740;&amp;#33647;&amp;#38500;&amp;#20102;&amp;#21253;&amp;#25324;&amp;#38738;&amp;#38665;&amp;#32032;&amp;#31867;&amp;#12289;&amp;#22235;&amp;#29615;&amp;#32032;&amp;#31867;&amp;#31561;&amp;#25239;&amp;#29983;&amp;#32032;&amp;#65292;&amp;#36824;&amp;#21253;&amp;#25324;&amp;#25239;&amp;#30495;&amp;#33740;&amp;#33647;&amp;#20197;&amp;#21450;&amp;#30970;&amp;#33018;&amp;#31867;&amp;#12289;&amp;#21945;&amp;#35834;&amp;#37230;&amp;#31867;&amp;#31561;&amp;#33647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29983;&amp;#32032;&amp;#20027;&amp;#35201;&amp;#26159;&amp;#30001;&amp;#32454;&amp;#33740;&amp;#12289;&amp;#38665;&amp;#33740;&amp;#25110;&amp;#20854;&amp;#20182;&amp;#24494;&amp;#29983;&amp;#29289;&amp;#20135;&amp;#29983;&amp;#30340;&amp;#27425;&amp;#32423;&amp;#20195;&amp;#35874;&amp;#20135;&amp;#29289;&amp;#25110;&amp;#20154;&amp;#24037;&amp;#21512;&amp;#25104;&amp;#30340;&amp;#31867;&amp;#20284;&amp;#29289;&amp;#12290;20&amp;#19990;&amp;#32426;90&amp;#24180;&amp;#20195;&amp;#20197;&amp;#21518;&amp;#65292;&amp;#31185;&amp;#23398;&amp;#23478;&amp;#20204;&amp;#23558;&amp;#25239;&amp;#29983;&amp;#32032;&amp;#30340;&amp;#33539;&amp;#22260;&amp;#25193;&amp;#22823;&amp;#65292;&amp;#32479;&amp;#31216;&amp;#20026;&amp;#29983;&amp;#29289;&amp;#33647;&amp;#29289;&amp;#32032;&amp;#12290;&amp;#20027;&amp;#35201;&amp;#29992;&amp;#20110;&amp;#27835;&amp;#30103;&amp;#21508;&amp;#31181;&amp;#32454;&amp;#33740;&amp;#24863;&amp;#26579;&amp;#25110;&amp;#33268;&amp;#30149;&amp;#24494;&amp;#29983;&amp;#29289;&amp;#24863;&amp;#26579;&amp;#31867;&amp;#30142;&amp;#30149;&amp;#65292;&amp;#19968;&amp;#33324;&amp;#24773;&amp;#20917;&amp;#19979;&amp;#23545;&amp;#20854;&amp;#23487;&amp;#20027;&amp;#19981;&amp;#20250;&amp;#20135;&amp;#29983;&amp;#20005;&amp;#37325;&amp;#30340;&amp;#21103;&amp;#20316;&amp;#29992;&amp;#12290;2011&amp;#24180;10&amp;#26376;18&amp;#26085;&amp;#65292;&amp;#20013;&amp;#22269;&amp;#21355;&amp;#29983;&amp;#37096;&amp;#34920;&amp;#31034;&amp;#65292;&amp;#22312;&amp;#20013;&amp;#22269;&amp;#65292;&amp;#24739;&amp;#32773;&amp;#25239;&amp;#29983;&amp;#32032;&amp;#30340;&amp;#20351;&amp;#29992;&amp;#29575;&amp;#36798;&amp;#21040;70%&amp;#65292;&amp;#26159;&amp;#27431;&amp;#32654;&amp;#22269;&amp;#23478;&amp;#30340;&amp;#20004;&amp;#20493;&amp;#65292;&amp;#20294;&amp;#30495;&amp;#27491;&amp;#38656;&amp;#35201;&amp;#20351;&amp;#29992;&amp;#30340;&amp;#19981;&amp;#21040;20%&amp;#12290;&amp;#39044;&amp;#38450;&amp;#24615;&amp;#20351;&amp;#29992;&amp;#25239;&amp;#29983;&amp;#32032;&amp;#26159;&amp;#20856;&amp;#22411;&amp;#30340;&amp;#28389;&amp;#29992;&amp;#25239;&amp;#2998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25239;&amp;#29983;&amp;#32032;&amp;#34892;&amp;#19994;&amp;#30740;&amp;#31350;&amp;#25253;&amp;#21578;&amp;#20849;&amp;#21313;&amp;#19968;&amp;#31456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239;&amp;#29983;&amp;#32032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39;&amp;#29983;&amp;#32032;&amp;#34892;&amp;#19994;&amp;#24066;&amp;#22330;&amp;#28508;&amp;#22312;&amp;#38656;&amp;#27714;&amp;#19982;&amp;#24066;&amp;#22330;&amp;#26426;&amp;#20250;&amp;#65292;&amp;#25253;&amp;#21578;&amp;#23545;&amp;#25239;&amp;#29983;&amp;#32032;&amp;#34892;&amp;#19994;&amp;#20570;&amp;#20102;&amp;#37325;&amp;#28857;&amp;#20225;&amp;#19994;&amp;#32463;&amp;#33829;&amp;#29366;&amp;#20917;&amp;#20998;&amp;#26512;&amp;#65292;&amp;#24182;&amp;#20998;&amp;#26512;&amp;#20102;&amp;#25239;&amp;#29983;&amp;#3203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840;&amp;#29699;&lt;a href="http://www.chinairr.org/report/R10/R1006/201710/26-242004.html"&gt;&amp;#25239;&amp;#29983;&amp;#32032;&lt;/a&gt;&amp;#34892;&amp;#19994;&amp;#36816;&amp;#34892;&amp;#29366;&amp;#2091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38469;&amp;#25239;&amp;#29983;&amp;#32032;&amp;#24066;&amp;#22330;&amp;#32508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9983;&amp;#32032;&amp;#24066;&amp;#22330;&amp;#20998;&amp;#24067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39;&amp;#29983;&amp;#32032;&amp;#38144;&amp;#21806;&amp;#24066;&amp;#22330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22411;&amp;#25239;&amp;#29983;&amp;#32032;&amp;#30740;&amp;#21457;&amp;#24773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25239;&amp;#29983;&amp;#32032;&amp;#22269;&amp;#38469;&amp;#24066;&amp;#22330;&amp;#21464;&amp;#21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239;&amp;#29983;&amp;#32032;&amp;#28389;&amp;#29992;&amp;#38382;&amp;#39064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7096;&amp;#20998;&amp;#22269;&amp;#23478;&amp;#25239;&amp;#29983;&amp;#32032;&amp;#24066;&amp;#22330;&amp;#36816;&amp;#3489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39;&amp;#29983;&amp;#32032;&amp;#24066;&amp;#22330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5239;&amp;#29983;&amp;#32032;&amp;#20135;&amp;#2169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5239;&amp;#29983;&amp;#32032;&amp;#24066;&amp;#2233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5199;&amp;#20848;&amp;#25239;&amp;#29983;&amp;#32032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5239;&amp;#29983;&amp;#32032;&amp;#34892;&amp;#19994;&amp;#25972;&amp;#20307;&amp;#36816;&amp;#34892;&amp;#24418;&amp;#2118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5239;&amp;#29983;&amp;#32032;&amp;#29992;&amp;#3732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9983;&amp;#32032;&amp;#31561;&amp;#20135;&amp;#21697;&amp;#20135;&amp;#37327;&amp;#23621;&amp;#19990;&amp;#30028;&amp;#31532;&amp;#199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5239;&amp;#33740;&amp;#33647;&amp;#20351;&amp;#29992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8389;&amp;#29992;&amp;#30340;&amp;#25439;&amp;#2283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9;&amp;#29983;&amp;#32032;&amp;#20351;&amp;#29992;&amp;#19982;&amp;#30417;&amp;#316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239;&amp;#29983;&amp;#32032;&amp;#24066;&amp;#22330;&amp;#29616;&amp;#29366;&amp;#32508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9983;&amp;#32032;&amp;#24066;&amp;#22330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33647;&amp;#21697;&amp;#28010;&amp;#36153;&amp;#29616;&amp;#35937;&amp;#20005;&amp;#3732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013;&amp;#38388;&amp;#20307;&amp;#21407;&amp;#26009;&amp;#33647;-ADCA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29983;&amp;#32032;&amp;#20154;&amp;#22343;&amp;#28040;&amp;#36153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239;&amp;#29983;&amp;#32032;&amp;#20215;&amp;#26684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9;&amp;#29983;&amp;#32032;&amp;#20215;&amp;#26684;&amp;#3620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0135;&amp;#19994;&amp;#27493;&amp;#20837;&amp;#39640;&amp;#25104;&amp;#26412;&amp;#26102;&amp;#201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5239;&amp;#29983;&amp;#32032;&amp;#20027;&amp;#35201;&amp;#20135;&amp;#21697;&amp;#24066;&amp;#22330;&amp;#36816;&amp;#34892;&amp;#21160;&amp;#2457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29983;&amp;#32032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3740;&amp;#32032;&amp;#20027;&amp;#35201;&amp;#21697;&amp;#3118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3740;&amp;#32032;&amp;#31867;&amp;#33647;&amp;#29289;&amp;#30340;&amp;#26426;&amp;#29702;&amp;#19982;&amp;#19981;&amp;#33391;&amp;#21453;&amp;#242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36;&amp;#23394;&amp;#31867;&amp;#25239;&amp;#29983;&amp;#32032;&amp;#24066;&amp;#22330;&amp;#21457;&amp;#23637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31867;&amp;#25239;&amp;#29983;&amp;#32032;&amp;#20013;&amp;#38388;&amp;#20307;&amp;#24066;&amp;#22330;&amp;#21069;&amp;#2622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2235;&amp;#20195;&amp;#22836;&amp;#23394;&amp;#31867;&amp;#25239;&amp;#29983;&amp;#32032;&amp;#20135;&amp;#3814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2836;&amp;#23394;&amp;#31867;&amp;#25239;&amp;#29983;&amp;#32032;&amp;#20135;&amp;#19994;&amp;#38544;&amp;#2455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38665;&amp;#32032;&amp;#31867;&amp;#25239;&amp;#29983;&amp;#32032;&amp;#24066;&amp;#223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38;&amp;#38665;&amp;#32032;&amp;#24037;&amp;#19994;&amp;#30416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8665;&amp;#32032;&amp;#34987;&amp;#21015;&amp;#20837;&amp;#38480;&amp;#21046;&amp;#21457;&amp;#23637;&amp;#39033;&amp;#3044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2;&amp;#21512;&amp;#25104;&amp;#38738;&amp;#38665;&amp;#32032;&amp;#22686;&amp;#38271;&amp;#36895;&amp;#24230;&amp;#36235;&amp;#325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38;&amp;#38665;&amp;#32032;&amp;#24037;&amp;#19994;&amp;#30416;&amp;#20986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8738;&amp;#38665;&amp;#32032;&amp;#21407;&amp;#26009;&amp;#33647;&amp;#34892;&amp;#19994;&amp;#21457;&amp;#23637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8738;&amp;#38665;&amp;#32032;&amp;#29992;&amp;#37327;&amp;#24773;&amp;#20917;&amp;#21450;&amp;#21457;&amp;#23637;&amp;#2441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9615;&amp;#20869;&amp;#37231;&amp;#31867;&amp;#25239;&amp;#29983;&amp;#32032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0869;&amp;#37231;&amp;#31867;&amp;#25239;&amp;#29983;&amp;#32032;&amp;#30340;&amp;#23450;&amp;#2004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9615;&amp;#20869;&amp;#37231;&amp;#31867;&amp;#25239;&amp;#29983;&amp;#32032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2855;&amp;#38665;&amp;#32032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615;&amp;#20869;&amp;#37231;&amp;#31867;&amp;#25239;&amp;#29983;&amp;#32032;&amp;#33647;&amp;#29289;&amp;#27835;&amp;#30103;&amp;#30340;&amp;#26032;&amp;#21457;&amp;#236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615;&amp;#20869;&amp;#37231;&amp;#31867;&amp;#25239;&amp;#29983;&amp;#32032;&amp;#31867;&amp;#33647;&amp;#31532;&amp;#20108;&amp;#20195;&amp;#28909;&amp;#28857;&amp;#21697;&amp;#31181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945;&amp;#35834;&amp;#37230;&amp;#31867;&amp;#25239;&amp;#29983;&amp;#32032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5;&amp;#35834;&amp;#37230;&amp;#31867;&amp;#27010;&amp;#368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5;&amp;#35834;&amp;#37230;&amp;#31867;&amp;#21697;&amp;#31181;&amp;#23618;&amp;#20986;&amp;#19981;&amp;#3135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945;&amp;#35834;&amp;#37230;&amp;#31867;&amp;#25239;&amp;#29983;&amp;#32032;&amp;#24066;&amp;#223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6367;&amp;#27801;&amp;#26143;&amp;#26377;&amp;#26395;&amp;#25104;&amp;#21945;&amp;#35834;&amp;#37230;&amp;#31867;&amp;#33647;&amp;#29289;&amp;#26032;&amp;#39046;&amp;#22836;&amp;#3265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945;&amp;#35834;&amp;#37230;&amp;#31867;&amp;#33647;&amp;#20135;&amp;#21697;&amp;#30740;&amp;#31350;&amp;#26041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5239;&amp;#29983;&amp;#32032;&amp;#34892;&amp;#19994;&amp;#31454;&amp;#20105;&amp;#26684;&amp;#23616;&amp;#36879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307;&amp;#33647;&amp;#34892;&amp;#19994;&amp;#31454;&amp;#201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07;&amp;#33647;&amp;#34892;&amp;#19994;&amp;#30334;&amp;#24378;&amp;#20225;&amp;#19994;&amp;#25490;&amp;#215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07;&amp;#33647;&amp;#34892;&amp;#19994;&amp;#22806;&amp;#36164;&amp;#36827;&amp;#20837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3647;&amp;#34892;&amp;#19994;&amp;#25972;&amp;#21512;&amp;#20043;&amp;#36335;&amp;#36215;&amp;#2749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07;&amp;#33647;&amp;#34892;&amp;#19994;&amp;#24182;&amp;#36141;&amp;#36328;&amp;#36234;&amp;#21319;&amp;#324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07;&amp;#33647;&amp;#19977;&amp;#36164;&amp;#20225;&amp;#19994;&amp;#31454;&amp;#20105;&amp;#21152;&amp;#2109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25913;&amp;#25552;&amp;#21319;&amp;#21307;&amp;#33647;&amp;#20135;&amp;#19994;&amp;#26680;&amp;#24515;&amp;#31454;&amp;#20105;&amp;#2114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4066;&amp;#22330;&amp;#26159;&amp;#36164;&amp;#26412;&amp;#31454;&amp;#20105;&amp;#30340;&amp;#24066;&amp;#223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239;&amp;#29983;&amp;#32032;&amp;#24066;&amp;#22330;&amp;#31454;&amp;#20105;&amp;#24635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0197;&amp;#25216;&amp;#26415;&amp;#22686;&amp;#24378;&amp;#31454;&amp;#20105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9983;&amp;#32032;&amp;#21407;&amp;#26009;&amp;#33647;&amp;#31454;&amp;#20105;&amp;#20225;&amp;#1999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020;&amp;#24202;&amp;#20351;&amp;#29992;&amp;#30340;&amp;#20108;&amp;#20803;&amp;#21270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5239;&amp;#29983;&amp;#32032;&amp;#25216;&amp;#26415;&amp;#26032;&amp;#36827;&amp;#23637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2269;&amp;#22806;&amp;#25239;&amp;#29983;&amp;#32032;&amp;#25216;&amp;#26415;&amp;#21457;&amp;#236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270;&amp;#21512;&amp;#29289;&amp;#21487;&amp;#29992;&amp;#20110;&amp;#24320;&amp;#21457;&amp;#25239;&amp;#29983;&amp;#3203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3478;&amp;#25913;&amp;#36896;&amp;#22124;&amp;#33740;&amp;#20307;&amp;#25552;&amp;#21319;&amp;#25239;&amp;#29983;&amp;#32032;&amp;#33647;&amp;#2592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4597;&amp;#32454;&amp;#33740;&amp;#25239;&amp;#33647;&amp;#24615;&amp;#30340;&amp;#25239;&amp;#29983;&amp;#32032;&amp;#38382;&amp;#1999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1185;&amp;#23398;&amp;#23478;&amp;#30740;&amp;#21457;&amp;#20986;&amp;ldquo;&amp;#27704;&amp;#20037;&amp;#24615;&amp;rdquo;&amp;#25239;&amp;#29983;&amp;#3203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2269;&amp;#20869;&amp;#25239;&amp;#29983;&amp;#32032;&amp;#25216;&amp;#26415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5239;&amp;#29983;&amp;#32032;&amp;#30340;&amp;#30740;&amp;#21457;&amp;#25104;&amp;#20026;&amp;#25105;&amp;#22269;&amp;#33647;&amp;#20225;&amp;#30740;&amp;#21457;&amp;#28909;&amp;#2885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29983;&amp;#32032;&amp;#20877;&amp;#30740;&amp;#21457;&amp;#28176;&amp;#25104;&amp;#20027;&amp;#279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8271;&amp;#27801;&amp;#20840;&amp;#26032;&amp;#26041;&amp;#27861;&amp;#29983;&amp;#20135;&amp;#25239;&amp;#29983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9983;&amp;#32032;&amp;#26367;&amp;#20195;&amp;#25216;&amp;#26415;&amp;#21457;&amp;#236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367;&amp;#20195;&amp;#25239;&amp;#29983;&amp;#32032;&amp;#21103;&amp;#20316;&amp;#29992;&amp;#2356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2411;&amp;#27963;&amp;#24615;&amp;#30410;&amp;#29983;&amp;#33740;&amp;#21487;&amp;#26367;&amp;#20195;&amp;#25239;&amp;#29983;&amp;#3203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282;&amp;#29992;&amp;#25239;&amp;#29983;&amp;#32032;&amp;#26367;&amp;#20195;&amp;#20135;&amp;#21697;&amp;#23558;&amp;#20135;&amp;#19994;&amp;#2127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39;&amp;#29983;&amp;#32032;&amp;#34892;&amp;#19994;&amp;#20027;&amp;#35201;&amp;#21697;&amp;#31181;&amp;#38144;&amp;#21806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9983;&amp;#32032;&amp;#20027;&amp;#35201;&amp;#21697;&amp;#31181;&amp;#31454;&amp;#20105;&amp;#21450;&amp;#38144;&amp;#21806;&amp;#24773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8;&amp;#27687;&amp;#27679;&amp;#27801;&amp;#26143;&amp;#27687;&amp;#27679;&amp;#27801;&amp;#2614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33707;&amp;#35199;&amp;#26519;&amp;#20811;&amp;#25289;&amp;#32500;&amp;#37240;&amp;#3807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2;&amp;#21777;&amp;#24052;&amp;#22374;&amp;#38048;&amp;#21708;&amp;#25289;&amp;#35199;&amp;#26519;&amp;#380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07;&amp;#35199;&amp;#27801;&amp;#2614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1;&amp;#25289;&amp;#38665;&amp;#3203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2856;&amp;#21777;&amp;#3301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19993;&amp;#27801;&amp;#261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22;&amp;#33018;&amp;#22521;&amp;#21335;&amp;#35199;&amp;#21496;&amp;#20182;&amp;#199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76;&amp;#33298;&amp;#3265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1;&amp;#21335;&amp;#25239;&amp;#29983;&amp;#32032;&amp;#38144;&amp;#21806;&amp;#29366;&amp;#20917;&amp;#21450;&amp;#21069;&amp;#262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2599;&amp;#22521;&amp;#21335;&amp;#24066;&amp;#22330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1335;&amp;#31867;&amp;#25239;&amp;#29983;&amp;#32032;&amp;#24066;&amp;#22330;&amp;#21457;&amp;#23637;&amp;#2441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1335;&amp;#31867;&amp;#25239;&amp;#29983;&amp;#32032;&amp;#21069;&amp;#2622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5239;&amp;#29983;&amp;#32032;&amp;#19978;&amp;#24066;&amp;#20225;&amp;#19994;&amp;#31454;&amp;#20105;&amp;#21147;&amp;#23545;&amp;#27604;&amp;#21450;&amp;#20851;&amp;#38190;&amp;#24615;&amp;#36130;&amp;#21153;&amp;#25968;&amp;#25454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1046;&amp;#33647;&amp;#32929;&amp;#2022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33647;&amp;#38598;&amp;#22242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1307;&amp;#33647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1046;&amp;#33647;&amp;#38598;&amp;#22242;&amp;#32929;&amp;#20221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9;&amp;#29664;&amp;#21307;&amp;#33647;&amp;#38598;&amp;#22242;&amp;#32929;&amp;#20221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19968;&amp;#33268;&amp;#33647;&amp;#19994;&amp;#32929;&amp;#20221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30333;&amp;#20113;&amp;#23665;&amp;#21046;&amp;#33647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32599;&amp;#33647;&amp;#19994;&amp;#32929;&amp;#20221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2826;&amp;#26497;&amp;#38598;&amp;#22242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25;&amp;#19994;&amp;#32463;&amp;#33829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4;&amp;#21496;&amp;#21457;&amp;#23637;&amp;#23637;&amp;#26395;&amp;#21450;&amp;#31574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5237;&amp;#36164;&amp;#39118;&amp;#38505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239;&amp;#29983;&amp;#32032;&amp;#34892;&amp;#19994;&amp;#25237;&amp;#36164;&amp;#39118;&amp;#38505;&amp;#39044;&amp;#35686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239;&amp;#29983;&amp;#32032;&amp;#34892;&amp;#19994;&amp;#25237;&amp;#36164;&amp;#32463;&amp;#27982;&amp;#29615;&amp;#2265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5351;&amp;#2663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63;&amp;#27982;&amp;#24418;&amp;#21183;&amp;#21069;&amp;#30651;&amp;#21450;&amp;#25919;&amp;#31574;&amp;#36208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239;&amp;#29983;&amp;#32032;&amp;#34892;&amp;#19994;&amp;#25237;&amp;#36164;&amp;#25919;&amp;#31574;&amp;#29615;&amp;#22659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40;&amp;#27602;&amp;#20135;&amp;#21697;&amp;#31105;&amp;#27490;&amp;#20351;&amp;#29992;&amp;#25239;&amp;#29983;&amp;#3203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135;&amp;#33647;&amp;#30417;&amp;#23616;&amp;#20851;&amp;#20110;&amp;#25239;&amp;#29983;&amp;#32032;&amp;#30340;&amp;#35268;&amp;#2345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3454;&amp;#26045;&amp;#24910;&amp;#29992;&amp;#25239;&amp;#29983;&amp;#32032;&amp;#30340;&amp;#22269;&amp;#23478;&amp;#25919;&amp;#31574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8;&amp;#21463;&amp;#38480;&amp;#29992;&amp;#24433;&amp;#21709;&amp;#30340;&amp;#25239;&amp;#29983;&amp;#32032;&amp;#33647;&amp;#2928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6041;&amp;#25919;&amp;#31574;&amp;#23545;&amp;#34892;&amp;#19994;&amp;#30340;&amp;#24433;&amp;#21709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29983;&amp;#32032;&amp;#31561;&amp;#20135;&amp;#21697;&amp;#20986;&amp;#21475;&amp;#36864;&amp;#31246;&amp;#29575;&amp;#19978;&amp;#3584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983;&amp;#32032;&amp;#34892;&amp;#19994;&amp;#25237;&amp;#36164;&amp;#26426;&amp;#20250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29983;&amp;#20135;&amp;#20225;&amp;#19994;&amp;#23558;&amp;#21463;&amp;#30410;&amp;#26032;&amp;#21307;&amp;#2591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7969;&amp;#24863;&amp;#20026;&amp;#25239;&amp;#29983;&amp;#32032;&amp;#29983;&amp;#20135;&amp;#20225;&amp;#19994;&amp;#24102;&amp;#26469;&amp;#25237;&amp;#36164;&amp;#26426;&amp;#202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0135;&amp;#19994;&amp;#38142;&amp;#22269;&amp;#20135;&amp;#21270;&amp;#25237;&amp;#36164;&amp;#26426;&amp;#36935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1958;&amp;#33527;&amp;#31867;&amp;#25239;&amp;#29983;&amp;#32032;&amp;#25237;&amp;#36164;&amp;#26426;&amp;#36935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3618;&amp;#38656;&amp;#27714;&amp;#20026;&amp;#25239;&amp;#29983;&amp;#32032;&amp;#24102;&amp;#26469;&amp;#25104;&amp;#38271;&amp;#22865;&amp;#26426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239;&amp;#29983;&amp;#32032;&amp;#34892;&amp;#19994;&amp;#25237;&amp;#36164;&amp;#25112;&amp;#30053;&amp;#20998;&amp;#26512; 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3647;&amp;#34892;&amp;#19994;&amp;#25237;&amp;#36164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1307;&amp;#33647;&amp;#34892;&amp;#19994;&amp;#25237;&amp;#36164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36814;&amp;#26469;&amp;#21307;&amp;#33647;&amp;#20135;&amp;#19994;&amp;ldquo;&amp;#40644;&amp;#37329;&amp;#21313;&amp;#24180;&amp;rdquo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4066;&amp;#22330;&amp;#22686;&amp;#38271;&amp;#24577;&amp;#2118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29983;&amp;#32032;&amp;#20225;&amp;#19994;&amp;#30340;&amp;#25112;&amp;#30053;&amp;#23450;&amp;#2030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3450;&amp;#20301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32493;&amp;#21457;&amp;#23637;&amp;#30340;&amp;#23450;&amp;#2030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3450;&amp;#2030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983;&amp;#32032;API&amp;#21019;&amp;#26032;&amp;#31574;&amp;#3005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104;&amp;#26412;&amp;#26102;&amp;#20195;&amp;#25552;&amp;#20986;&amp;#26032;&amp;#35201;&amp;#27714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77;&amp;#21270;&amp;rdquo;&amp;#21152;&amp;#24555;&amp;#19982;&amp;#22269;&amp;#38469;&amp;#25509;&amp;#367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ldquo;API&amp;rdquo;&amp;#21457;&amp;#23637;&amp;#31574;&amp;#30053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25913;&amp;#26032;&amp;#25919;&amp;#19979;&amp;#25239;&amp;#29983;&amp;#32032;&amp;#21697;&amp;#29260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740;&amp;#33647;&amp;#21457;&amp;#23637;&amp;#31574;&amp;#300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046;&amp;#33647;&amp;#21457;&amp;#23637;&amp;#31574;&amp;#3005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983;&amp;#32032;&amp;#21697;&amp;#29260;&amp;#31574;&amp;#3005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9983;&amp;#32032;&amp;#33647;&amp;#21697;&amp;#33829;&amp;#38144;&amp;#31574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239;&amp;#29983;&amp;#32032;&amp;#34892;&amp;#19994;&amp;#21457;&amp;#23637;&amp;#36235;&amp;#21183;&amp;#39044;&amp;#27979;&amp;#20998;&amp;#26512; 2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239;&amp;#29983;&amp;#32032;&amp;#30740;&amp;#21457;&amp;#36235;&amp;#21183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983;&amp;#32032;&amp;#30740;&amp;#31350;&amp;#24320;&amp;#21457;&amp;#26032;&amp;#36235;&amp;#2118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beta;-&amp;#20869;&amp;#37232;&amp;#33018;&amp;#31867;&amp;#25239;&amp;#29983;&amp;#3203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1518;&amp;#30340;&amp;#25239;&amp;#29983;&amp;#32032;&amp;#24066;&amp;#22330;&amp;#39044;&amp;#2797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945;&amp;#35834;&amp;#37230;&amp;#31867;&amp;#25239;&amp;#29983;&amp;#32032;&amp;#23558;&amp;#25104;&amp;#20026;&amp;#24066;&amp;#22330;&amp;#20027;&amp;#2347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31181;&amp;#30123;&amp;#33495;&amp;#30340;&amp;#24212;&amp;#29992;&amp;#23558;&amp;#20943;&amp;#23569;&amp;#25239;&amp;#29983;&amp;#32032;&amp;#20351;&amp;#2999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5919;&amp;#19979;&amp;#25239;&amp;#29983;&amp;#32032;&amp;#32456;&amp;#31471;&amp;#36208;&amp;#21521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15;&amp;#22659;&amp;#24433;&amp;#21709;&amp;#20419;&amp;#36827;&amp;#22240;&amp;#3203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0830;&amp;#23450;&amp;#22240;&amp;#32032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0307;&amp;#31995;&amp;#30340;&amp;#21464;&amp;#2127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9992;&amp;#33647;&amp;#24635;&amp;#2030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823;&amp;#31867;&amp;#32467;&amp;#2650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3548;&amp;#21521;&amp;#19979;&amp;#30340;&amp;#24066;&amp;#22330;&amp;#32467;&amp;#2650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239;&amp;#29983;&amp;#32032;&amp;#20135;&amp;#19994;&amp;#24066;&amp;#22330;&amp;#39044;&amp;#27979;&amp;#20998;&amp;#26512; 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3647;&amp;#34892;&amp;#19994;&amp;#39044;&amp;#27979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1307;&amp;#33647;&amp;#29983;&amp;#20135;&amp;#24635;&amp;#20540;&amp;#39044;&amp;#279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1307;&amp;#33647;&amp;#34892;&amp;#19994;&amp;#21457;&amp;#23637;&amp;#39044;&amp;#279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3647;&amp;#21697;&amp;#24066;&amp;#22330;&amp;#35268;&amp;#27169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3647;&amp;#20135;&amp;#19994;&amp;#21457;&amp;#23637;&amp;#36235;&amp;#2118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39;&amp;#29983;&amp;#32032;&amp;#24066;&amp;#22330;&amp;#39044;&amp;#2797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044;&amp;#2797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29983;&amp;#32032;&amp;#26410;&amp;#26469;&amp;#24066;&amp;#22330;&amp;#21457;&amp;#23637;&amp;#31574;&amp;#3005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27;&amp;#35201;&amp;#22522;&amp;#26412;&amp;#25239;&amp;#29983;&amp;#32032;&amp;#21407;&amp;#26009;&amp;#20135;&amp;#37327;&amp;#21457;&amp;#23637;&amp;#21464;&amp;#21270;&amp;#65288;&amp;#21333;&amp;#20301;&amp;#65306;&amp;#2154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027;&amp;#35201;&amp;#25239;&amp;#29983;&amp;#32032;&amp;#21046;&amp;#21058;&amp;#20135;&amp;#37327;&amp;#21457;&amp;#23637;&amp;#21464;&amp;#21270;&amp;#65288;&amp;#21333;&amp;#20301;&amp;#65306;&amp;#19975;&amp;#25903;&amp;#12289;&amp;#31890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050;&amp;#19978;&amp;#24066;&amp;#30340;&amp;#19968;&amp;#33267;&amp;#22235;&amp;#20195;&amp;#22836;&amp;#23394;&amp;#31867;&amp;#25239;&amp;#29983;&amp;#32032;&amp;#33647;&amp;#29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FDA&amp;#35748;&amp;#35777;&amp;#30340;&amp;#20027;&amp;#35201;&amp;#25239;&amp;#29983;&amp;#32032;&amp;#21407;&amp;#26009;&amp;#33647;&amp;#20225;&amp;#19994;&amp;#20195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2269;&amp;#22806;&amp;#39318;&amp;#27425;&amp;#19978;&amp;#24066;&amp;#25239;&amp;#24863;&amp;#26579;&amp;#33647;&amp;#29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239;&amp;#29983;&amp;#32032;&amp;#21046;&amp;#21058;&amp;#29983;&amp;#20135;&amp;#21378;&amp;#23478;&amp;#25968;&amp;#37327;&amp;#21644;&amp;#20135;&amp;#37327;&amp;#38598;&amp;#20013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38;&amp;#38665;&amp;#32032;&amp;#24037;&amp;#19994;&amp;#30416;&amp;#20215;&amp;#26684;&amp;#3620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8738;&amp;#38665;&amp;#32032;&amp;#31867;&amp;#20027;&amp;#35201;&amp;#20135;&amp;#21697;&amp;#20986;&amp;#21475;&amp;#21516;&amp;#26399;&amp;#27604;&amp;#3673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376;&amp;#21407;&amp;#26009;&amp;#33647;&amp;#38738;&amp;#38665;&amp;#32032;&amp;#20986;&amp;#21475;&amp;#25968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353;&amp;#36164;&amp;#20135;&amp;#24635;&amp;#39069;&amp;#25490;&amp;#24207;&amp;#21069;100&amp;#20301;&amp;#24037;&amp;#19994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353;&amp;#20027;&amp;#33829;&amp;#19994;&amp;#21153;&amp;#25910;&amp;#20837;&amp;#25490;&amp;#24207;&amp;#21069;100&amp;#20301;&amp;#24037;&amp;#19994;&amp;#2022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353;&amp;#21033;&amp;#28070;&amp;#24635;&amp;#39069;&amp;#25490;&amp;#24207;&amp;#21069;100&amp;#20301;&amp;#24037;&amp;#19994;&amp;#20225;&amp;#19994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