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维生素</w:t>
      </w:r>
      <w:r>
        <w:rPr/>
        <w:t>C</w:t>
      </w:r>
      <w:r>
        <w:rPr/>
        <w:t>行业市场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00;&amp;#29983;&amp;#32032;C&amp;#34892;&amp;#19994;&amp;#24066;&amp;#22330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00;&amp;#29983;&amp;#32032;C&amp;#34892;&amp;#19994;&amp;#24066;&amp;#22330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500;&amp;#29983;&amp;#32032;C&amp;#65288;Vitamin C &amp;#65292;Ascorbic Acid&amp;#65289;&amp;#21448;&amp;#21483;L-&amp;#25239;&amp;#22351;&amp;#34880;&amp;#37240;&amp;#65292;&amp;#26159;&amp;#19968;&amp;#31181;&amp;#27700;&amp;#28342;&amp;#24615;&amp;#32500;&amp;#29983;&amp;#32032;&amp;#12290;&amp;#39135;&amp;#29289;&amp;#20013;&amp;#30340;&amp;#32500;&amp;#29983;&amp;#32032;C&amp;#34987;&amp;#20154;&amp;#20307;&amp;#23567;&amp;#32928;&amp;#19978;&amp;#27573;&amp;#21560;&amp;#25910;&amp;#12290;&amp;#19968;&amp;#26086;&amp;#21560;&amp;#25910;&amp;#65292;&amp;#23601;&amp;#20998;&amp;#24067;&amp;#21040;&amp;#20307;&amp;#20869;&amp;#25152;&amp;#26377;&amp;#30340;&amp;#27700;&amp;#28342;&amp;#24615;&amp;#32467;&amp;#26500;&amp;#20013;&amp;#65292;&amp;#27491;&amp;#24120;&amp;#25104;&amp;#20154;&amp;#20307;&amp;#20869;&amp;#30340;&amp;#32500;&amp;#29983;&amp;#32032;C&amp;#20195;&amp;#35874;&amp;#27963;&amp;#24615;&amp;#27744;&amp;#20013;&amp;#32422;&amp;#26377;1500mg&amp;#32500;&amp;#29983;&amp;#32032;C&amp;#65292;&amp;#26368;&amp;#39640;&amp;#20648;&amp;#23384;&amp;#23792;&amp;#20540;&amp;#20026;3000mg&amp;#32500;&amp;#29983;&amp;#32032;C&amp;#12290;&amp;#27491;&amp;#24120;&amp;#24773;&amp;#20917;&amp;#19979;&amp;#65292;&amp;#32500;&amp;#29983;&amp;#32032;C&amp;#32477;&amp;#22823;&amp;#37096;&amp;#20998;&amp;#22312;&amp;#20307;&amp;#20869;&amp;#32463;&amp;#20195;&amp;#35874;&amp;#20998;&amp;#35299;&amp;#25104;&amp;#33609;&amp;#37240;&amp;#25110;&amp;#19982;&amp;#30827;&amp;#37240;&amp;#32467;&amp;#21512;&amp;#29983;&amp;#25104;&amp;#25239;&amp;#22351;&amp;#34880;&amp;#37240;-2-&amp;#30827;&amp;#37240;&amp;#30001;&amp;#23615;&amp;#25490;&amp;#20986;&amp;#65307;&amp;#21478;&amp;#19968;&amp;#37096;&amp;#20998;&amp;#21487;&amp;#30452;&amp;#25509;&amp;#30001;&amp;#23615;&amp;#25490;&amp;#20986;&amp;#20307;&amp;#228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500;&amp;#29983;&amp;#32032;C&amp;#33021;&amp;#38450;&amp;#27835;&amp;#22351;&amp;#34880;&amp;#30149;&amp;#65292;&amp;#21448;&amp;#31216;&amp;ldquo;&amp;#25239;&amp;#22351;&amp;#34880;&amp;#37240;&amp;rdquo;&amp;#12290;&amp;#22810;&amp;#24180;&amp;#26469;&amp;#32463;&amp;#21160;&amp;#29289;&amp;#23454;&amp;#39564;&amp;#21644;&amp;#20020;&amp;#24202;&amp;#30740;&amp;#31350;&amp;#21457;&amp;#29616;&amp;#65292;&amp;#32500;&amp;#29983;&amp;#32032;C&amp;#21487;&amp;#20197;&amp;#38477;&amp;#20302;&amp;#34880;&amp;#32966;&amp;#22266;&amp;#37255;&amp;#21547;&amp;#37327;&amp;#65292;&amp;#22686;&amp;#24378;&amp;#20813;&amp;#30123;&amp;#21147;&amp;#65292;&amp;#22686;&amp;#21152;&amp;#27611;&amp;#32454;&amp;#34880;&amp;#31649;&amp;#24377;&amp;#24615;&amp;#65292;&amp;#20419;&amp;#36827;&amp;#21019;&amp;#21475;&amp;#21644;&amp;#25163;&amp;#26415;&amp;#20999;&amp;#21475;&amp;#24840;&amp;#21512;&amp;#65292;&amp;#38450;&amp;#27835;&amp;#24863;&amp;#20882;&amp;#65292;&amp;#20419;&amp;#36827;&amp;#29983;&amp;#38271;&amp;#21457;&amp;#32946;&amp;#65292;&amp;#38450;&amp;#27835;&amp;#24930;&amp;#24615;&amp;#27742;&amp;#12289;&amp;#38085;&amp;#31561;&amp;#37329;&amp;#23646;&amp;#24615;&amp;#20013;&amp;#27602;&amp;#65292;&amp;#38450;&amp;#27490;&amp;#34928;&amp;#32769;&amp;#65292;&amp;#39044;&amp;#38450;&amp;#32959;&amp;#30244;&amp;#31561;&amp;#12290;&amp;#25152;&amp;#20197;&amp;#65292;&amp;#38500;&amp;#27835;&amp;#30149;&amp;#22806;&amp;#65292;&amp;#30446;&amp;#21069;&amp;#26377;&amp;#24847;&amp;#35782;&amp;#22320;&amp;#26381;&amp;#29992;&amp;#32500;&amp;#29983;&amp;#32032;C&amp;#30340;&amp;#20154;&amp;#20063;&amp;#36739;&amp;#22810;&amp;#65292;&amp;#29305;&amp;#21035;&amp;#26159;&amp;#19968;&amp;#20123;&amp;#20013;&amp;#32769;&amp;#24180;&amp;#20154;&amp;#26356;&amp;#21916;&amp;#27426;&amp;#32463;&amp;#24120;&amp;#25110;&amp;#38271;&amp;#26399;&amp;#26381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0/R1002/201605/13-199742.html"&gt;&amp;#32500;&amp;#29983;&amp;#32032;C&lt;/a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00;&amp;#29983;&amp;#32032;&amp;#30340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00;&amp;#29983;&amp;#32032;C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C&amp;#30340;&amp;#2145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C&amp;#21270;&amp;#2339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C&amp;#20998;&amp;#23376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0;&amp;#29983;&amp;#32032;C&amp;#29289;&amp;#29702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00;&amp;#29983;&amp;#32032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00;&amp;#29983;&amp;#32032;C&amp;#20027;&amp;#35201;&amp;#29983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&lt;/strong&gt;&lt;strong&gt;&amp;#24180;&amp;#20840;&amp;#29699;&amp;#32500;&amp;#29983;&amp;#32032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&amp;#24180;&amp;#22269;&amp;#38469;&amp;#32500;&amp;#29983;&amp;#32032;&amp;#24066;&amp;#22330;&amp;#3034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500;&amp;#29983;&amp;#32032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500;&amp;#29983;&amp;#32032;&amp;#34892;&amp;#19994;&amp;#36827;&amp;#20837;&amp;#19979;&amp;#3489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027;&amp;#35201;&amp;#32500;&amp;#29983;&amp;#32032;&amp;#29983;&amp;#20135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44;&amp;#20811;&amp;#20848;&amp;#32500;&amp;#29983;&amp;#32032;&amp;#24066;&amp;#22330;&amp;#21457;&amp;#23637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&amp;#24180;&amp;#20013;&amp;#22269;&amp;#32500;&amp;#29983;&amp;#32032;&amp;#34892;&amp;#19994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50;&amp;#25104;&amp;#20026;&amp;#19990;&amp;#30028;&amp;#26368;&amp;#22823;&amp;#30340;&amp;#32500;&amp;#29983;&amp;#32032;&amp;#21407;&amp;#26009;&amp;#33647;&amp;#20379;&amp;#32473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00;&amp;#29983;&amp;#32032;&amp;#24066;&amp;#22330;&amp;#31454;&amp;#20105;&amp;#24577;&amp;#21183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00;&amp;#29983;&amp;#32032;&amp;#34892;&amp;#19994;&amp;#30740;&amp;#31350;&amp;#21450;&amp;#24066;&amp;#22330;&amp;#24320;&amp;#21457;&amp;#20173;&amp;#24453;&amp;#25299;&amp;#234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&amp;#24180;&amp;#20013;&amp;#22269;&amp;#32500;&amp;#29983;&amp;#32032;&amp;#24066;&amp;#22330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&amp;#20135;&amp;#19994;&amp;#25216;&amp;#26415;&amp;#21019;&amp;#26032;&amp;#25112;&amp;#30053;&amp;#32852;&amp;#30431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0013;&amp;#22269;&amp;#32500;&amp;#29983;&amp;#32032;&amp;#24066;&amp;#22330;&amp;#22238;&amp;#26262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&lt;/strong&gt;&lt;strong&gt;&amp;#24180;&amp;#20840;&amp;#29699;&amp;#32500;&amp;#29983;&amp;#32032;&amp;#30740;&amp;#21457;&amp;#30340;&amp;#26368;&amp;#26032;&amp;#21160;&amp;#2152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5;&amp;#26412;&amp;#32500;&amp;#29983;&amp;#32032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31185;&amp;#23398;&amp;#23478;&amp;#21457;&amp;#29616;&amp;#26032;&amp;#30340;&amp;#32500;&amp;#2998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0740;&amp;#21457;&amp;#20986;&amp;#21487;&amp;#34917;&amp;#20805;&amp;#32500;&amp;#29983;&amp;#32032;C/E&amp;#30340;&amp;#32420;&amp;#32500;&amp;#21152;&amp;#2403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1185;&amp;#23398;&amp;#23478;&amp;#21457;&amp;#29616;&amp;#31532;14&amp;#31181;&amp;#32500;&amp;#2998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2500;&amp;#29983;&amp;#32032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1185;&amp;#23398;&amp;#23478;&amp;#21457;&amp;#29616;&amp;#32500;&amp;#29983;&amp;#32032;&amp;#65316;&amp;#26377;&amp;#21161;&amp;#25552;&amp;#39640;&amp;#30284;&amp;#30151;&amp;#25918;&amp;#30103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0740;&amp;#31350;&amp;#34920;&amp;#26126;&amp;#34917;&amp;#20805;&amp;#32500;&amp;#29983;&amp;#32032;D&amp;#26377;&amp;#38450;&amp;#30284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1185;&amp;#23398;&amp;#23478;&amp;#24320;&amp;#21457;&amp;#20986;&amp;#25552;&amp;#39640;&amp;#20316;&amp;#29289;&amp;#20013;&amp;#32500;&amp;#29983;&amp;#32032;C&amp;#21547;&amp;#37327;&amp;#30340;&amp;#2603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0740;&amp;#31350;&amp;#21457;&amp;#29616;&amp;#32570;&amp;#20047;&amp;#32500;&amp;#29983;&amp;#32032;D&amp;#26131;&amp;#24739;&amp;#24515;&amp;#33039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21;&amp;#27861;&amp;#32500;&amp;#29983;&amp;#32032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31185;&amp;#23398;&amp;#23478;&amp;#21457;&amp;#29616;&amp;#32500;&amp;#29983;&amp;#32032;A&amp;#34893;&amp;#29983;&amp;#29289;&amp;#21487;&amp;#27835;&amp;#32954;&amp;#27668;&amp;#329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30740;&amp;#31350;&amp;#21457;&amp;#29616;&amp;#32500;&amp;#29983;&amp;#32032;&amp;#65323;&amp;#33021;&amp;#39044;&amp;#38450;&amp;#39592;&amp;#36136;&amp;#30095;&amp;#26494;&amp;#30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30740;&amp;#31350;&amp;#21457;&amp;#29616;&amp;#32500;&amp;#29983;&amp;#32032;E&amp;#21487;&amp;#26377;&amp;#21161;&amp;#39044;&amp;#38450;&amp;#24085;&amp;#37329;&amp;#26862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500;&amp;#29983;&amp;#32032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K&amp;#30740;&amp;#3135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85;&amp;#30740;&amp;#20154;&amp;#21592;&amp;#39318;&amp;#27425;&amp;#20174;&amp;#22823;&amp;#35910;&amp;#20013;&amp;#25552;&amp;#21462;&amp;#20986;&amp;#32500;&amp;#2998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&lt;/strong&gt;&lt;strong&gt;&amp;#24180;&amp;#20013;&amp;#22269;&amp;#32500;&amp;#29983;&amp;#32032;C&lt;/strong&gt;&lt;strong&gt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#24180;&amp;#20013;&amp;#22269;&amp;#32500;&amp;#29983;&amp;#32032;C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C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&amp;#24180;&amp;#20013;&amp;#22269;&amp;#32500;&amp;#29983;&amp;#32032;C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&lt;/strong&gt;&lt;strong&gt;&amp;#24180;&amp;#20013;&amp;#22269;&amp;#32500;&amp;#29983;&amp;#32032;C&lt;/strong&gt;&lt;strong&gt;&amp;#2013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0013;&amp;#22269;&amp;#32500;&amp;#29983;&amp;#32032;C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00;&amp;#29983;&amp;#32032;C&amp;#21407;&amp;#26009;&amp;#3364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00;&amp;#29983;&amp;#32032;C&amp;#20379;&amp;#24212;&amp;#218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500;&amp;#29983;&amp;#32032;C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0013;&amp;#22269;&amp;#32500;&amp;#29983;&amp;#32032;C&amp;#24066;&amp;#22330;&amp;#26223;&amp;#27668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00;&amp;#29983;&amp;#32032;C&amp;#24037;&amp;#33402;&amp;#25216;&amp;#26415;&amp;#21450;&amp;#1998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4092;&amp;#32500;&amp;#29983;&amp;#32032;C&amp;#21547;&amp;#37327;&amp;#27979;&amp;#23450;&amp;#21450;&amp;#208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C&amp;#30967;&amp;#37240;&amp;#37231;&amp;#38209;&amp;#21512;&amp;#25104;&amp;#24037;&amp;#33402;&amp;#26465;&amp;#202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&amp;#24180;&amp;#20013;&amp;#22269;&amp;#32500;&amp;#29983;&amp;#32032;C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36827;&amp;#20837;&amp;#38376;&amp;#2709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2269;&amp;#38469;&amp;#24066;&amp;#22330;&amp;#32570;&amp;#20047;&amp;#20215;&amp;#26684;&amp;#25805;&amp;#2551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23548;&amp;#20225;&amp;#19994;&amp;#36807;&amp;#20998;&amp;#22686;&amp;#21152;&amp;#20135;&amp;#33021;&amp;#20197;&amp;#24212;&amp;#2354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0;&amp;#29983;&amp;#32032;C&amp;#20135;&amp;#21697;&amp;#32467;&amp;#2650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&lt;/strong&gt;&lt;strong&gt;&amp;#24180;&amp;#20013;&amp;#22269;&amp;#32500;&amp;#29983;&amp;#32032;C&lt;/strong&gt;&lt;strong&gt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&amp;#24180;&amp;#20013;&amp;#22269;&amp;#32500;&amp;#29983;&amp;#32032;C&amp;#24066;&amp;#22330;&amp;#29616;&amp;#2936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2500;&amp;#29983;&amp;#32032;C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C&amp;#20027;&amp;#35201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00;&amp;#29983;&amp;#32032;C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&amp;#24180;&amp;#20013;&amp;#22269;&amp;#32500;&amp;#29983;&amp;#32032;C&amp;#33647;&amp;#29289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14;&amp;#21407;&amp;#34507;&amp;#30333;&amp;#30340;&amp;#2151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51;&amp;#34880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40840;&amp;#33806;&amp;#32553;&amp;#12289;&amp;#20986;&amp;#34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4;&amp;#38450;&amp;#21160;&amp;#33033;&amp;#3082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9;&amp;#27687;&amp;#2127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35;&amp;#30103;&amp;#36139;&amp;#34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450;&amp;#302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445;&amp;#25252;&amp;#32454;&amp;#32990;&amp;#12289;&amp;#35299;&amp;#27602;&amp;#65292;&amp;#20445;&amp;#25252;&amp;#32925;&amp;#33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552;&amp;#39640;&amp;#20154;&amp;#20307;&amp;#30340;&amp;#20813;&amp;#3012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5552;&amp;#39640;&amp;#26426;&amp;#20307;&amp;#30340;&amp;#24212;&amp;#2461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09-2017&lt;/strong&gt;&lt;strong&gt;&amp;#24180;&amp;#20013;&amp;#22269;&amp;#26410;&amp;#28151;&amp;#21512;&amp;#30340;&amp;#32500;&amp;#29983;&amp;#32032;C&lt;/strong&gt;&lt;strong&gt;&amp;#21450;&amp;#20854;&amp;#34893;&amp;#29983;&amp;#29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9-2017&amp;#24180;&amp;#20013;&amp;#22269;&amp;#26410;&amp;#28151;&amp;#21512;&amp;#30340;&amp;#32500;&amp;#29983;&amp;#32032;C&amp;#21450;&amp;#20854;&amp;#34893;&amp;#29983;&amp;#2928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293627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9-2017&amp;#24180;&amp;#20013;&amp;#22269;&amp;#26410;&amp;#28151;&amp;#21512;&amp;#30340;&amp;#32500;&amp;#29983;&amp;#32032;C&amp;#21450;&amp;#20854;&amp;#34893;&amp;#29983;&amp;#2928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9-2017&amp;#24180;&amp;#20013;&amp;#22269;&amp;#26410;&amp;#28151;&amp;#21512;&amp;#30340;&amp;#32500;&amp;#29983;&amp;#32032;C&amp;#21450;&amp;#20854;&amp;#34893;&amp;#29983;&amp;#2928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09-2017&amp;#24180;&amp;#20013;&amp;#22269;&amp;#26410;&amp;#28151;&amp;#21512;&amp;#30340;&amp;#32500;&amp;#29983;&amp;#32032;C&amp;#21450;&amp;#20854;&amp;#34893;&amp;#29983;&amp;#2928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&lt;/strong&gt;&lt;strong&gt;&amp;#24180;&amp;#20013;&amp;#22269;&amp;#32500;&amp;#29983;&amp;#32032;&amp;#31867;&amp;#33647;&amp;#38646;&amp;#21806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&amp;#24180;&amp;#20013;&amp;#22269;&amp;#32500;&amp;#29983;&amp;#32032;&amp;#31867;&amp;#33647;&amp;#38646;&amp;#21806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00;&amp;#29983;&amp;#32032;&amp;#38646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&amp;#31867;&amp;#38646;&amp;#21806;&amp;#28909;&amp;#38144;&amp;#21069;10&amp;#203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32500;&amp;#29983;&amp;#32032;&amp;#22312;&amp;#38646;&amp;#21806;&amp;#24066;&amp;#22330;&amp;#20013;&amp;#21344;&amp;#37325;&amp;#35201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77;&amp;#24030;&amp;#32500;&amp;#29983;&amp;#32032;&amp;#31867;&amp;#33647;&amp;#38646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&lt;/strong&gt;&lt;strong&gt;&amp;#24180;&amp;#20013;&amp;#22269;&amp;#32500;&amp;#29983;&amp;#32032;C&lt;/strong&gt;&lt;strong&gt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0013;&amp;#22269;&amp;#32500;&amp;#29983;&amp;#32032;C&amp;#21046;&amp;#36896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500;&amp;#29983;&amp;#32032;C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00;&amp;#29983;&amp;#32032;C&amp;#21046;&amp;#36896;&amp;#19994;&amp;#3034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00;&amp;#29983;&amp;#32032;&amp;#27743;&amp;#33487;&amp;#27743;&amp;#23665;&amp;#21046;&amp;#33647;&amp;#26377;&amp;#38480;&amp;#20844;&amp;#21496;&amp;#20869;&amp;#37096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0;&amp;#29983;&amp;#32032;C&amp;#21046;&amp;#36896;&amp;#19994;&amp;#24212;&amp;#20174;&amp;#35268;&amp;#27169;&amp;#25193;&amp;#24352;&amp;#21521;&amp;#21019;&amp;#26032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&amp;#24180;&amp;#20013;&amp;#22269;&amp;#32500;&amp;#29983;&amp;#32032;C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&amp;#24180;&amp;#20013;&amp;#22269;&amp;#32500;&amp;#29983;&amp;#32032;&amp;#27743;&amp;#33487;&amp;#27743;&amp;#23665;&amp;#21046;&amp;#33647;&amp;#26377;&amp;#38480;&amp;#20844;&amp;#21496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4&lt;/strong&gt;&lt;strong&gt;&amp;#24180;&amp;#20013;&amp;#22269;&amp;#32500;&amp;#29983;&amp;#32032;C&lt;/strong&gt;&lt;strong&gt;&amp;#29983;&amp;#20135;&amp;#20225;&amp;#19994;&amp;#36816;&amp;#3489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93;&amp;#27743;&amp;#26032;&amp;#21644;&amp;#251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1046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7743;&amp;#2366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00;&amp;#21338;&amp;#21326;&amp;#4085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24509;&amp;#27888;&amp;#26684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0840;&amp;#23431;&amp;#29983;&amp;#29289;&amp;#31185;&amp;#25216;&amp;#36930;&amp;#24179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707;&amp;#336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2500;&amp;#29983;&amp;#32032;C&lt;/strong&gt;&lt;strong&gt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32500;&amp;#29983;&amp;#32032;C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2500;&amp;#29983;&amp;#32032;C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C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C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500;&amp;#29983;&amp;#32032;C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C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C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C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500;&amp;#29983;&amp;#32032;C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2500;&amp;#29983;&amp;#32032;C&lt;/strong&gt;&lt;strong&gt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32500;&amp;#29983;&amp;#32032;C&amp;#20135;&amp;#19994;&amp;#25237;&amp;#36164;&amp;#29615;&amp;#2265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500;&amp;#29983;&amp;#32032;C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500;&amp;#29983;&amp;#32032;C&amp;#20135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07;&amp;#26009;&amp;#37197;&amp;#27604;&amp;#21333;&amp;#22240;&amp;#32032;&amp;#23454;&amp;#39564;&amp;#25968;&amp;#2545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07;&amp;#26009;&amp;#37197;&amp;#27604;&amp;#21333;&amp;#22240;&amp;#32032;&amp;#23454;&amp;#39564;&amp;#25968;&amp;#2545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2&amp;#23395;&amp;#2423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09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09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36130;&amp;#25919;&amp;#25910;&amp;#20837;&amp;#25903;&amp;#20986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