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丁辛醇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9;&amp;#36763;&amp;#37255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9;&amp;#36763;&amp;#37255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9;&amp;#36763;&amp;#37255;&amp;#26159;&amp;#21512;&amp;#25104;&amp;#31934;&amp;#32454;&amp;#21270;&amp;#24037;&amp;#20135;&amp;#21697;&amp;#30340;&amp;#37325;&amp;#35201;&amp;#21407;&amp;#26009;&amp;#65292;&amp;#20027;&amp;#35201;&amp;#29992;&amp;#20110;&amp;#29983;&amp;#20135;&amp;#22686;&amp;#22609;&amp;#21058;&amp;#12289;&amp;#28342;&amp;#21058;&amp;#12289;&amp;#33073;&amp;#27700;&amp;#21058;&amp;#12289;&amp;#28040;&amp;#27873;&amp;#21058;&amp;#31561;&amp;#31561;&amp;#12290;&amp;#19969;&amp;#37255;&amp;#65288;butyl alcohol&amp;#65289;&amp;#21644;&amp;#36763;&amp;#37255;&amp;#65288;&amp;#24322;&amp;#36763;&amp;#37255;&amp;#20439;&amp;#31216;&amp;#36763;&amp;#37255;&amp;#65292;2-&amp;#20057;&amp;#22522;&amp;#24049;&amp;#37255;&amp;#65307;2-ethyl hexanol&amp;#65289;&amp;#30001;&amp;#20110;&amp;#21487;&amp;#20197;&amp;#22312;&amp;#21516;&amp;#19968;&amp;#22871;&amp;#35013;&amp;#32622;&amp;#20013;&amp;#29992;&amp;#32671;&amp;#22522;&amp;#21512;&amp;#25104;&amp;#30340;&amp;#26041;&amp;#27861;&amp;#29983;&amp;#20135;&amp;#65292;&amp;#25925;&amp;#20064;&amp;#24815;&amp;#31216;&amp;#20026;&amp;#19969;&amp;#36763;&amp;#37255;&amp;#12290;&amp;#19969;&amp;#36763;&amp;#37255;&amp;#22343;&amp;#20026;&amp;#26080;&amp;#33394;&amp;#36879;&amp;#26126;&amp;#12289;&amp;#26131;&amp;#29123;&amp;#30340;&amp;#27833;&amp;#29366;&amp;#28082;&amp;#20307;&amp;#65292;&amp;#20855;&amp;#26377;&amp;#29305;&amp;#27530;&amp;#30340;&amp;#27668;&amp;#21619;&amp;#65292;&amp;#33021;&amp;#19982;&amp;#27700;&amp;#21450;&amp;#22810;&amp;#31181;&amp;#21270;&amp;#21512;&amp;#29289;&amp;#24418;&amp;#25104;&amp;#20849;&amp;#27832;&amp;#29289;&amp;#65292;&amp;#22343;&amp;#26377;&amp;#20013;&amp;#31561;&amp;#27602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69;&amp;#36763;&amp;#37255;&amp;#24066;&amp;#22330;&amp;#20840;&amp;#26223;&amp;#35843;&amp;#26597;&amp;#19982;&amp;#25237;&amp;#36164;&amp;#28508;&amp;#21147;&amp;#20998;&amp;#26512;&amp;#25253;&amp;#21578;&amp;#12299;&amp;#20849;&amp;#21313;&amp;#22235;&amp;#31456;&amp;#12290;&amp;#39318;&amp;#20808;&amp;#20171;&amp;#32461;&amp;#20102;&amp;#19969;&amp;#36763;&amp;#37255;&amp;#20135;&amp;#19994;&amp;#30456;&amp;#20851;&amp;#27010;&amp;#24565;&amp;#21450;&amp;#21457;&amp;#23637;&amp;#29615;&amp;#22659;&amp;#65292;&amp;#25509;&amp;#30528;&amp;#20998;&amp;#26512;&amp;#20102;&amp;#20013;&amp;#22269;&amp;#19969;&amp;#36763;&amp;#37255;&amp;#34892;&amp;#19994;&amp;#35268;&amp;#27169;&amp;#21450;&amp;#28040;&amp;#36153;&amp;#38656;&amp;#27714;&amp;#65292;&amp;#28982;&amp;#21518;&amp;#23545;&amp;#20013;&amp;#22269;&amp;#19969;&amp;#36763;&amp;#37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69;&amp;#36763;&amp;#37255;&amp;#34892;&amp;#19994;&amp;#38754;&amp;#20020;&amp;#30340;&amp;#26426;&amp;#36935;&amp;#21450;&amp;#21457;&amp;#23637;&amp;#21069;&amp;#26223;&amp;#12290;&amp;#24744;&amp;#33509;&amp;#24819;&amp;#23545;&amp;#20013;&amp;#22269;&amp;#19969;&amp;#36763;&amp;#37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606/15-203703.html"&gt;&amp;#19969;&amp;#36763;&amp;#37255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9;&amp;#36763;&amp;#372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6763;&amp;#372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6763;&amp;#372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6763;&amp;#3725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6763;&amp;#3725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6763;&amp;#372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69;&amp;#36763;&amp;#37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19990;&amp;#30028;&amp;#19969;&amp;#36763;&amp;#3725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69;&amp;#36763;&amp;#37255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69;&amp;#36763;&amp;#37255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69;&amp;#36763;&amp;#37255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19990;&amp;#30028;&amp;#19969;&amp;#36763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19969;&amp;#36763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19969;&amp;#36763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19969;&amp;#36763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19969;&amp;#36763;&amp;#37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19969;&amp;#36763;&amp;#37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19969;&amp;#36763;&amp;#3725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27;&amp;#35201;&amp;#22269;&amp;#23478;&amp;#25110;&amp;#22320;&amp;#21306;&amp;#19969;&amp;#36763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2654;&amp;#22269;&amp;#19969;&amp;#36763;&amp;#37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7431;&amp;#27954;&amp;#19969;&amp;#36763;&amp;#37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6085;&amp;#26412;&amp;#19969;&amp;#36763;&amp;#37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19969;&amp;#36763;&amp;#37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69;&amp;#36763;&amp;#37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69;&amp;#36763;&amp;#37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69;&amp;#36763;&amp;#37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69;&amp;#36763;&amp;#37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19969;&amp;#36763;&amp;#37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9;&amp;#36763;&amp;#37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19969;&amp;#36763;&amp;#37255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69;&amp;#36763;&amp;#37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19969;&amp;#36763;&amp;#37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19969;&amp;#36763;&amp;#37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19969;&amp;#36763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69;&amp;#36763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69;&amp;#36763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69;&amp;#36763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69;&amp;#36763;&amp;#37255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69;&amp;#36763;&amp;#37255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19969;&amp;#36763;&amp;#3725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19969;&amp;#36763;&amp;#3725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19969;&amp;#36763;&amp;#37255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19969;&amp;#36763;&amp;#37255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19969;&amp;#36763;&amp;#37255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19969;&amp;#36763;&amp;#37255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19969;&amp;#36763;&amp;#3725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19969;&amp;#36763;&amp;#3725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19969;&amp;#36763;&amp;#37255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19969;&amp;#36763;&amp;#37255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19969;&amp;#36763;&amp;#3725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19969;&amp;#36763;&amp;#372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69;&amp;#36763;&amp;#37255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69;&amp;#36763;&amp;#37255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69;&amp;#36763;&amp;#37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9;&amp;#36763;&amp;#372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19969;&amp;#36763;&amp;#37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69;&amp;#36763;&amp;#372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19969;&amp;#36763;&amp;#3725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2269;&amp;#20869;&amp;#22806;&amp;#19969;&amp;#36763;&amp;#37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5105;&amp;#22269;&amp;#19969;&amp;#36763;&amp;#37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5105;&amp;#22269;&amp;#19969;&amp;#36763;&amp;#37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19969;&amp;#36763;&amp;#37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69;&amp;#36763;&amp;#37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9;&amp;#36763;&amp;#37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69;&amp;#36763;&amp;#37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69;&amp;#36763;&amp;#37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19969;&amp;#36763;&amp;#37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19969;&amp;#36763;&amp;#37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6763;&amp;#37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19969;&amp;#36763;&amp;#37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9;&amp;#36763;&amp;#37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9;&amp;#36763;&amp;#37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69;&amp;#36763;&amp;#37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027;&amp;#35201;&amp;#19969;&amp;#36763;&amp;#372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4198;&amp;#30707;&amp;#21270;&amp;#20844;&amp;#214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20975;&amp;#3618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37329;&amp;#28304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0;&amp;#27778;&amp;#24066;&amp;#37329;&amp;#27778;&amp;#3394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2852;&amp;#2802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19996;&amp;#26126;&amp;#19996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784;&amp;#40065;&amp;#30707;&amp;#21270;&amp;#31532;&amp;#20108;&amp;#21270;&amp;#329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308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1033;&amp;#21326;&amp;#304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513;&amp;#26519;&amp;#21270;&amp;#23398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69;&amp;#36763;&amp;#372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69;&amp;#36763;&amp;#37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69;&amp;#36763;&amp;#37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19969;&amp;#36763;&amp;#372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9;&amp;#36763;&amp;#37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9;&amp;#36763;&amp;#37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69;&amp;#36763;&amp;#37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69;&amp;#36763;&amp;#37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69;&amp;#36763;&amp;#37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19969;&amp;#36763;&amp;#372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19969;&amp;#36763;&amp;#37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69;&amp;#36763;&amp;#37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9;&amp;#36763;&amp;#37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9;&amp;#36763;&amp;#37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69;&amp;#36763;&amp;#37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69;&amp;#36763;&amp;#37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69;&amp;#36763;&amp;#37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69;&amp;#36763;&amp;#37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69;&amp;#36763;&amp;#37255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69;&amp;#36763;&amp;#37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19969;&amp;#36763;&amp;#37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19969;&amp;#36763;&amp;#3725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19969;&amp;#36763;&amp;#372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69;&amp;#36763;&amp;#3725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69;&amp;#36763;&amp;#37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69;&amp;#36763;&amp;#37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35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353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69;&amp;#36763;&amp;#372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69;&amp;#36763;&amp;#372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7833;&amp;#21270;&amp;#24037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0707;&amp;#27833;&amp;#21270;&amp;#24037;&amp;#34892;&amp;#19994;&amp;#21457;&amp;#23637;&amp;#20027;&amp;#35201;&amp;#25104;&amp;#23601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0707;&amp;#27833;&amp;#21270;&amp;#23398;&amp;#24037;&amp;#19994;&amp;#21457;&amp;#23637;&amp;#38754;&amp;#20020;&amp;#3034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0707;&amp;#27833;&amp;#21270;&amp;#24037;&amp;#21457;&amp;#23637;&amp;#30340;&amp;#25351;&amp;#23548;&amp;#24605;&amp;#24819;&amp;#12289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0707;&amp;#27833;&amp;#21270;&amp;#24037;&amp;#34892;&amp;#19994;&amp;#21457;&amp;#23637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30707;&amp;#27833;&amp;#21270;&amp;#24037;&amp;#37325;&amp;#2885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69;&amp;#36763;&amp;#37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6763;&amp;#37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19969;&amp;#36763;&amp;#3725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9;&amp;#36763;&amp;#372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9;&amp;#36763;&amp;#3725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69;&amp;#36763;&amp;#3725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69;&amp;#36763;&amp;#37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19969;&amp;#36763;&amp;#37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19969;&amp;#36763;&amp;#37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19969;&amp;#36763;&amp;#37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19969;&amp;#36763;&amp;#37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19969;&amp;#36763;&amp;#37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19969;&amp;#36763;&amp;#37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69;&amp;#36763;&amp;#37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69;&amp;#36763;&amp;#37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9;&amp;#36763;&amp;#37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9;&amp;#36763;&amp;#37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69;&amp;#36763;&amp;#37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69;&amp;#36763;&amp;#37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69;&amp;#36763;&amp;#37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69;&amp;#36763;&amp;#37255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9;&amp;#36763;&amp;#37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19969;&amp;#36763;&amp;#37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6763;&amp;#37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6763;&amp;#37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69;&amp;#36763;&amp;#37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9;&amp;#36763;&amp;#37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6763;&amp;#37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270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69;&amp;#36763;&amp;#37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9;&amp;#36763;&amp;#3725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69;&amp;#36763;&amp;#37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9;&amp;#36763;&amp;#37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69;&amp;#36763;&amp;#37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69;&amp;#36763;&amp;#372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19969;&amp;#36763;&amp;#37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9699;&amp;#19969;&amp;#36763;&amp;#3725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19969;&amp;#36763;&amp;#372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19969;&amp;#36763;&amp;#372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19969;&amp;#36763;&amp;#372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19969;&amp;#36763;&amp;#372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19969;&amp;#36763;&amp;#372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9;&amp;#36763;&amp;#372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9;&amp;#36763;&amp;#372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9;&amp;#36763;&amp;#372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9;&amp;#36763;&amp;#372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9;&amp;#36763;&amp;#372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69;&amp;#36763;&amp;#37255;&amp;#20135;&amp;#21697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