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粉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1881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1881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71;&amp;#21360;&amp;#32791;&amp;#26448;&amp;#34892;&amp;#19994;&amp;#30340;&amp;#21457;&amp;#23637;&amp;#65292;&amp;#30899;&amp;#31881;&amp;#34892;&amp;#19994;&amp;#20063;&amp;#38543;&amp;#20043;&amp;#21457;&amp;#23637;&amp;#19968;&amp;#36215;&amp;#26469;&amp;#65292;&amp;#26681;&amp;#25454;&amp;#30446;&amp;#21069;&amp;#36866;&amp;#29992;&amp;#35774;&amp;#22791;&amp;#24773;&amp;#20917;&amp;#20998;&amp;#26512;&amp;#65292;&amp;#22269;&amp;#20135;&amp;#30899;&amp;#31881;&amp;#22312;&amp;#29983;&amp;#20135;&amp;#24037;&amp;#33402;&amp;#36807;&amp;#31243;&amp;#20013;&amp;#65292;&amp;#36880;&amp;#28176;&amp;#23436;&amp;#21892;&amp;#24037;&amp;#33402;&amp;#25152;&amp;#38656;&amp;#35774;&amp;#22791;&amp;#12290;&amp;#22269;&amp;#20135;&amp;#30899;&amp;#31881;&amp;#36866;&amp;#24212;&amp;#24615;&amp;#19982;&amp;#21487;&amp;#21464;&amp;#24615;&amp;#30340;&amp;#20248;&amp;#21183;&amp;#65292;&amp;#36880;&amp;#28176;&amp;#20984;&amp;#26174;&amp;#65292;&amp;#36136;&amp;#37327;&amp;#20063;&amp;#36880;&amp;#28176;&amp;#36319;&amp;#24471;&amp;#19978;&amp;#21407;&amp;#35013;&amp;#21378;&amp;#21830;&amp;#12290;&amp;#28982;&amp;#32780;&amp;#22312;&amp;#36825;&amp;#21457;&amp;#23637;&amp;#36807;&amp;#31243;&amp;#20013;&amp;#65292;&amp;#20854;&amp;#21155;&amp;#21183;&amp;#20063;&amp;#34920;&amp;#29616;&amp;#22320;&amp;#23588;&amp;#20026;&amp;#31361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2269;&amp;#20135;&amp;#35774;&amp;#22791;&amp;#30340;&amp;#38472;&amp;#26087;&amp;#21644;&amp;#33853;&amp;#21518;&amp;#65292;&amp;#25152;&amp;#29983;&amp;#20135;&amp;#20986;&amp;#26469;&amp;#30340;&amp;#30899;&amp;#31881;&amp;#36136;&amp;#37327;&amp;#19981;&amp;#31283;&amp;#23450;&amp;#65292;&amp;#22312;&amp;#24341;&amp;#36827;&amp;#20808;&amp;#36827;&amp;#35774;&amp;#22791;&amp;#20043;&amp;#21518;&amp;#65292;&amp;#20351;&amp;#24471;&amp;#20225;&amp;#19994;&amp;#29983;&amp;#20135;&amp;#25104;&amp;#26412;&amp;#19978;&amp;#21319;&amp;#65292;&amp;#28982;&amp;#32780;&amp;#23567;&amp;#35268;&amp;#27169;&amp;#20225;&amp;#19994;&amp;#29983;&amp;#20135;&amp;#35774;&amp;#22791;&amp;#19981;&amp;#36275;&amp;#65292;&amp;#29983;&amp;#20135;&amp;#24037;&amp;#33402;&amp;#36807;&amp;#20110;&amp;#31616;&amp;#21270;&amp;#65292;&amp;#26816;&amp;#27979;&amp;#25163;&amp;#27573;&amp;#19981;&amp;#20840;&amp;#65292;&amp;#20135;&amp;#37327;&amp;#26497;&amp;#20302;&amp;#65292;&amp;#22312;&amp;#24066;&amp;#22330;&amp;#19978;&amp;#65292;&amp;#20215;&amp;#26684;&amp;#34429;&amp;#28982;&amp;#20302;&amp;#24265;&amp;#65292;&amp;#20294;&amp;#27809;&amp;#26377;&amp;#23454;&amp;#38469;&amp;#31454;&amp;#20105;&amp;#21147;&amp;#12290;&amp;#23454;&amp;#38469;&amp;#30899;&amp;#31881;&amp;#31283;&amp;#23450;&amp;#24615;&amp;#33021;&amp;#20027;&amp;#35201;&amp;#30001;&amp;#21407;&amp;#26448;&amp;#26009;&amp;#20915;&amp;#23450;&amp;#65292;&amp;#22269;&amp;#20135;&amp;#30899;&amp;#31881;&amp;#24212;&amp;#20174;&amp;#21407;&amp;#26448;&amp;#26009;&amp;#36866;&amp;#24212;&amp;#24615;&amp;#26041;&amp;#38754;&amp;#36827;&amp;#34892;&amp;#35843;&amp;#25972;&amp;#26041;&amp;#33021;&amp;#36798;&amp;#21040;&amp;#20808;&amp;#36827;&amp;#27700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71;&amp;#21360;&amp;#32791;&amp;#26448;&amp;#24066;&amp;#22330;&amp;#20215;&amp;#26684;&amp;#25112;&amp;#39057;&amp;#29616;&amp;#65292;&amp;#19994;&amp;#20869;&amp;#20154;&amp;#22763;&amp;#39044;&amp;#27979;&amp;#65292;&amp;#32791;&amp;#26448;&amp;#24066;&amp;#22330;&amp;#23558;&amp;#20877;&amp;#27425;&amp;#38754;&amp;#20020;&amp;#27927;&amp;#29260;&amp;#65292;&amp;#30899;&amp;#31881;&amp;#34892;&amp;#19994;&amp;#24403;&amp;#28982;&amp;#20063;&amp;#19981;&amp;#20250;&amp;#20363;&amp;#22806;&amp;#65292;&amp;#22914;&amp;#20309;&amp;#20570;&amp;#21040;&amp;#36136;&amp;#37327;&amp;#19982;&amp;#20215;&amp;#26684;&amp;#30340;&amp;#32479;&amp;#19968;&amp;#25104;&amp;#20026;&amp;#20225;&amp;#19994;&amp;#21046;&amp;#32988;&amp;#30340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6&amp;#24180;&amp;#25105;&amp;#22269;&amp;#30899;&amp;#31881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51303213343.jpg" target="_blank"&gt;&lt;img border="0" alt="" src="/uploads/userup/1801/251303213343.jpg" width="51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0899;&amp;#31881;&amp;#24066;&amp;#22330;&amp;#36816;&amp;#33829;&amp;#29366;&amp;#20917;&amp;#20998;&amp;#26512;&amp;#21450;&amp;#25237;&amp;#36164;&amp;#21069;&amp;#26223;&amp;#20215;&amp;#20540;&amp;#35780;&amp;#2027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899;&amp;#31881;&amp;#34892;&amp;#19994;&amp;#24066;&amp;#22330;&amp;#28508;&amp;#22312;&amp;#38656;&amp;#27714;&amp;#19982;&amp;#24066;&amp;#22330;&amp;#26426;&amp;#20250;&amp;#65292;&amp;#25253;&amp;#21578;&amp;#23545;&amp;#20013;&amp;#22269;&amp;#30899;&amp;#31881;&amp;#34892;&amp;#19994;&amp;#20570;&amp;#20102;&amp;#37325;&amp;#28857;&amp;#20225;&amp;#19994;&amp;#32463;&amp;#33829;&amp;#29366;&amp;#20917;&amp;#20998;&amp;#26512;&amp;#65292;&amp;#24182;&amp;#20998;&amp;#26512;&amp;#20102;&amp;#20013;&amp;#22269;&amp;#30899;&amp;#3188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1/R0108/201608/09-210019.html"&gt;&amp;#30899;&amp;#31881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899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899;&amp;#3188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899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99;&amp;#3188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899;&amp;#318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899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899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899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899;&amp;#318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899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899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899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899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899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899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899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899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089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0899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30899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0899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899;&amp;#3188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899;&amp;#318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30899;&amp;#318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0899;&amp;#318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0899;&amp;#318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0899;&amp;#318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899;&amp;#318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0899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0899;&amp;#318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899;&amp;#3188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899;&amp;#318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0899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899;&amp;#318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899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0899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899;&amp;#3188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899;&amp;#318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0899;&amp;#318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899;&amp;#318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899;&amp;#318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899;&amp;#318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899;&amp;#318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899;&amp;#318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18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18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899;&amp;#318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899;&amp;#318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899;&amp;#318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899;&amp;#318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99;&amp;#318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899;&amp;#318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899;&amp;#318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899;&amp;#3188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899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899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899;&amp;#318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899;&amp;#3188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89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899;&amp;#318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899;&amp;#318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89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899;&amp;#318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899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89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899;&amp;#318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899;&amp;#318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899;&amp;#318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899;&amp;#318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899;&amp;#318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899;&amp;#318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899;&amp;#318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899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899;&amp;#318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899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899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899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899;&amp;#318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99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18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318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899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899;&amp;#318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899;&amp;#318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899;&amp;#318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899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9;&amp;#3188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899;&amp;#318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899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899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899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899;&amp;#318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899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899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899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899;&amp;#318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899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899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899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899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899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899;&amp;#318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899;&amp;#318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899;&amp;#318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99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899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899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899;&amp;#318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899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899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899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899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899;&amp;#318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899;&amp;#318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0899;&amp;#318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0899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899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0899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0899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899;&amp;#318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899;&amp;#318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899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