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细化工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32454;&amp;#21270;&amp;#24037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32454;&amp;#21270;&amp;#24037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34;&amp;#32454;&amp;#21270;&amp;#24037;&amp;#26159;&amp;#30707;&amp;#27833;&amp;#21644;&amp;#21270;&amp;#23398;&amp;#24037;&amp;#19994;&amp;#30340;&amp;#28145;&amp;#21152;&amp;#24037;&amp;#19994;&amp;#65292; &amp;#26159;&amp;#24403;&amp;#20170;&amp;#21270;&amp;#23398;&amp;#24037;&amp;#19994;&amp;#20013;&amp;#26368;&amp;#20855;&amp;#27963;&amp;#21147;&amp;#30340;&amp;#26032;&amp;#20852;&amp;#39046;&amp;#22495;&amp;#20043;&amp;#19968;&amp;#65292;&amp;#30452;&amp;#25509;&amp;#26381;&amp;#21153;&amp;#20110;&amp;#22269;&amp;#27665;&amp;#32463;&amp;#27982;&amp;#30340;&amp;#35832;&amp;#22810;&amp;#34892;&amp;#19994;&amp;#21644;&amp;#39640;&amp;#31934;&amp;#25216;&amp;#26415;&amp;#30340;&amp;#21508;&amp;#20010;&amp;#39046;&amp;#22495;&amp;#65292;&amp;#26159;&amp;#22269;&amp;#27665;&amp;#32463;&amp;#27982;&amp;#19981;&amp;#21487;&amp;#32570;&amp;#23569;&amp;#30340;&amp;#24037;&amp;#19994;&amp;#37096;&amp;#38376;&amp;#12290;&amp;#31934;&amp;#32454;&amp;#21270;&amp;#24037;&amp;#19982;&amp;#19968;&amp;#33324;&amp;#21270;&amp;#24037;&amp;#30340;&amp;#21306;&amp;#21035;&amp;#22312;&amp;#20110;&amp;#65292;&amp;#21518;&amp;#32773;&amp;#30340;&amp;#29983;&amp;#20135;&amp;#24037;&amp;#33402;&amp;#20027;&amp;#35201;&amp;#26159;&amp;#20174;&amp;#30707;&amp;#27833;&amp;#12289;&amp;#29028;&amp;#28845;&amp;#31561;&amp;#36164;&amp;#28304;&amp;#20013;&amp;#25552;&amp;#21462;&amp;#21407;&amp;#26009;&amp;#65292;&amp;#32463;&amp;#36807;&amp;#21152;&amp;#24037;&amp;#21046;&amp;#25104;&amp;#21322;&amp;#25104;&amp;#21697;&amp;#25110;&amp;#26448;&amp;#26009;&amp;#65292;&amp;#20854;&amp;#20248;&amp;#21183;&amp;#22312;&amp;#20110;&amp;#29983;&amp;#20135;&amp;#37327;&amp;#22823;&amp;#12289; &amp;#24066;&amp;#22330;&amp;#38656;&amp;#27714;&amp;#31283;&amp;#23450;&amp;#65307; &amp;#32780;&amp;#31934;&amp;#32454;&amp;#21270;&amp;#24037;&amp;#25152;&amp;#29983;&amp;#20135;&amp;#20986;&amp;#26469;&amp;#30340;&amp;#20135;&amp;#21697;&amp;#38024;&amp;#23545;&amp;#24615;&amp;#26356;&amp;#24378;&amp;#12289; &amp;#31185;&amp;#25216;&amp;#21547;&amp;#37327;&amp;#26356;&amp;#39640;&amp;#12289;&amp;#38468;&amp;#21152;&amp;#20540;&amp;#26356;&amp;#39640;&amp;#12289;&amp;#26356;&amp;#27880;&amp;#37325;&amp;#23545;&amp;#25216;&amp;#26415;&amp;#30340;&amp;#21019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08;&amp;#35266;&amp;#20960;&amp;#21313;&amp;#24180;&amp;#26469;&amp;#19990;&amp;#30028;&amp;#21270;&amp;#24037;&amp;#21457;&amp;#23637;&amp;#21382;&amp;#31243;&amp;#65292;&amp;#21508;&amp;#22269;&amp;#12289;&amp;#23588;&amp;#20854;&amp;#26159;&amp;#32654;&amp;#22269;&amp;#12289;&amp;#27431;&amp;#27954;&amp;#12289;&amp;#26085;&amp;#26412;&amp;#31561;&amp;#21270;&amp;#23398;&amp;#24037;&amp;#19994;&amp;#21457;&amp;#36798;&amp;#22269;&amp;#23478;&amp;#21450;&amp;#20854;&amp;#33879;&amp;#21517;&amp;#30340;&amp;#36328;&amp;#22269;&amp;#21270;&amp;#24037;&amp;#20844;&amp;#21496;&amp;#65292;&amp;#37117;&amp;#21313;&amp;#20998;&amp;#37325;&amp;#35270;&amp;#21457;&amp;#23637;&amp;#31934;&amp;#32454;&amp;#21270;&amp;#24037;&amp;#65292;&amp;#25226;&amp;#31934;&amp;#32454;&amp;#21270;&amp;#24037;&amp;#20316;&amp;#20026;&amp;#35843;&amp;#25972;&amp;#21270;&amp;#24037;&amp;#20135;&amp;#19994;&amp;#32467;&amp;#26500;&amp;#12289;&amp;#25552;&amp;#39640;&amp;#20135;&amp;#21697;&amp;#38468;&amp;#21152;&amp;#20540;&amp;#12289;&amp;#22686;&amp;#24378;&amp;#22269;&amp;#38469;&amp;#31454;&amp;#20105;&amp;#21147;&amp;#30340;&amp;#26377;&amp;#25928;&amp;#20030;&amp;#25514;&amp;#65292;&amp;#19990;&amp;#30028;&amp;#31934;&amp;#32454;&amp;#21270;&amp;#24037;&amp;#21576;&amp;#29616;&amp;#24555;&amp;#36895;&amp;#21457;&amp;#23637;&amp;#24577;&amp;#21183;&amp;#65292;&amp;#20135;&amp;#19994;&amp;#38598;&amp;#20013;&amp;#24230;&amp;#36827;&amp;#19968;&amp;#27493;&amp;#25552;&amp;#39640;&amp;#12290;&amp;#36827;&amp;#20837; 21 &amp;#19990;&amp;#32426;&amp;#65292;&amp;#19990;&amp;#30028;&amp;#31934;&amp;#32454;&amp;#21270;&amp;#24037;&amp;#21457;&amp;#23637;&amp;#30340;&amp;#26174;&amp;#33879;&amp;#29305;&amp;#24449;&amp;#26159;&amp;#65306;&amp;#20135;&amp;#19994;&amp;#38598;&amp;#32676;&amp;#21270;&amp;#12289;&amp;#24037;&amp;#33402;&amp;#28165;&amp;#27905;&amp;#21270;&amp;#12289;&amp;#33410;&amp;#33021;&amp;#21270;&amp;#12289;&amp;#20135;&amp;#21697;&amp;#22810;&amp;#26679;&amp;#21270;&amp;#12289;&amp;#19987;&amp;#29992;&amp;#21270;&amp;#12289;&amp;#39640;&amp;#24615;&amp;#33021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~2016&amp;#24180;&amp;#25105;&amp;#22269;&amp;#31934;&amp;#32454;&amp;#21270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51305245409.jpg" target="_blank"&gt;&lt;img border="0" alt="" src="/uploads/userup/1801/251305245409.jpg" width="508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34;&amp;#32454;&amp;#21270;&amp;#24037;&amp;#24066;&amp;#22330;&amp;#36816;&amp;#34892;&amp;#24418;&amp;#21183;&amp;#20998;&amp;#26512;&amp;#21450;&amp;#21457;&amp;#23637;&amp;#25112;&amp;#30053;&amp;#30740;&amp;#31350;&amp;#25253;&amp;#21578;&amp;#12299;&amp;#20849;&amp;#21313;&amp;#22235;&amp;#31456;&amp;#12290;&amp;#39318;&amp;#20808;&amp;#20171;&amp;#32461;&amp;#20102;&amp;#20013;&amp;#22269;&amp;#31934;&amp;#32454;&amp;#21270;&amp;#24037;&amp;#34892;&amp;#19994;&amp;#30340;&amp;#27010;&amp;#24565;&amp;#65292;&amp;#25509;&amp;#30528;&amp;#20998;&amp;#26512;&amp;#20102;&amp;#20013;&amp;#22269;&amp;#31934;&amp;#32454;&amp;#21270;&amp;#24037;&amp;#34892;&amp;#19994;&amp;#21457;&amp;#23637;&amp;#29615;&amp;#22659;&amp;#65292;&amp;#28982;&amp;#21518;&amp;#23545;&amp;#20013;&amp;#22269;&amp;#31934;&amp;#32454;&amp;#21270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934;&amp;#32454;&amp;#21270;&amp;#24037;&amp;#34892;&amp;#19994;&amp;#38754;&amp;#20020;&amp;#30340;&amp;#26426;&amp;#36935;&amp;#21450;&amp;#21457;&amp;#23637;&amp;#21069;&amp;#26223;&amp;#12290;&amp;#24744;&amp;#33509;&amp;#24819;&amp;#23545;&amp;#20013;&amp;#22269;&amp;#31934;&amp;#32454;&amp;#21270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2/27-248239.html"&gt;&amp;#31934;&amp;#32454;&amp;#21270;&amp;#24037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34;&amp;#32454;&amp;#21270;&amp;#2403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934;&amp;#32454;&amp;#21270;&amp;#2403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934;&amp;#32454;&amp;#21270;&amp;#2403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934;&amp;#32454;&amp;#21270;&amp;#24037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32454;&amp;#21270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934;&amp;#32454;&amp;#21270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31934;&amp;#32454;&amp;#21270;&amp;#24037;&amp;#34892;&amp;#19994;&amp;#24066;&amp;#22330;&amp;#29305;&amp;#288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1471;&amp;#20135;&amp;#33021;&amp;#36807;&amp;#21097;&amp;#32780;&amp;#39640;&amp;#31471;&amp;#20135;&amp;#3302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4066;&amp;#22330;&amp;#25216;&amp;#26415;&amp;#22721;&amp;#2241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20135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1934;&amp;#32454;&amp;#21270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934;&amp;#32454;&amp;#21270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934;&amp;#32454;&amp;#21270;&amp;#2403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934;&amp;#32454;&amp;#21270;&amp;#2403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934;&amp;#32454;&amp;#21270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934;&amp;#32454;&amp;#21270;&amp;#2403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05;&amp;#22269;&amp;#31934;&amp;#32454;&amp;#21270;&amp;#24037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05;&amp;#22269;&amp;#31934;&amp;#32454;&amp;#21270;&amp;#24037;&amp;#34892;&amp;#19994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652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998;&amp;#311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5928;&amp;#22797;&amp;#371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8;&amp;#38654;&amp;#21058;&amp;#65288;CFC&amp;#65289;&amp;#26080;&amp;#27745;&amp;#26579;&amp;#26367;&amp;#201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229;&amp;#32454;&amp;#31881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1934;&amp;#32454;&amp;#21270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1934;&amp;#32454;&amp;#21270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1934;&amp;#32454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1934;&amp;#32454;&amp;#21270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1934;&amp;#32454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1934;&amp;#32454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&amp;#31934;&amp;#32454;&amp;#21270;&amp;#240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&amp;#31934;&amp;#32454;&amp;#21270;&amp;#240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&amp;#31934;&amp;#32454;&amp;#21270;&amp;#240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1934;&amp;#32454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1934;&amp;#32454;&amp;#21270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1934;&amp;#32454;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1934;&amp;#32454;&amp;#21270;&amp;#240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435;&amp;#37030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460;&amp;#37030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1270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934;&amp;#32454;&amp;#21270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934;&amp;#32454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1934;&amp;#32454;&amp;#21270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1934;&amp;#32454;&amp;#21270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1934;&amp;#32454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1934;&amp;#32454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1934;&amp;#32454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1934;&amp;#32454;&amp;#21270;&amp;#24037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1934;&amp;#32454;&amp;#21270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1934;&amp;#32454;&amp;#21270;&amp;#24037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32454;&amp;#21270;&amp;#24037;&amp;#34892;&amp;#19994;&amp;#31185;&amp;#30740;&amp;#23454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32454;&amp;#21270;&amp;#24037;&amp;#39640;&amp;#31471;&amp;#24066;&amp;#22330;&amp;#21344;&amp;#27604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934;&amp;#32454;&amp;#21270;&amp;#24037;&amp;#38754;&amp;#20020;&amp;#22269;&amp;#38469;&amp;#24040;&amp;#22836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1934;&amp;#32454;&amp;#21270;&amp;#24037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934;&amp;#32454;&amp;#21270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1934;&amp;#32454;&amp;#21270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1934;&amp;#32454;&amp;#21270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1934;&amp;#32454;&amp;#21270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1934;&amp;#32454;&amp;#21270;&amp;#240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1934;&amp;#32454;&amp;#21270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1934;&amp;#32454;&amp;#21270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1934;&amp;#32454;&amp;#21270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1934;&amp;#32454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1934;&amp;#32454;&amp;#21270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1934;&amp;#32454;&amp;#21270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1934;&amp;#32454;&amp;#21270;&amp;#24037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1934;&amp;#32454;&amp;#21270;&amp;#24037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4-2016&amp;#24180;&amp;#31934;&amp;#32454;&amp;#21270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433;&amp;#21709;&amp;#31934;&amp;#32454;&amp;#21270;&amp;#240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8-2024&amp;#24180;&amp;#31934;&amp;#32454;&amp;#21270;&amp;#240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7;&amp;#35201;&amp;#31934;&amp;#32454;&amp;#21270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934;&amp;#32454;&amp;#21270;&amp;#2403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934;&amp;#32454;&amp;#21270;&amp;#2403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34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579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449;&amp;#24687;&amp;#29992;&amp;#21270;&amp;#23398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934;&amp;#32454;&amp;#21270;&amp;#2403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934;&amp;#32454;&amp;#21270;&amp;#240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934;&amp;#32454;&amp;#21270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934;&amp;#32454;&amp;#21270;&amp;#2403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20135;&amp;#19994;&amp;#21457;&amp;#23637;&amp;#23545;&amp;#31934;&amp;#32454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934;&amp;#32454;&amp;#21270;&amp;#2403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9;&amp;#28216;&amp;#20135;&amp;#19994;&amp;#21457;&amp;#23637;&amp;#23545;&amp;#31934;&amp;#32454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934;&amp;#32454;&amp;#21270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934;&amp;#32454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934;&amp;#32454;&amp;#21270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934;&amp;#32454;&amp;#21270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934;&amp;#32454;&amp;#21270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934;&amp;#32454;&amp;#21270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934;&amp;#32454;&amp;#21270;&amp;#240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934;&amp;#32454;&amp;#21270;&amp;#240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934;&amp;#32454;&amp;#21270;&amp;#240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1934;&amp;#32454;&amp;#21270;&amp;#240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934;&amp;#32454;&amp;#21270;&amp;#24037;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934;&amp;#32454;&amp;#21270;&amp;#2403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270;&amp;#24037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13;&amp;#22825;&amp;#21270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1270;&amp;#23398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122;&amp;#37030;&amp;#25237;&amp;#36164;&amp;#25511;&amp;#3292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32034;&amp;#26222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352;&amp;#26126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335;&amp;#36890;&amp;#37259;&amp;#37240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327;&amp;#38451;&amp;#21326;&amp;#26230;&amp;#30005;&amp;#23376;&amp;#2644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24509;&amp;#22825;&amp;#28070;&amp;#21270;&amp;#23398;&amp;#2403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2852;&amp;#2127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934;&amp;#32454;&amp;#21270;&amp;#240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1934;&amp;#32454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1934;&amp;#32454;&amp;#21270;&amp;#2403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1934;&amp;#32454;&amp;#21270;&amp;#2403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1934;&amp;#32454;&amp;#21270;&amp;#2403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31934;&amp;#32454;&amp;#21270;&amp;#24037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1934;&amp;#32454;&amp;#21270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1934;&amp;#32454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1934;&amp;#32454;&amp;#21270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1934;&amp;#32454;&amp;#21270;&amp;#24037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1934;&amp;#32454;&amp;#21270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1934;&amp;#32454;&amp;#21270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1934;&amp;#32454;&amp;#21270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1934;&amp;#32454;&amp;#21270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934;&amp;#32454;&amp;#21270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934;&amp;#32454;&amp;#21270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1934;&amp;#32454;&amp;#21270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1934;&amp;#32454;&amp;#21270;&amp;#24037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934;&amp;#32454;&amp;#21270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934;&amp;#32454;&amp;#21270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934;&amp;#32454;&amp;#21270;&amp;#24037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934;&amp;#32454;&amp;#21270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31934;&amp;#32454;&amp;#21270;&amp;#24037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1934;&amp;#32454;&amp;#21270;&amp;#24037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934;&amp;#32454;&amp;#21270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934;&amp;#32454;&amp;#21270;&amp;#240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934;&amp;#32454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