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降三高保健品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77;&amp;#19977;&amp;#39640;&amp;#20445;&amp;#20581;&amp;#21697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77;&amp;#19977;&amp;#39640;&amp;#20445;&amp;#20581;&amp;#21697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38477;&amp;#19977;&amp;#39640;&lt;span&gt;&lt;span&gt;&lt;a href="http://www.chinairr.org/report/R10/R1003/201801/10-249585.html"&gt;&amp;#20445;&amp;#20581;&amp;#21697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77;&amp;#19977;&amp;#39640;&amp;#20445;&amp;#20581;&amp;#2169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19977;&amp;#39640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19977;&amp;#39640;&amp;#20445;&amp;#20581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39135;&amp;#21697;&amp;#30340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68;&amp;#33324;&amp;#39135;&amp;#21697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2269;&amp;#38469;&amp;#38477;&amp;#19977;&amp;#39640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8477;&amp;#19977;&amp;#39640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581;&amp;#24247;&amp;#22768;&amp;#261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19977;&amp;#39640;&amp;#20445;&amp;#20581;&amp;#2169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417;&amp;#3164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19977;&amp;#39640;&amp;#20445;&amp;#20581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085;&amp;#2641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19977;&amp;#39640;&amp;#20445;&amp;#20581;&amp;#21697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3450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4299;&amp;#38477;&amp;#19977;&amp;#39640;&amp;#20445;&amp;#20581;&amp;#2169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19977;&amp;#39640;&amp;#20445;&amp;#20581;&amp;#21697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8477;&amp;#19977;&amp;#39640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77;&amp;#19977;&amp;#39640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77;&amp;#19977;&amp;#39640;&amp;#20445;&amp;#20581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135;&amp;#21697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477;&amp;#19977;&amp;#39640;&amp;#20445;&amp;#20581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77;&amp;#19977;&amp;#39640;&amp;#20445;&amp;#20581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8477;&amp;#19977;&amp;#39640;&amp;#20445;&amp;#20581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8477;&amp;#19977;&amp;#39640;&amp;#20445;&amp;#20581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35268;&amp;#244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2411;&amp;#38477;&amp;#19977;&amp;#3964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11;&amp;#38477;&amp;#19977;&amp;#3964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8477;&amp;#19977;&amp;#39640;&amp;#20445;&amp;#20581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144;&amp;#218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65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27969;&amp;#36830;&amp;#38145;&amp;#33647;&amp;#24215;&amp;#38477;&amp;#19977;&amp;#39640;&amp;#20445;&amp;#20581;&amp;#21697;&amp;#38144;&amp;#21806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379;&amp;#361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477;&amp;#19977;&amp;#39640;&amp;#20445;&amp;#20581;&amp;#21697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8040;&amp;#3615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8040;&amp;#36153;&amp;#20154;&amp;#32676;&amp;#38477;&amp;#19977;&amp;#39640;&amp;#20445;&amp;#20581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180;&amp;#30007;&amp;#24615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8477;&amp;#19977;&amp;#39640;&amp;#20445;&amp;#20581;&amp;#21697;&amp;#28040;&amp;#36153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20892;&amp;#26449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8477;&amp;#19977;&amp;#39640;&amp;#20445;&amp;#20581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4320;&amp;#2145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8477;&amp;#19977;&amp;#39640;&amp;#20445;&amp;#20581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54;&amp;#20998;&amp;#2010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454;&amp;#20998;&amp;#19977;]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54;&amp;#31881;&amp;#19997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2769;&amp;#24180;&amp;#20154;&amp;#38477;&amp;#19977;&amp;#39640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69;&amp;#24180;&amp;#20154;&amp;#38477;&amp;#19977;&amp;#39640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38477;&amp;#19977;&amp;#39640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38477;&amp;#19977;&amp;#39640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2899;&amp;#24615;&amp;#38477;&amp;#19977;&amp;#39640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24615;&amp;#38477;&amp;#19977;&amp;#39640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4615;&amp;#38477;&amp;#19977;&amp;#39640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4615;&amp;#38477;&amp;#19977;&amp;#39640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38477;&amp;#19977;&amp;#39640;&amp;#20445;&amp;#20581;&amp;#21697;&amp;#30452;&amp;#381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77;&amp;#19977;&amp;#39640;&amp;#20445;&amp;#20581;&amp;#21697;&amp;#34892;&amp;#19994;&amp;#30340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4892;&amp;#19994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1161;&amp;#21147;&amp;#38477;&amp;#19977;&amp;#39640;&amp;#20445;&amp;#20581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30452;&amp;#381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19977;&amp;#39640;&amp;#20445;&amp;#20581;&amp;#21697;&amp;#30452;&amp;#3814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19977;&amp;#39640;&amp;#20445;&amp;#20581;&amp;#21697;&amp;#34892;&amp;#19994;&amp;#30452;&amp;#3814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19977;&amp;#39640;&amp;#20445;&amp;#20581;&amp;#21697;&amp;#20225;&amp;#19994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38477;&amp;#19977;&amp;#39640;&amp;#20445;&amp;#20581;&amp;#21697;&amp;#24191;&amp;#21578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77;&amp;#19977;&amp;#39640;&amp;#20445;&amp;#20581;&amp;#21697;&amp;#24191;&amp;#21578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4191;&amp;#215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5253;&amp;#32440;&amp;#3671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19977;&amp;#39640;&amp;#20445;&amp;#20581;&amp;#21697;&amp;#24191;&amp;#2157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19977;&amp;#39640;&amp;#20445;&amp;#20581;&amp;#21697;&amp;#24191;&amp;#21578;&amp;#30340;&amp;#29305;&amp;#24449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2298;&amp;#24191;&amp;#21578;&amp;#27861;&amp;#1229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0417;&amp;#31649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19977;&amp;#39640;&amp;#20445;&amp;#20581;&amp;#21697;&amp;#24191;&amp;#21578;&amp;#25237;&amp;#259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5237;&amp;#2591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9;&amp;#32422;&amp;#23459;&amp;#20256;&amp;#29616;&amp;#35937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046;&amp;#20316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19977;&amp;#39640;&amp;#20445;&amp;#20581;&amp;#21697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8477;&amp;#19977;&amp;#39640;&amp;#20445;&amp;#20581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8477;&amp;#19977;&amp;#39640;&amp;#20445;&amp;#20581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6164;&amp;#26412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77;&amp;#19977;&amp;#39640;&amp;#20445;&amp;#20581;&amp;#21697;&amp;#32454;&amp;#2099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4917;&amp;#34880;&amp;#31867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445;&amp;#20581;&amp;#37202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943;&amp;#32933;&amp;#33647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38477;&amp;#19977;&amp;#39640;&amp;#20445;&amp;#20581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33;&amp;#20161;&amp;#2457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19975;&amp;#24180;&amp;#2058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477;&amp;#19977;&amp;#39640;&amp;#20445;&amp;#20581;&amp;#21697;&amp;#34892;&amp;#19994;&amp;#21457;&amp;#23637;&amp;#21069;&amp;#26223;&amp;#21450;&amp;#36235;&amp;#21183;&amp;#39044;&amp;#27979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77;&amp;#19977;&amp;#39640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0027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114;&amp;#32852;&amp;#32593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19977;&amp;#39640;&amp;#20445;&amp;#20581;&amp;#21697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77;&amp;#19977;&amp;#39640;&amp;#20445;&amp;#20581;&amp;#21697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19977;&amp;#39640;&amp;#20445;&amp;#20581;&amp;#21697;&amp;#28909;&amp;#38376;&amp;#31181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77;&amp;#19977;&amp;#39640;&amp;#20445;&amp;#20581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19977;&amp;#39640;&amp;#20445;&amp;#20581;&amp;#21697;&amp;#24066;&amp;#22330;&amp;#21319;&amp;#3242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19977;&amp;#39640;&amp;#20445;&amp;#20581;&amp;#21697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477;&amp;#19977;&amp;#39640;&amp;#20445;&amp;#20581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77;&amp;#19977;&amp;#39640;&amp;#20445;&amp;#20581;&amp;#216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77;&amp;#19977;&amp;#39640;&amp;#20445;&amp;#20581;&amp;#2169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77;&amp;#19977;&amp;#39640;&amp;#20445;&amp;#20581;&amp;#21697;&amp;#34892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