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园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22253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22253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20135;&amp;#19994;&amp;#22253;&amp;#65292;&amp;#25351;&amp;#20197;&amp;#24341;&amp;#36827;&amp;#21253;&amp;#25324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20026;&amp;#20027;&amp;#30340;&amp;#20135;&amp;#19994;&amp;#20225;&amp;#19994;&amp;#65292;&amp;#20419;&amp;#20351;&amp;#36825;&amp;#20123;&amp;#20225;&amp;#19994;&amp;#22312;&amp;#20135;&amp;#19994;&amp;#22253;&amp;#20869;&amp;#23454;&amp;#29616;&amp;#19978;&amp;#19979;&amp;#28216;&amp;#26080;&amp;#32541;&amp;#23545;&amp;#25509;&amp;#65292;&amp;#36798;&amp;#21040;&amp;#33410;&amp;#32422;&amp;#25104;&amp;#26412;&amp;#12289;&amp;#25552;&amp;#39640;&amp;#25928;&amp;#29575;&amp;#12289;&amp;#25552;&amp;#21319;&amp;#31454;&amp;#20105;&amp;#21147;&amp;#31561;&amp;#25928;&amp;#26524;&amp;#30340;&amp;#22253;&amp;#21306;&amp;#12290;&amp;#21160;&amp;#28459;&amp;#20135;&amp;#19994;&amp;#22253;&amp;#19968;&amp;#33324;&amp;#20855;&amp;#26377;&amp;#35268;&amp;#27169;&amp;#21270;&amp;#12289;&amp;#38598;&amp;#32422;&amp;#21270;&amp;#20197;&amp;#33267;&amp;#22404;&amp;#26029;&amp;#21270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65292;&amp;#24403;&amp;#22269;&amp;#38469;&amp;#32463;&amp;#27982;&amp;#36152;&amp;#26131;&amp;#36827;&amp;#19968;&amp;#27493;&amp;#20840;&amp;#29699;&amp;#21270;&amp;#21644;&amp;#33258;&amp;#30001;&amp;#21270;&amp;#65292;&amp;#25991;&amp;#21270;&amp;#20135;&amp;#19994;&amp;#32467;&amp;#26500;&amp;#20063;&amp;#21457;&amp;#29983;&amp;#20102;&amp;#24456;&amp;#22823;&amp;#21464;&amp;#21270;&amp;#12290;&amp;#22312;&amp;#32463;&amp;#21382;&amp;#20102;&amp;#20840;&amp;#29699;&amp;#21270;&amp;#12289;&amp;#32467;&amp;#26500;&amp;#35843;&amp;#25972;&amp;#21644;&amp;#37325;&amp;#26032;&amp;#25972;&amp;#21512;&amp;#21518;&amp;#65292;&amp;#25991;&amp;#21270;&amp;#20135;&amp;#19994;&amp;#23588;&amp;#20854;&amp;#26159;&amp;#21160;&amp;#28459;&amp;#20135;&amp;#19994;&amp;#27491;&amp;#22312;&amp;#19968;&amp;#20010;&amp;#26356;&amp;#39640;&amp;#30340;&amp;#23618;&amp;#27425;&amp;#19978;&amp;#37325;&amp;#26032;&amp;#38598;&amp;#32467;&amp;#65292;&amp;#24182;&amp;#26397;&amp;#30528;&amp;#35268;&amp;#27169;&amp;#21270;&amp;#12289;&amp;#38598;&amp;#32422;&amp;#21270;&amp;#12289;&amp;#22404;&amp;#26029;&amp;#21270;&amp;#30340;&amp;#26041;&amp;#21521;&amp;#21457;&amp;#23637;&amp;#65292;&amp;#21160;&amp;#28459;&amp;#20135;&amp;#19994;&amp;#22253;&amp;#30340;&amp;#20986;&amp;#29616;&amp;#27491;&amp;#26159;&amp;#36825;&amp;#31181;&amp;#21457;&amp;#23637;&amp;#24418;&amp;#24577;&amp;#30340;&amp;#20307;&amp;#29616;&amp;#12290;&amp;#22312;&amp;#25919;&amp;#31574;&amp;#22823;&amp;#21147;&amp;#25512;&amp;#21160;&amp;#19979;&amp;#65292;&amp;#25130;&amp;#27490;&amp;#21040;2014&amp;#24180;&amp;#65292;&amp;#20840;&amp;#22269;&amp;#24050;&amp;#24314;&amp;#25104;&amp;#25968;&amp;#21313;&amp;#23478;&amp;#21160;&amp;#28459;&amp;#20135;&amp;#19994;&amp;#22253;&amp;#65292;&amp;#20854;&amp;#20013;&amp;#36739;&amp;#30693;&amp;#21517;&amp;#30340;&amp;#26377;&amp;#38738;&amp;#23707;&amp;#21160;&amp;#28459;&amp;#20135;&amp;#19994;&amp;#22253;&amp;#12289;&amp;#22825;&amp;#27941;&amp;#21160;&amp;#28459;&amp;#20135;&amp;#19994;&amp;#22253;&amp;#12289;&amp;#24191;&amp;#24030;&amp;#20174;&amp;#21270;&amp;#21160;&amp;#28459;&amp;#20135;&amp;#19994;&amp;#22253;&amp;#12289;&amp;#37073;&amp;#24030;&amp;#21160;&amp;#28459;&amp;#20135;&amp;#19994;&amp;#22253;&amp;#20197;&amp;#21450;&amp;#30058;&amp;#31162;&amp;quot;&amp;#30334;&amp;#20159;&amp;#24037;&amp;#31243;&amp;quot;&amp;#20043;&amp;#19968;&amp;#30340;&amp;#21326;&amp;#21019;&amp;#21160;&amp;#28459;&amp;#20135;&amp;#19994;&amp;#22253;&amp;#12290;&amp;#20855;&amp;#25968;&amp;#30334;&amp;#29978;&amp;#33267;&amp;#19978;&amp;#21315;&amp;#20137;&amp;#35268;&amp;#27169;&amp;#30340;&amp;#20135;&amp;#19994;&amp;#22253;&amp;#24050;&amp;#32463;&amp;#20456;&amp;#28982;&amp;#25104;&amp;#20026;&amp;#21508;&amp;#22320;&amp;#21306;&amp;#21160;&amp;#28459;&amp;#20135;&amp;#19994;&amp;#30340;&amp;#39046;&amp;#22836;&amp;#326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1160;&amp;#28459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1160;&amp;#2845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160;&amp;#28459;&amp;#20135;&amp;#19994;&amp;#21457;&amp;#23637;&amp;#29616;&amp;#29366;&amp;#65306;&amp;#32654;&amp;#26085;&amp;#38889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845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0;&amp;#2845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33719;&amp;#22810;&amp;#23618;&amp;#3875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598;&amp;#32858;&amp;#38598;&amp;#32676;&amp;#25928;&amp;#24212;&amp;#26126;&amp;#26174;&amp;#65292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6032;&amp;#23186;&amp;#20307;&amp;#21160;&amp;#28459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991;&amp;#21270;&amp;#20135;&amp;#19994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35;&amp;#19994;&amp;#25991;&amp;#21270;&amp;#21270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1160;&amp;#28459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2169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160;&amp;#28459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4;&amp;#26412;&amp;#1998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5105;&amp;#22269;&amp;#21160;&amp;#28459;&amp;#2013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46;&amp;#20316;&amp;#25216;&amp;#26415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7;&amp;#34892;&amp;#20256;&amp;#25773;&amp;#24773;&amp;#20917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3;&amp;#29983;&amp;#24320;&amp;#21457;&amp;#24773;&amp;#20917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829;&amp;#38144;&amp;#25191;&amp;#34892;&amp;#23545;&amp;#25910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2845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33829;&amp;#3814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3478;&amp;#21160;&amp;#2845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41;&amp;#23548;&amp;#21407;&amp;#21019;&amp;#21160;&amp;#28459;&amp;#21019;&amp;#2031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019;&amp;#26032;&amp;#30408;&amp;#21033;&amp;#27169;&amp;#24335;&amp;#65292;&amp;#23436;&amp;#21892;&amp;#21160;&amp;#28459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48;&amp;#21270;&amp;#21160;&amp;#28459;&amp;#20135;&amp;#19994;&amp;#24067;&amp;#236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512;&amp;#36827;&amp;#21160;&amp;#2845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454;&amp;#26045;&amp;#39592;&amp;#24178;&amp;#20225;&amp;#19994;&amp;#21644;&amp;#37325;&amp;#22823;&amp;#39033;&amp;#30446;&amp;#24102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4378;&amp;#21270;&amp;#20154;&amp;#2516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5512;&amp;#21160;&amp;#21160;&amp;#28459;&amp;#20135;&amp;#19994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lt;a href="http://www.chinairr.org/report/R13/R1304/201608/23-211627.html"&gt;&amp;#21160;&amp;#28459;&amp;#20135;&amp;#19994;&amp;#22253;&lt;/a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1160;&amp;#28459;&amp;#20135;&amp;#19994;&amp;#22253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4314;&amp;#35774;&amp;#25237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91;&amp;#21270;&amp;#28040;&amp;#36153;&amp;#24635;&amp;#20307;&amp;#33021;&amp;#2114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160;&amp;#28459;&amp;#20135;&amp;#19994;&amp;#22253;&amp;#21306;&amp;#65288;&amp;#22522;&amp;#22320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160;&amp;#28459;&amp;#20135;&amp;#19994;&amp;#38598;&amp;#3267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8459;&amp;#20135;&amp;#19994;&amp;#38598;&amp;#326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8459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160;&amp;#28459;&amp;#20135;&amp;#19994;&amp;#38598;&amp;#32676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160;&amp;#28459;&amp;#20135;&amp;#19994;&amp;#38598;&amp;#32676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60;&amp;#28459;&amp;#20135;&amp;#19994;&amp;#22522;&amp;#22320;/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1160;&amp;#28459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28459;&amp;#20135;&amp;#19994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160;&amp;#28459;&amp;#20135;&amp;#19994;&amp;#19982;&amp;#30456;&amp;#20851;&amp;#20135;&amp;#19994;&amp;#32467;&amp;#21512;&amp;#38598;&amp;#326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1608;&amp;#36793;&amp;#24066;&amp;#22330;&amp;mdash;&amp;mdash;&amp;ldquo;&amp;#21160;&amp;#28459;+&amp;#34893;&amp;#29983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027;&amp;#39064;&amp;#20844;&amp;#22253;&amp;mdash;&amp;mdash;&amp;ldquo;&amp;#21160;&amp;#28459;+&amp;#26053;&amp;#28216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5945;&amp;#32946;&amp;#36229;&amp;#24066;&amp;mdash;&amp;mdash;&amp;ldquo;&amp;#21160;&amp;#28459;+&amp;#25945;&amp;#32946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160;&amp;#28459;&amp;#20135;&amp;#19994;&amp;#22522;&amp;#22320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2422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3478;&amp;#21160;&amp;#30011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21160;&amp;#28459;&amp;#28216;&amp;#25103;&amp;#20135;&amp;#19994;&amp;#25391;&amp;#20852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3478;&amp;#32593;&amp;#32476;&amp;#28216;&amp;#25103;&amp;#21160;&amp;#28459;&amp;#20135;&amp;#19994;&amp;#21457;&amp;#23637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3478;&amp;#21160;&amp;#28459;&amp;#20135;&amp;#19994;&amp;#21457;&amp;#23637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32423;&amp;#21160;&amp;#2845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60;&amp;#28459;&amp;#20135;&amp;#19994;&amp;#22522;&amp;#223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3478;&amp;#21160;&amp;#28459;&amp;#20135;&amp;#19994;&amp;#22522;&amp;#223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8459;&amp;#20135;&amp;#19994;&amp;#22253;&amp;#21306;&amp;#30340;&amp;#21151;&amp;#33021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376;&amp;#2514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019;&amp;#24847;&amp;#3074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23413;&amp;#2127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37;&amp;#31034;&amp;#2013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3;&amp;#29983;&amp;#21697;&amp;#3074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5945;&amp;#32946;&amp;#22521;&amp;#357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983;&amp;#27963;&amp;#37197;&amp;#22871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1160;&amp;#28459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1160;&amp;#28459;&amp;#20135;&amp;#19994;&amp;#22253;&amp;#21306;&amp;#21151;&amp;#33021;&amp;#32452;&amp;#25104;&amp;#27604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160;&amp;#28459;&amp;#20135;&amp;#19994;&amp;#22522;&amp;#2232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4917;&amp;#24615;&amp;#36164;&amp;#2013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676;&amp;#20869;&amp;#37096;&amp;#21327;&amp;#2031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511;&amp;#37492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160;&amp;#28459;&amp;#20135;&amp;#19994;&amp;#38598;&amp;#32676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160;&amp;#28459;&amp;#38598;&amp;#3267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160;&amp;#28459;&amp;#38598;&amp;#3267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179;&amp;#21488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26;&amp;#19996;&amp;#22320;&amp;#21306;&amp;#21160;&amp;#28459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78;&amp;#28023;&amp;#21160;&amp;#28459;&amp;#20135;&amp;#19994;&amp;#22522;&amp;#2232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1160;&amp;#284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8;&amp;#28023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78;&amp;#28023;&amp;#24352;&amp;#27743;&amp;#25991;&amp;#21270;&amp;#20135;&amp;#19994;&amp;#22253;&amp;#21306;&amp;#21160;&amp;#2845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78;&amp;#28023;&amp;#21160;&amp;#28459;&amp;#34893;&amp;#29983;&amp;#20135;&amp;#19994;&amp;#22253;&amp;#32463;&amp;#33829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3;&amp;#33487;&amp;#30465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43;&amp;#33487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20;&amp;#24030;&amp;#22269;&amp;#23478;&amp;#21160;&amp;#30011;&amp;#20135;&amp;#19994;&amp;#22522;&amp;#22320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87;&amp;#24030;&amp;#22269;&amp;#23478;&amp;#21160;&amp;#30011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80;&amp;#38177;&amp;#22269;&amp;#23478;&amp;#21160;&amp;#30011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35;&amp;#20140;&amp;#22269;&amp;#23478;&amp;#21160;&amp;#30011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21160;&amp;#28459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93;&amp;#27743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30465;&amp;#21160;&amp;#28459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2;&amp;#26426;&amp;#31185;&amp;#25216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5;&amp;#29004;&amp;#26102;&amp;#20195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21830;&amp;#19994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77;&amp;#24030;&amp;#22269;&amp;#23478;&amp;#21160;&amp;#30011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25;&amp;#27874;&amp;#22269;&amp;#23478;&amp;#21160;&amp;#28459;&amp;#28216;&amp;#25103;&amp;#21407;&amp;#21019;&amp;#20135;&amp;#19994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30465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82;&amp;#21335;&amp;#21160;&amp;#28459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895;&amp;#21488;&amp;#22269;&amp;#23478;&amp;#21160;&amp;#2845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738;&amp;#23707;&amp;#21160;&amp;#28459;&amp;#20135;&amp;#19994;&amp;#22522;&amp;#2232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33;&amp;#24509;&amp;#30465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33;&amp;#24509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33;&amp;#24509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433;&amp;#24509;&amp;#20027;&amp;#35201;&amp;#22320;&amp;#21306;&amp;#21160;&amp;#28459;&amp;#20135;&amp;#19994;&amp;#22522;&amp;#2232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5199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5199;&amp;#30465;&amp;#21160;&amp;#28459;&amp;#20135;&amp;#19994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5199;&amp;#30465;&amp;#21160;&amp;#28459;&amp;#20135;&amp;#19994;&amp;#22522;&amp;#22320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5199;&amp;#21160;&amp;#28459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5199;&amp;#30465;&amp;#21160;&amp;#28459;&amp;#20135;&amp;#19994;&amp;#22522;&amp;#2232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5199;&amp;#30465;&amp;#21160;&amp;#28459;&amp;#20135;&amp;#19994;&amp;#22522;&amp;#2232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1160;&amp;#28459;&amp;#28216;&amp;#25103;&amp;#20135;&amp;#19994;&amp;#22522;&amp;#22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030;&amp;#21160;&amp;#28459;&amp;#28216;&amp;#25103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21160;&amp;#28459;&amp;#22522;&amp;#2232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326;&amp;#21271;&amp;#22320;&amp;#21306;&amp;#21160;&amp;#28459;&amp;#20135;&amp;#19994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1160;&amp;#28459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0851;&amp;#26449;&amp;#31185;&amp;#25216;&amp;#21306;&amp;#28023;&amp;#28096;&amp;#22253;&amp;#21160;&amp;#2845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0851;&amp;#26449;&amp;#31185;&amp;#25216;&amp;#21306;&amp;#38605;&amp;#21644;&amp;#22253;&amp;#21160;&amp;#2845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0851;&amp;#26449;&amp;#31185;&amp;#25216;&amp;#21306;&amp;#30707;&amp;#26223;&amp;#23665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5;&amp;#27941;&amp;#24066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21160;&amp;#28459;&amp;#20135;&amp;#19994;&amp;#22522;&amp;#22320;&amp;#21457;&amp;#23637;&amp;#30340;&amp;#25919;&amp;#31574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7;&amp;#22823;&amp;#22269;&amp;#23478;&amp;#24433;&amp;#35270;&amp;#32593;&amp;#32476;&amp;#21160;&amp;#28459;&amp;#22253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5;&amp;#27941;&amp;#28392;&amp;#28023;&amp;#26032;&amp;#21306;&amp;#21160;&amp;#2845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5;&amp;#27941;&amp;#29983;&amp;#24577;&amp;#22478;&amp;#22269;&amp;#23478;&amp;#21160;&amp;#28459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271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707;&amp;#23478;&amp;#24196;&amp;#25919;&amp;#24220;&amp;#22823;&amp;#21147;&amp;#25512;&amp;#21160;&amp;#21160;&amp;#28459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707;&amp;#23478;&amp;#24196;&amp;#21160;&amp;#28459;&amp;#20135;&amp;#19994;&amp;#22522;&amp;#22320;&amp;#21019;&amp;#19994;&amp;#23413;&amp;#21270;&amp;#222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27;&amp;#21271;&amp;#20445;&amp;#23450;&amp;#21160;&amp;#28459;&amp;#20135;&amp;#19994;&amp;#21457;&amp;#23637;&amp;#22522;&amp;#2232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1160;&amp;#28459;&amp;#20004;&amp;#22823;&amp;#26381;&amp;#21153;&amp;#24615;&amp;#22522;&amp;#22320;&amp;#33853;&amp;#25143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206;&amp;#30343;&amp;#23707;&amp;#24320;&amp;#21457;&amp;#21306;&amp;#31614;&amp;#32626;&amp;#21327;&amp;#35758;&amp;#23558;&amp;#25171;&amp;#36896;&amp;#21160;&amp;#28459;&amp;#28216;&amp;#2510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19996;&amp;#21271;&amp;#22320;&amp;#21306;&amp;#21160;&amp;#28459;&amp;#20135;&amp;#19994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97;&amp;#23425;&amp;#30465;&amp;#21160;&amp;#28459;&amp;#20135;&amp;#19994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97;&amp;#23425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84;&amp;#38451;&amp;#65288;&amp;#22269;&amp;#23478;&amp;#65289;&amp;#21160;&amp;#28459;&amp;#20135;&amp;#19994;&amp;#21457;&amp;#23637;&amp;#22522;&amp;#2232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23;&amp;#36830;&amp;#39640;&amp;#26032;&amp;#21306;&amp;#21160;&amp;#28459;&amp;#36208;&amp;#242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25;&amp;#19996;&amp;#21160;&amp;#28459;&amp;#28216;&amp;#25103;&amp;#26381;&amp;#21153;&amp;#22806;&amp;#2125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40657;&amp;#40857;&amp;#27743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40657;&amp;#40857;&amp;#27743;&amp;#21160;&amp;#28459;&amp;#20135;&amp;#19994;&amp;#65288;&amp;#24179;&amp;#25151;&amp;#65289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40657;&amp;#40857;&amp;#27743;&amp;#21160;&amp;#28459;&amp;#20135;&amp;#19994;&amp;#22522;&amp;#22320;&amp;#21457;&amp;#23637;&amp;#25104;&amp;#324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657;&amp;#40857;&amp;#27743;&amp;#21160;&amp;#28459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40657;&amp;#40857;&amp;#27743;&amp;#21160;&amp;#28459;&amp;#20135;&amp;#19994;&amp;#22522;&amp;#22320;&amp;#39033;&amp;#30446;&amp;#31614;&amp;#32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191;&amp;#19996;&amp;#30465;&amp;#21160;&amp;#28459;&amp;#20135;&amp;#19994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1160;&amp;#2845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522;&amp;#26412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382;&amp;#39064;&amp;#2145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457;&amp;#23637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1160;&amp;#28459;&amp;#20135;&amp;#19994;&amp;#22522;&amp;#2232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508;&amp;#22320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45;&amp;#22323;&amp;#24066;&amp;#22269;&amp;#23478;&amp;#21160;&amp;#28459;&amp;#20135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53;&amp;#21306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27;&amp;#35201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314;&amp;#35774;&amp;#32463;&amp;#39564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amp;#24066;&amp;#22825;&amp;#27827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160;&amp;#2845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522;&amp;#2232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269;&amp;#23478;&amp;#32593;&amp;#32476;&amp;#28216;&amp;#25103;&amp;#21160;&amp;#28459;&amp;#20135;&amp;#19994;&amp;#21457;&amp;#23637;&amp;#22522;&amp;#22320;&amp;bull;&amp;#40644;&amp;#2248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48;&amp;#24800;&amp;#25919;&amp;#31574;&amp;#19982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28459;&amp;#20135;&amp;#19994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28459;&amp;#20135;&amp;#19994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6085;&amp;#38889;&amp;#21160;&amp;#28459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160;&amp;#2845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4&amp;#24180;&amp;#24180;&amp;#26411;&amp;#21160;&amp;#28459;&amp;#20135;&amp;#19994;&amp;#21457;&amp;#23637;&amp;#24773;&amp;#20917;&amp;#65288;&amp;#21333;&amp;#20301;&amp;#65306;&amp;#23478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30005;&amp;#35270;&amp;#21160;&amp;#30011;&amp;#20844;&amp;#31034;&amp;#19982;&amp;#23436;&amp;#25104;&amp;#24773;&amp;#2091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31080;&amp;#25151;&amp;#36229;&amp;#36807;5000&amp;#19975;&amp;#22269;&amp;#20135;&amp;#21160;&amp;#30011;&amp;#29255;&amp;#25968;&amp;#37327;&amp;#65288;&amp;#21333;&amp;#20301;&amp;#65306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1160;&amp;#28459;&amp;#34893;&amp;#29983;&amp;#2169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013;&amp;#22269;&amp;#21160;&amp;#28459;&amp;#34893;&amp;#29983;&amp;#21697;&amp;#32454;&amp;#20998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1271;&amp;#20140;&amp;#24066;&amp;#25991;&amp;#21270;&amp;#21019;&amp;#24847;&amp;#20135;&amp;#19994;&amp;#24773;&amp;#20917;&amp;#65288;&amp;#21333;&amp;#20301;&amp;#65306;&amp;#20159;&amp;#20803;&amp;#65292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ldquo;&amp;#21407;&amp;#21160;&amp;#21147;&amp;rdquo;&amp;#20013;&amp;#22269;&amp;#21407;&amp;#21019;&amp;#21160;&amp;#28459;&amp;#20986;&amp;#29256;&amp;#25206;&amp;#25345;&amp;#35745;&amp;#21010;&amp;#20837;&amp;#3687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8&amp;#24180;&amp;#20013;&amp;#22269;&amp;#32593;&amp;#32476;&amp;#28216;&amp;#25103;&amp;#24066;&amp;#22330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.Q4-2017.Q4&amp;#20013;&amp;#22269;&amp;#25163;&amp;#26426;&amp;#28216;&amp;#25103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