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学影像诊断设备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3398;&amp;#24433;&amp;#20687;&amp;#35786;&amp;#26029;&amp;#35774;&amp;#22791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3398;&amp;#24433;&amp;#20687;&amp;#35786;&amp;#26029;&amp;#35774;&amp;#22791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3398;&amp;#24433;&amp;#20687;&amp;#35774;&amp;#22791;&amp;#26159;&amp;#21307;&amp;#38498;&amp;#21307;&amp;#30103;&amp;#35774;&amp;#22791;&amp;#20013;&amp;#19981;&amp;#21487;&amp;#25110;&amp;#32570;&amp;#30340;&amp;#32452;&amp;#25104;&amp;#37096;&amp;#20998;&amp;#65292;&amp;#20063;&amp;#26159;&amp;#21307;&amp;#38498;&amp;#32508;&amp;#21512;&amp;#23454;&amp;#21147;&amp;#30340;&amp;#37325;&amp;#35201;&amp;#20307;&amp;#29616;&amp;#65292;&amp;#19981;&amp;#20165;&amp;#20026;&amp;#20020;&amp;#24202;&amp;#35786;&amp;#26029;&amp;#12289;&amp;#27835;&amp;#30103;&amp;#25552;&amp;#20379;&amp;#37325;&amp;#35201;&amp;#20445;&amp;#38556;&amp;#65292;&amp;#21516;&amp;#26102;&amp;#20026;&amp;#20020;&amp;#24202;&amp;#31185;&amp;#23398;&amp;#30740;&amp;#31350;&amp;#25552;&amp;#20379;&amp;#37325;&amp;#35201;&amp;#24179;&amp;#21488;&amp;#12290;&amp;#24433;&amp;#20687;&amp;#35774;&amp;#22791;&amp;#20316;&amp;#20026;&amp;#19968;&amp;#20010;&amp;#32508;&amp;#21512;&amp;#24179;&amp;#21488;&amp;#65292;&amp;#23545;&amp;#21307;&amp;#38498;&amp;#30340;&amp;#21457;&amp;#23637;&amp;#36215;&amp;#30528;&amp;#37325;&amp;#35201;&amp;#25512;&amp;#21160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21307;&amp;#30103;&amp;#22120;&amp;#26800;&amp;#24066;&amp;#22330;&amp;#20013;&amp;#65292;&amp;#24433;&amp;#20687;&amp;#35786;&amp;#26029;&amp;#31867;&amp;#20135;&amp;#21697;&amp;#21344;&amp;#27604;&amp;#39047;&amp;#22823;&amp;#65292;&amp;#19988;&amp;#20301;&amp;#23621;&amp;#27036;&amp;#39318;&amp;#65292;&amp;#36825;&amp;#26159;&amp;#30001;&amp;#20154;&amp;#20204;&amp;#30340;&amp;#21307;&amp;#30103;&amp;#38656;&amp;#27714;&amp;#20915;&amp;#23450;&amp;#30340;&amp;#12290;&amp;#20294;&amp;#30001;&amp;#20110;&amp;#22269;&amp;#20869;&amp;#39640;&amp;#31471;&amp;#25216;&amp;#26415;&amp;#38590;&amp;#20197;&amp;#31361;&amp;#30772;&amp;#65292;&amp;#21463;&amp;#30740;&amp;#21457;&amp;#25216;&amp;#26415;&amp;#38480;&amp;#21046;&amp;#65292;&amp;#25105;&amp;#22269;&amp;#21307;&amp;#23398;&amp;#24433;&amp;#20687;&amp;#35786;&amp;#26029;&amp;#35774;&amp;#22791;&amp;#24066;&amp;#22330;&amp;#30446;&amp;#21069;&amp;#20173;&amp;#22788;&amp;#20110;&amp;#22806;&amp;#36164;&amp;#22404;&amp;#26029;&amp;#23616;&amp;#38754;&amp;#12290;&amp;#22240;&amp;#27492;&amp;#65292;&amp;#26410;&amp;#26469;&amp;#25105;&amp;#22269;&amp;#24433;&amp;#20687;&amp;#35774;&amp;#22791;&amp;#30340;&amp;#21457;&amp;#23637;&amp;#20851;&amp;#38190;&amp;#22312;&amp;#20110;&amp;#25171;&amp;#30772;&amp;#25216;&amp;#26415;&amp;#22721;&amp;#22418;&amp;#65292;&amp;#20174;&amp;#25216;&amp;#26415;&amp;#20013;&amp;#20302;&amp;#31471;&amp;#32418;&amp;#28023;&amp;#24066;&amp;#22330;&amp;#31361;&amp;#22260;&amp;#27493;&amp;#20837;&amp;#24066;&amp;#22330;&amp;#34013;&amp;#280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23398;&amp;#24433;&amp;#20687;&amp;#35786;&amp;#26029;&amp;#35774;&amp;#22791;&amp;#24066;&amp;#22330;&amp;#20840;&amp;#26223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23398;&amp;#24433;&amp;#20687;&amp;#35786;&amp;#26029;&amp;#35774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3398;&amp;#24433;&amp;#20687;&amp;#35786;&amp;#26029;&amp;#35774;&amp;#2279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23398;&amp;#24433;&amp;#20687;&amp;#35786;&amp;#26029;&amp;#35774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23398;&amp;#24433;&amp;#20687;&amp;#35786;&amp;#26029;&amp;#35774;&amp;#22791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1307;&amp;#30103;&amp;#22120;&amp;#268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5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05;&amp;#22269;&amp;#21307;&amp;#30103;&amp;#22120;&amp;#26800;&amp;#30740;&amp;#21457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21307;&amp;#30103;&amp;#22120;&amp;#268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23398;&amp;#24433;&amp;#20687;&amp;#35786;&amp;#26029;&amp;#35774;&amp;#227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307;&amp;#23398;&amp;#24433;&amp;#20687;&amp;#35786;&amp;#26029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23398;&amp;#24433;&amp;#20687;&amp;#35786;&amp;#26029;&amp;#35774;&amp;#2279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307;&amp;#30103;&amp;#25913;&amp;#387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7;&amp;#30103;&amp;#22120;&amp;#26800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7;&amp;#30103;&amp;#22120;&amp;#26800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12298;&amp;#22823;&amp;#22411;&amp;#21307;&amp;#29992;&amp;#35774;&amp;#22791;&amp;#37197;&amp;#32622;&amp;#19982;&amp;#20351;&amp;#29992;&amp;#31649;&amp;#29702;&amp;#21150;&amp;#27861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5105;&amp;#22269;&amp;#20116;&amp;#31867;&amp;#22823;&amp;#22411;&amp;#21307;&amp;#30103;&amp;#35774;&amp;#22791;&amp;#23454;&amp;#34892;&amp;#35745;&amp;#21010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23398;&amp;#24433;&amp;#20687;&amp;#35786;&amp;#26029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23398;&amp;#24433;&amp;#20687;&amp;#35786;&amp;#26029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23398;&amp;#24433;&amp;#20687;&amp;#35786;&amp;#26029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1307;&amp;#23398;&amp;#24433;&amp;#20687;&amp;#35786;&amp;#26029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1307;&amp;#23398;&amp;#24433;&amp;#20687;&amp;#35786;&amp;#26029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307;&amp;#23398;&amp;#24433;&amp;#20687;&amp;#35786;&amp;#26029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307;&amp;#23398;&amp;#24433;&amp;#20687;&amp;#35786;&amp;#26029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307;&amp;#23398;&amp;#24433;&amp;#20687;&amp;#35786;&amp;#26029;&amp;#35774;&amp;#22791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1307;&amp;#23398;&amp;#24433;&amp;#20687;&amp;#35786;&amp;#26029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1307;&amp;#23398;&amp;#24433;&amp;#20687;&amp;#35786;&amp;#26029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1307;&amp;#23398;&amp;#24433;&amp;#20687;&amp;#35786;&amp;#26029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1307;&amp;#23398;&amp;#24433;&amp;#20687;&amp;#35786;&amp;#26029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1307;&amp;#23398;&amp;#24433;&amp;#20687;&amp;#35786;&amp;#26029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1307;&amp;#23398;&amp;#24433;&amp;#20687;&amp;#35786;&amp;#26029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1307;&amp;#23398;&amp;#24433;&amp;#20687;&amp;#35786;&amp;#26029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1307;&amp;#23398;&amp;#24433;&amp;#20687;&amp;#35786;&amp;#26029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30431;&amp;#21307;&amp;#23398;&amp;#24433;&amp;#20687;&amp;#35786;&amp;#26029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431;&amp;#30431;&amp;#21307;&amp;#23398;&amp;#24433;&amp;#20687;&amp;#35786;&amp;#26029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31;&amp;#30431;&amp;#21307;&amp;#23398;&amp;#24433;&amp;#20687;&amp;#35786;&amp;#26029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431;&amp;#30431;&amp;#21307;&amp;#23398;&amp;#24433;&amp;#20687;&amp;#35786;&amp;#26029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23398;&amp;#24433;&amp;#20687;&amp;#35786;&amp;#26029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23398;&amp;#24433;&amp;#20687;&amp;#35786;&amp;#26029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07;&amp;#23398;&amp;#24433;&amp;#20687;&amp;#35786;&amp;#26029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07;&amp;#23398;&amp;#24433;&amp;#20687;&amp;#35786;&amp;#26029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07;&amp;#23398;&amp;#24433;&amp;#20687;&amp;#35786;&amp;#26029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1307;&amp;#23398;&amp;#24433;&amp;#20687;&amp;#35786;&amp;#26029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1307;&amp;#23398;&amp;#24433;&amp;#20687;&amp;#35786;&amp;#2602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1307;&amp;#23398;&amp;#24433;&amp;#20687;&amp;#35786;&amp;#2602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1307;&amp;#23398;&amp;#24433;&amp;#20687;&amp;#35786;&amp;#26029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307;&amp;#23398;&amp;#24433;&amp;#20687;&amp;#35786;&amp;#26029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07;&amp;#23398;&amp;#24433;&amp;#20687;&amp;#35786;&amp;#26029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307;&amp;#23398;&amp;#24433;&amp;#20687;&amp;#35786;&amp;#26029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23398;&amp;#24433;&amp;#20687;&amp;#35786;&amp;#26029;&amp;#35774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1307;&amp;#23398;&amp;#24433;&amp;#20687;&amp;#35786;&amp;#26029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1307;&amp;#23398;&amp;#24433;&amp;#20687;&amp;#35786;&amp;#26029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07;&amp;#23398;&amp;#24433;&amp;#20687;&amp;#35786;&amp;#26029;&amp;#35774;&amp;#22791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07;&amp;#23398;&amp;#24433;&amp;#20687;&amp;#35786;&amp;#26029;&amp;#35774;&amp;#22791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307;&amp;#23398;&amp;#24433;&amp;#20687;&amp;#35786;&amp;#26029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1307;&amp;#23398;&amp;#24433;&amp;#20687;&amp;#35786;&amp;#26029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307;&amp;#23398;&amp;#24433;&amp;#20687;&amp;#35786;&amp;#26029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307;&amp;#23398;&amp;#24433;&amp;#20687;&amp;#35786;&amp;#26029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23398;&amp;#24433;&amp;#20687;&amp;#35786;&amp;#26029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1307;&amp;#23398;&amp;#24433;&amp;#20687;&amp;#35786;&amp;#26029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7;&amp;#23398;&amp;#24433;&amp;#20687;&amp;#35786;&amp;#26029;&amp;#35774;&amp;#227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X&amp;#3244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MRI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786;&amp;#26029;&amp;#29992;&amp;#36229;&amp;#2276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909;&amp;#25104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23398;&amp;#24433;&amp;#20687;&amp;#35786;&amp;#26029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23398;&amp;#24433;&amp;#20687;&amp;#35786;&amp;#26029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07;&amp;#23398;&amp;#24433;&amp;#20687;&amp;#35786;&amp;#26029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23398;&amp;#24433;&amp;#20687;&amp;#35786;&amp;#26029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23398;&amp;#24433;&amp;#20687;&amp;#35786;&amp;#26029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23398;&amp;#24433;&amp;#20687;&amp;#35786;&amp;#26029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23398;&amp;#24433;&amp;#20687;&amp;#35786;&amp;#26029;&amp;#35774;&amp;#22791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23398;&amp;#24433;&amp;#20687;&amp;#35786;&amp;#26029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23398;&amp;#24433;&amp;#20687;&amp;#35786;&amp;#26029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23398;&amp;#24433;&amp;#20687;&amp;#35786;&amp;#26029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23398;&amp;#24433;&amp;#20687;&amp;#35786;&amp;#26029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23398;&amp;#24433;&amp;#20687;&amp;#35786;&amp;#26029;&amp;#35774;&amp;#22791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1307;&amp;#23398;&amp;#24433;&amp;#20687;&amp;#35786;&amp;#26029;&amp;#35774;&amp;#22791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07;&amp;#23398;&amp;#24433;&amp;#20687;&amp;#35786;&amp;#26029;&amp;#35774;&amp;#22791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07;&amp;#23398;&amp;#24433;&amp;#20687;&amp;#35786;&amp;#26029;&amp;#35774;&amp;#22791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6&amp;#24180;&amp;#22269;&amp;#20869;&amp;#22806;&amp;#21307;&amp;#23398;&amp;#24433;&amp;#20687;&amp;#35786;&amp;#26029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6&amp;#24180;&amp;#25105;&amp;#22269;&amp;#21307;&amp;#23398;&amp;#24433;&amp;#20687;&amp;#35786;&amp;#26029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6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23398;&amp;#24433;&amp;#20687;&amp;#35786;&amp;#26029;&amp;#35774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96;&amp;#36719;&amp;#39134;&amp;#21033;&amp;#28006;&amp;#21307;&amp;#30103;&amp;#35774;&amp;#22791;&amp;#31995;&amp;#3247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5199;&amp;#38376;&amp;#23376;&amp;#36808;&amp;#36842;&amp;#29305;&amp;#30913;&amp;#20849;&amp;#25391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322;&amp;#21355;&amp;#36890;&amp;#29992;&amp;#30005;&amp;#27668;&amp;#21307;&amp;#3010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3707;&amp;#2794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080;&amp;#38177;&amp;#31077;&amp;#29983;&amp;#21307;&amp;#23398;&amp;#24433;&amp;#20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6890;&amp;#29992;&amp;#30005;&amp;#27668;&amp;#21307;&amp;#30103;&amp;#31995;&amp;#3247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433;&amp;#24509;&amp;#30465;&amp;#33778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07;&amp;#23398;&amp;#24433;&amp;#20687;&amp;#35786;&amp;#26029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307;&amp;#23398;&amp;#24433;&amp;#20687;&amp;#35786;&amp;#26029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07;&amp;#23398;&amp;#24433;&amp;#20687;&amp;#35786;&amp;#26029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07;&amp;#23398;&amp;#24433;&amp;#20687;&amp;#35786;&amp;#26029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07;&amp;#23398;&amp;#24433;&amp;#20687;&amp;#35786;&amp;#26029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307;&amp;#23398;&amp;#24433;&amp;#20687;&amp;#35786;&amp;#26029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07;&amp;#23398;&amp;#24433;&amp;#20687;&amp;#35786;&amp;#26029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07;&amp;#23398;&amp;#24433;&amp;#20687;&amp;#35786;&amp;#26029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07;&amp;#23398;&amp;#24433;&amp;#20687;&amp;#35786;&amp;#26029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07;&amp;#23398;&amp;#24433;&amp;#20687;&amp;#35786;&amp;#26029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07;&amp;#23398;&amp;#24433;&amp;#20687;&amp;#35786;&amp;#26029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07;&amp;#23398;&amp;#24433;&amp;#20687;&amp;#35786;&amp;#26029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07;&amp;#23398;&amp;#24433;&amp;#20687;&amp;#35786;&amp;#26029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07;&amp;#23398;&amp;#24433;&amp;#20687;&amp;#35786;&amp;#26029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23398;&amp;#24433;&amp;#20687;&amp;#35786;&amp;#26029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307;&amp;#23398;&amp;#24433;&amp;#20687;&amp;#35786;&amp;#26029;&amp;#35774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307;&amp;#23398;&amp;#24433;&amp;#20687;&amp;#35786;&amp;#26029;&amp;#35774;&amp;#2279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307;&amp;#23398;&amp;#24433;&amp;#20687;&amp;#35786;&amp;#26029;&amp;#35774;&amp;#2279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23398;&amp;#24433;&amp;#20687;&amp;#35786;&amp;#26029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07;&amp;#23398;&amp;#24433;&amp;#20687;&amp;#35786;&amp;#26029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07;&amp;#23398;&amp;#24433;&amp;#20687;&amp;#35786;&amp;#26029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07;&amp;#23398;&amp;#24433;&amp;#20687;&amp;#35786;&amp;#26029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23398;&amp;#24433;&amp;#20687;&amp;#35786;&amp;#26029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7;&amp;#23398;&amp;#24433;&amp;#20687;&amp;#35786;&amp;#26029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307;&amp;#23398;&amp;#24433;&amp;#20687;&amp;#35786;&amp;#26029;&amp;#35774;&amp;#2279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23398;&amp;#24433;&amp;#20687;&amp;#35786;&amp;#26029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07;&amp;#23398;&amp;#24433;&amp;#20687;&amp;#35786;&amp;#26029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23398;&amp;#24433;&amp;#20687;&amp;#35786;&amp;#26029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24433;&amp;#20687;&amp;#35786;&amp;#26029;&amp;#35774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24433;&amp;#20687;&amp;#35786;&amp;#26029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24433;&amp;#20687;&amp;#35786;&amp;#26029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23398;&amp;#24433;&amp;#20687;&amp;#35786;&amp;#26029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23398;&amp;#24433;&amp;#20687;&amp;#35786;&amp;#2602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23398;&amp;#24433;&amp;#20687;&amp;#35786;&amp;#26029;&amp;#35774;&amp;#22791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23398;&amp;#24433;&amp;#20687;&amp;#35786;&amp;#26029;&amp;#35774;&amp;#22791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23398;&amp;#24433;&amp;#20687;&amp;#35786;&amp;#26029;&amp;#35774;&amp;#22791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23398;&amp;#24433;&amp;#20687;&amp;#35786;&amp;#26029;&amp;#35774;&amp;#22791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23398;&amp;#24433;&amp;#20687;&amp;#35786;&amp;#26029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3398;&amp;#24433;&amp;#20687;&amp;#35786;&amp;#26029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3398;&amp;#24433;&amp;#20687;&amp;#35786;&amp;#26029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3398;&amp;#24433;&amp;#20687;&amp;#35786;&amp;#26029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3398;&amp;#24433;&amp;#20687;&amp;#35786;&amp;#26029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3398;&amp;#24433;&amp;#20687;&amp;#35786;&amp;#26029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3398;&amp;#24433;&amp;#20687;&amp;#35786;&amp;#26029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3398;&amp;#24433;&amp;#20687;&amp;#35786;&amp;#26029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23398;&amp;#24433;&amp;#20687;&amp;#35786;&amp;#26029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3398;&amp;#24433;&amp;#20687;&amp;#35786;&amp;#26029;&amp;#35774;&amp;#22791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