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佐剂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20304;&amp;#21058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20304;&amp;#21058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9289;&amp;#30123;&amp;#33495;&amp;#20304;&amp;#21058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512/16-193731.html"&gt;&amp;#21160;&amp;#29289;&amp;#30123;&amp;#33495;&amp;#20304;&amp;#2105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9289;&amp;#30123;&amp;#33495;&amp;#20304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9289;&amp;#30123;&amp;#33495;&amp;#20304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9289;&amp;#30123;&amp;#33495;&amp;#20304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160;&amp;#29289;&amp;#30123;&amp;#33495;&amp;#20304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30123;&amp;#33495;&amp;#2030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160;&amp;#29289;&amp;#30123;&amp;#33495;&amp;#20304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9289;&amp;#30123;&amp;#33495;&amp;#20304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9289;&amp;#30123;&amp;#33495;&amp;#20304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60;&amp;#29289;&amp;#30123;&amp;#33495;&amp;#20304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9289;&amp;#30123;&amp;#33495;&amp;#20304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60;&amp;#29289;&amp;#30123;&amp;#33495;&amp;#20304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60;&amp;#29289;&amp;#30123;&amp;#33495;&amp;#20304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60;&amp;#29289;&amp;#30123;&amp;#33495;&amp;#20304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60;&amp;#29289;&amp;#30123;&amp;#33495;&amp;#20304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60;&amp;#29289;&amp;#30123;&amp;#33495;&amp;#20304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60;&amp;#29289;&amp;#30123;&amp;#33495;&amp;#20304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160;&amp;#29289;&amp;#30123;&amp;#33495;&amp;#20304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160;&amp;#29289;&amp;#30123;&amp;#33495;&amp;#20304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160;&amp;#29289;&amp;#30123;&amp;#33495;&amp;#20304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160;&amp;#29289;&amp;#30123;&amp;#33495;&amp;#20304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160;&amp;#29289;&amp;#30123;&amp;#33495;&amp;#20304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160;&amp;#29289;&amp;#30123;&amp;#33495;&amp;#2030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160;&amp;#29289;&amp;#30123;&amp;#33495;&amp;#20304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160;&amp;#29289;&amp;#30123;&amp;#33495;&amp;#20304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9289;&amp;#30123;&amp;#33495;&amp;#20304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160;&amp;#29289;&amp;#30123;&amp;#33495;&amp;#20304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160;&amp;#29289;&amp;#30123;&amp;#33495;&amp;#20304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160;&amp;#29289;&amp;#30123;&amp;#33495;&amp;#20304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160;&amp;#29289;&amp;#30123;&amp;#33495;&amp;#20304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160;&amp;#29289;&amp;#30123;&amp;#33495;&amp;#20304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60;&amp;#29289;&amp;#30123;&amp;#33495;&amp;#20304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160;&amp;#29289;&amp;#30123;&amp;#33495;&amp;#20304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160;&amp;#29289;&amp;#30123;&amp;#33495;&amp;#20304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160;&amp;#29289;&amp;#30123;&amp;#33495;&amp;#20304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160;&amp;#29289;&amp;#30123;&amp;#33495;&amp;#20304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160;&amp;#29289;&amp;#30123;&amp;#33495;&amp;#20304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160;&amp;#29289;&amp;#30123;&amp;#33495;&amp;#20304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160;&amp;#29289;&amp;#30123;&amp;#33495;&amp;#20304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60;&amp;#29289;&amp;#30123;&amp;#33495;&amp;#2030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160;&amp;#29289;&amp;#30123;&amp;#33495;&amp;#2030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160;&amp;#29289;&amp;#30123;&amp;#33495;&amp;#20304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60;&amp;#29289;&amp;#30123;&amp;#33495;&amp;#20304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160;&amp;#29289;&amp;#30123;&amp;#33495;&amp;#20304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160;&amp;#29289;&amp;#30123;&amp;#33495;&amp;#20304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160;&amp;#29289;&amp;#30123;&amp;#33495;&amp;#20304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160;&amp;#29289;&amp;#30123;&amp;#33495;&amp;#20304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160;&amp;#29289;&amp;#30123;&amp;#33495;&amp;#20304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160;&amp;#29289;&amp;#30123;&amp;#33495;&amp;#20304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30123;&amp;#33495;&amp;#20304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30123;&amp;#33495;&amp;#20304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160;&amp;#29289;&amp;#30123;&amp;#33495;&amp;#20304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160;&amp;#29289;&amp;#30123;&amp;#33495;&amp;#20304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160;&amp;#29289;&amp;#30123;&amp;#33495;&amp;#20304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160;&amp;#29289;&amp;#30123;&amp;#33495;&amp;#20304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60;&amp;#29289;&amp;#30123;&amp;#33495;&amp;#20304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60;&amp;#29289;&amp;#30123;&amp;#33495;&amp;#20304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160;&amp;#29289;&amp;#30123;&amp;#33495;&amp;#20304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160;&amp;#29289;&amp;#30123;&amp;#33495;&amp;#20304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60;&amp;#29289;&amp;#30123;&amp;#33495;&amp;#20304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160;&amp;#29289;&amp;#30123;&amp;#33495;&amp;#2030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160;&amp;#29289;&amp;#30123;&amp;#33495;&amp;#20304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160;&amp;#29289;&amp;#30123;&amp;#33495;&amp;#20304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160;&amp;#29289;&amp;#30123;&amp;#33495;&amp;#2030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60;&amp;#29289;&amp;#30123;&amp;#33495;&amp;#20304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60;&amp;#29289;&amp;#30123;&amp;#33495;&amp;#20304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160;&amp;#29289;&amp;#30123;&amp;#33495;&amp;#2030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160;&amp;#29289;&amp;#30123;&amp;#33495;&amp;#20304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160;&amp;#29289;&amp;#30123;&amp;#33495;&amp;#20304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160;&amp;#29289;&amp;#30123;&amp;#33495;&amp;#2030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160;&amp;#29289;&amp;#30123;&amp;#33495;&amp;#20304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60;&amp;#29289;&amp;#30123;&amp;#33495;&amp;#20304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160;&amp;#29289;&amp;#30123;&amp;#33495;&amp;#20304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160;&amp;#29289;&amp;#30123;&amp;#33495;&amp;#20304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160;&amp;#29289;&amp;#30123;&amp;#33495;&amp;#20304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60;&amp;#29289;&amp;#30123;&amp;#33495;&amp;#20304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160;&amp;#29289;&amp;#30123;&amp;#33495;&amp;#20304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60;&amp;#29289;&amp;#30123;&amp;#33495;&amp;#20304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160;&amp;#29289;&amp;#30123;&amp;#33495;&amp;#20304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160;&amp;#29289;&amp;#30123;&amp;#33495;&amp;#2030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160;&amp;#29289;&amp;#30123;&amp;#33495;&amp;#20304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160;&amp;#29289;&amp;#30123;&amp;#33495;&amp;#20304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160;&amp;#29289;&amp;#30123;&amp;#33495;&amp;#20304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9289;&amp;#30123;&amp;#33495;&amp;#20304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30123;&amp;#33495;&amp;#20304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9289;&amp;#30123;&amp;#33495;&amp;#20304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160;&amp;#29289;&amp;#30123;&amp;#33495;&amp;#2030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60;&amp;#29289;&amp;#30123;&amp;#33495;&amp;#20304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60;&amp;#29289;&amp;#30123;&amp;#33495;&amp;#20304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60;&amp;#29289;&amp;#30123;&amp;#33495;&amp;#20304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160;&amp;#29289;&amp;#30123;&amp;#33495;&amp;#20304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9289;&amp;#30123;&amp;#33495;&amp;#20304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60;&amp;#29289;&amp;#30123;&amp;#33495;&amp;#20304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160;&amp;#29289;&amp;#30123;&amp;#33495;&amp;#20304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160;&amp;#29289;&amp;#30123;&amp;#33495;&amp;#20304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160;&amp;#29289;&amp;#30123;&amp;#33495;&amp;#20304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160;&amp;#29289;&amp;#30123;&amp;#33495;&amp;#20304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160;&amp;#29289;&amp;#30123;&amp;#33495;&amp;#20304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160;&amp;#29289;&amp;#30123;&amp;#33495;&amp;#20304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160;&amp;#29289;&amp;#30123;&amp;#33495;&amp;#20304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160;&amp;#29289;&amp;#30123;&amp;#33495;&amp;#20304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160;&amp;#29289;&amp;#30123;&amp;#33495;&amp;#20304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160;&amp;#29289;&amp;#30123;&amp;#33495;&amp;#2030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160;&amp;#29289;&amp;#30123;&amp;#33495;&amp;#2030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160;&amp;#29289;&amp;#30123;&amp;#33495;&amp;#20304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9289;&amp;#30123;&amp;#33495;&amp;#20304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160;&amp;#29289;&amp;#30123;&amp;#33495;&amp;#20304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160;&amp;#29289;&amp;#30123;&amp;#33495;&amp;#20304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160;&amp;#29289;&amp;#30123;&amp;#33495;&amp;#20304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9289;&amp;#30123;&amp;#33495;&amp;#20304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160;&amp;#29289;&amp;#30123;&amp;#33495;&amp;#20304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160;&amp;#29289;&amp;#30123;&amp;#33495;&amp;#20304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160;&amp;#29289;&amp;#30123;&amp;#33495;&amp;#20304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160;&amp;#29289;&amp;#30123;&amp;#33495;&amp;#2030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160;&amp;#29289;&amp;#30123;&amp;#33495;&amp;#2030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160;&amp;#29289;&amp;#30123;&amp;#33495;&amp;#2030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160;&amp;#29289;&amp;#30123;&amp;#33495;&amp;#2030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160;&amp;#29289;&amp;#30123;&amp;#33495;&amp;#20304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160;&amp;#29289;&amp;#30123;&amp;#33495;&amp;#20304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160;&amp;#29289;&amp;#30123;&amp;#33495;&amp;#20304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160;&amp;#29289;&amp;#30123;&amp;#33495;&amp;#20304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160;&amp;#29289;&amp;#30123;&amp;#33495;&amp;#20304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160;&amp;#29289;&amp;#30123;&amp;#33495;&amp;#2030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160;&amp;#29289;&amp;#30123;&amp;#33495;&amp;#2030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160;&amp;#29289;&amp;#30123;&amp;#33495;&amp;#20304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160;&amp;#29289;&amp;#30123;&amp;#33495;&amp;#20304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160;&amp;#29289;&amp;#30123;&amp;#33495;&amp;#20304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29289;&amp;#30123;&amp;#33495;&amp;#2030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29289;&amp;#30123;&amp;#33495;&amp;#20304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160;&amp;#29289;&amp;#30123;&amp;#33495;&amp;#2030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160;&amp;#29289;&amp;#30123;&amp;#33495;&amp;#2030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160;&amp;#29289;&amp;#30123;&amp;#33495;&amp;#20304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160;&amp;#29289;&amp;#30123;&amp;#33495;&amp;#20304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160;&amp;#29289;&amp;#30123;&amp;#33495;&amp;#20304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160;&amp;#29289;&amp;#30123;&amp;#33495;&amp;#20304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160;&amp;#29289;&amp;#30123;&amp;#33495;&amp;#20304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160;&amp;#29289;&amp;#30123;&amp;#33495;&amp;#20304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160;&amp;#29289;&amp;#30123;&amp;#33495;&amp;#20304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160;&amp;#29289;&amp;#30123;&amp;#33495;&amp;#2030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160;&amp;#29289;&amp;#30123;&amp;#33495;&amp;#20304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160;&amp;#29289;&amp;#30123;&amp;#33495;&amp;#20304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160;&amp;#29289;&amp;#30123;&amp;#33495;&amp;#20304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160;&amp;#29289;&amp;#30123;&amp;#33495;&amp;#20304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160;&amp;#29289;&amp;#30123;&amp;#33495;&amp;#20304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160;&amp;#29289;&amp;#30123;&amp;#33495;&amp;#20304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160;&amp;#29289;&amp;#30123;&amp;#33495;&amp;#20304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160;&amp;#29289;&amp;#30123;&amp;#33495;&amp;#20304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160;&amp;#29289;&amp;#30123;&amp;#33495;&amp;#20304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160;&amp;#29289;&amp;#30123;&amp;#33495;&amp;#20304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160;&amp;#29289;&amp;#30123;&amp;#33495;&amp;#20304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