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菌肽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33740;&amp;#32957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33740;&amp;#32957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39;&amp;#33740;&amp;#32957;&amp;#21407;&amp;#25351;&amp;#26118;&amp;#34411;&amp;#20307;&amp;#20869;&amp;#32463;&amp;#35825;&amp;#23548;&amp;#32780;&amp;#20135;&amp;#29983;&amp;#30340;&amp;#19968;&amp;#31867;&amp;#20855;&amp;#26377;&amp;#25239;&amp;#33740;&amp;#27963;&amp;#24615;&amp;#30340;&amp;#30897;&amp;#24615;&amp;#22810;&amp;#32957;&amp;#29289;&amp;#36136;&amp;#65292;&amp;#20998;&amp;#23376;&amp;#37327;&amp;#22312;2000&amp;#65374;7000&amp;#24038;&amp;#21491;&amp;#65292;&amp;#30001;20&amp;#65374;60&amp;#20010;&amp;#27688;&amp;#22522;&amp;#37240;&amp;#27531;&amp;#22522;&amp;#32452;&amp;#25104;&amp;#12290;&amp;#36825;&amp;#31867;&amp;#27963;&amp;#24615;&amp;#22810;&amp;#32957;&amp;#22810;&amp;#25968;&amp;#20855;&amp;#26377;&amp;#24378;&amp;#30897;&amp;#24615;&amp;#12289;&amp;#28909;&amp;#31283;&amp;#23450;&amp;#24615;&amp;#20197;&amp;#21450;&amp;#24191;&amp;#35889;&amp;#25239;&amp;#33740;&amp;#31561;&amp;#29305;&amp;#28857;&amp;#12290;&amp;#19990;&amp;#30028;&amp;#19978;&amp;#31532;&amp;#19968;&amp;#20010;&amp;#34987;&amp;#21457;&amp;#29616;&amp;#30340;&amp;#25239;&amp;#33740;&amp;#32957;&amp;#30340;&amp;#26159;1980&amp;#24180;&amp;#30001;&amp;#29790;&amp;#20856;&amp;#31185;&amp;#23398;&amp;#23478;G.Boman&amp;#31561;&amp;#20154;&amp;#32463;&amp;#27880;&amp;#23556;&amp;#38452;&amp;#27807;&amp;#36890;&amp;#26438;&amp;#33740;&amp;#21450;&amp;#22823;&amp;#32928;&amp;#26438;&amp;#33740;&amp;#35825;&amp;#23548;&amp;#24796;&amp;#21476;&amp;#27604;&amp;#22825;&amp;#34453;&amp;#34553;&amp;#20135;&amp;#29983;&amp;#30340;&amp;#20855;&amp;#26377;&amp;#25239;&amp;#33740;&amp;#27963;&amp;#24615;&amp;#30340;&amp;#22810;&amp;#32957;&amp;#65292;&amp;#23450;&amp;#21517;&amp;#20026;Cecropins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68;&amp;#21021;&amp;#65292;&amp;#20154;&amp;#20204;&amp;#22312;&amp;#30740;&amp;#31350;&amp;#21271;&amp;#32654;&amp;#22825;&amp;#34453;&amp;#30340;&amp;#20813;&amp;#30123;&amp;#26426;&amp;#21046;&amp;#26102;&amp;#65292;&amp;#21457;&amp;#29616;&amp;#20854;&amp;#28382;&amp;#32946;&amp;#34553;&amp;#32463;&amp;#22806;&amp;#30028;&amp;#21050;&amp;#28608;&amp;#35825;&amp;#23548;&amp;#21518;&amp;#65292;&amp;#20854;&amp;#34880;&amp;#28107;&amp;#24052;&amp;#20013;&amp;#20135;&amp;#29983;&amp;#20102;&amp;#20855;&amp;#26377;&amp;#25233;&amp;#33740;&amp;#20316;&amp;#29992;&amp;#30340;&amp;#22810;&amp;#32957;&amp;#29289;&amp;#36136;&amp;#65292;&amp;#36825;&amp;#31867;&amp;#25239;&amp;#33740;&amp;#22810;&amp;#32957;&amp;#34987;&amp;#21629;&amp;#21517;&amp;#20026;&amp;#22825;&amp;#34453;&amp;#32032;(Cecropins)&amp;#12290;&amp;#21518;&amp;#26469;&amp;#65292;&amp;#20174;&amp;#20854;&amp;#20182;&amp;#26118;&amp;#34411;&amp;#20197;&amp;#21450;&amp;#20004;&amp;#26646;&amp;#31867;&amp;#21160;&amp;#29289;&amp;#12289;&amp;#21754;&amp;#20083;&amp;#21160;&amp;#29289;&amp;#20013;&amp;#65292;&amp;#20063;&amp;#20998;&amp;#31163;&amp;#21040;&amp;#32467;&amp;#26500;&amp;#30456;&amp;#20284;&amp;#30340;&amp;#25239;&amp;#33740;&amp;#22810;&amp;#32957;&amp;#65292;&amp;#26377;70&amp;#22810;&amp;#31181;&amp;#25239;&amp;#33740;&amp;#22810;&amp;#32957;&amp;#30340;&amp;#32467;&amp;#26500;&amp;#34987;&amp;#27979;&amp;#23450;&amp;#12290;1980&amp;#24180;&amp;#21518;&amp;#30340;&amp;#25968;&amp;#24180;&amp;#38388;&amp;#65292;&amp;#20154;&amp;#20204;&amp;#30456;&amp;#32487;&amp;#20174;&amp;#32454;&amp;#33740;&amp;#12289;&amp;#30495;&amp;#33740;&amp;#12289;&amp;#20004;&amp;#26646;&amp;#31867;&amp;#12289;&amp;#26118;&amp;#34411;&amp;#12289;&amp;#39640;&amp;#31561;&amp;#26893;&amp;#29289;&amp;#12289;&amp;#21754;&amp;#20083;&amp;#21160;&amp;#29289;&amp;#20035;&amp;#33267;&amp;#20154;&amp;#31867;&amp;#20013;&amp;#21457;&amp;#29616;&amp;#24182;&amp;#20998;&amp;#31163;&amp;#33719;&amp;#24471;&amp;#20855;&amp;#26377;&amp;#25239;&amp;#33740;&amp;#27963;&amp;#24615;&amp;#30340;&amp;#22810;&amp;#32957;&amp;#12290;&amp;#30001;&amp;#20110;&amp;#36825;&amp;#31867;&amp;#27963;&amp;#24615;&amp;#22810;&amp;#32957;&amp;#23545;&amp;#32454;&amp;#33740;&amp;#20855;&amp;#26377;&amp;#24191;&amp;#35889;&amp;#39640;&amp;#25928;&amp;#26432;&amp;#33740;&amp;#27963;&amp;#24615;&amp;#65292;&amp;#22240;&amp;#32780;&amp;#21629;&amp;#21517;&amp;#20026;&amp;ldquo;antibacterial pepitides&amp;#65292;ABP&amp;rdquo;&amp;#65292;&amp;#20013;&amp;#25991;&amp;#35793;&amp;#20026;&amp;#25239;&amp;#33740;&amp;#32957;&amp;#65292;&amp;#20854;&amp;#21407;&amp;#24847;&amp;#20026;&amp;#25239;&amp;#32454;&amp;#33740;&amp;#32957;&amp;#12290;&amp;#38543;&amp;#30528;&amp;#20154;&amp;#20204;&amp;#30740;&amp;#31350;&amp;#24037;&amp;#20316;&amp;#30340;&amp;#28145;&amp;#20837;&amp;#24320;&amp;#23637;&amp;#65292;&amp;#21457;&amp;#29616;&amp;#26576;&amp;#20123;&amp;#25239;&amp;#32454;&amp;#33740;&amp;#32957;&amp;#23545;&amp;#37096;&amp;#20998;&amp;#30495;&amp;#33740;&amp;#12289;&amp;#21407;&amp;#34411;&amp;#12289;&amp;#30149;&amp;#27602;&amp;#21450;&amp;#30284;&amp;#32454;&amp;#32990;&amp;#31561;&amp;#22343;&amp;#20855;&amp;#26377;&amp;#24378;&amp;#26377;&amp;#21147;&amp;#30340;&amp;#26432;&amp;#20260;&amp;#20316;&amp;#29992;&amp;#65292;&amp;#22240;&amp;#32780;&amp;#23545;&amp;#36825;&amp;#31867;&amp;#27963;&amp;#24615;&amp;#22810;&amp;#32957;&amp;#30340;&amp;#21629;&amp;#21517;&amp;#35768;&amp;#22810;&amp;#23398;&amp;#32773;&amp;#20542;&amp;#21521;&amp;#20110;&amp;#31216;&amp;#20043;&amp;#20026;&amp;rdquo;peptide antibiotics&amp;rdquo;&amp;#19968;&amp;#22810;&amp;#32957;&amp;#25239;&amp;#29983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3&amp;#24180;11&amp;#26376;&amp;#65292;&amp;#20013;&amp;#31185;&amp;#38498;&amp;#26118;&amp;#26126;&amp;#21160;&amp;#29289;&amp;#30740;&amp;#31350;&amp;#25152;&amp;#30740;&amp;#31350;&amp;#21592;&amp;#24352;&amp;#20113;&amp;#35838;&amp;#39064;&amp;#32452;&amp;#21457;&amp;#29616;&amp;#65292;&amp;#22825;&amp;#28982;&amp;#25239;&amp;#33740;&amp;#32957;&amp;#20855;&amp;#26377;&amp;#36873;&amp;#25321;&amp;#24615;&amp;#20813;&amp;#30123;&amp;#28608;&amp;#27963;&amp;#21644;&amp;#35843;&amp;#33410;&amp;#21151;&amp;#33021;&amp;#65292;&amp;#23545;&amp;#36133;&amp;#34880;&amp;#30151;&amp;#26377;&amp;#33391;&amp;#22909;&amp;#30340;&amp;#39044;&amp;#38450;&amp;#21644;&amp;#20445;&amp;#25252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39;&amp;#33740;&amp;#32957;&amp;#20855;&amp;#26377;&amp;#24191;&amp;#35889;&amp;#25239;&amp;#33740;&amp;#27963;&amp;#24615;&amp;#65292;&amp;#21487;&amp;#20197;&amp;#24555;&amp;#36895;&amp;#26597;&amp;#26432;&amp;#38774;&amp;#26631;&amp;#65292;&amp;#24182;&amp;#19988;&amp;#20854;&amp;#20013;&amp;#24456;&amp;#22810;&amp;#26159;&amp;#32431;&amp;#22825;&amp;#28982;&amp;#30340;&amp;#32957;&amp;#65292;&amp;#20351;&amp;#23427;&amp;#36805;&amp;#36895;&amp;#25104;&amp;#20026;&amp;#28508;&amp;#22312;&amp;#30340;&amp;#27835;&amp;#30103;&amp;#33647;&amp;#29289;#&amp;#25239;&amp;#33740;&amp;#32957;&amp;#30340;&amp;#27835;&amp;#30103;&amp;#33539;&amp;#22260;&amp;#20026;:&amp;#38761;&amp;#20848;&amp;#27663;&amp;#38452;&amp;#24615;&amp;#32454;&amp;#33740;&amp;#12289;&amp;#38761;&amp;#20848;&amp;#27663;&amp;#38451;&amp;#24615;&amp;#32454;&amp;#33740;&amp;#12289;&amp;#30495;&amp;#33740;&amp;#12289;&amp;#23492;&amp;#29983;&amp;#34411;&amp;#12289;&amp;#32959;&amp;#30244;&amp;#32454;&amp;#3299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39;&amp;#33740;&amp;#32957;&amp;#24066;&amp;#22330;&amp;#38656;&amp;#27714;&amp;#24577;&amp;#21183;&amp;#23637;&amp;#26395;&amp;#21450;&amp;#25237;&amp;#36164;&amp;#39118;&amp;#38505;&amp;#30740;&amp;#31350;&amp;#25253;&amp;#21578;&amp;#12299;&amp;#20849;&amp;#21313;&amp;#22235;&amp;#31456;&amp;#12290;&amp;#39318;&amp;#20808;&amp;#20171;&amp;#32461;&amp;#20102;&amp;#25239;&amp;#33740;&amp;#32957;&amp;#34892;&amp;#19994;&amp;#24066;&amp;#22330;&amp;#21457;&amp;#23637;&amp;#29615;&amp;#22659;&amp;#12289;&amp;#25239;&amp;#33740;&amp;#32957;&amp;#25972;&amp;#20307;&amp;#36816;&amp;#34892;&amp;#24577;&amp;#21183;&amp;#31561;&amp;#65292;&amp;#25509;&amp;#30528;&amp;#20998;&amp;#26512;&amp;#20102;&amp;#25239;&amp;#33740;&amp;#32957;&amp;#34892;&amp;#19994;&amp;#24066;&amp;#22330;&amp;#36816;&amp;#34892;&amp;#30340;&amp;#29616;&amp;#29366;&amp;#65292;&amp;#28982;&amp;#21518;&amp;#20171;&amp;#32461;&amp;#20102;&amp;#25239;&amp;#33740;&amp;#32957;&amp;#24066;&amp;#22330;&amp;#31454;&amp;#20105;&amp;#26684;&amp;#23616;&amp;#12290;&amp;#38543;&amp;#21518;&amp;#65292;&amp;#25253;&amp;#21578;&amp;#23545;&amp;#25239;&amp;#33740;&amp;#32957;&amp;#20570;&amp;#20102;&amp;#37325;&amp;#28857;&amp;#20225;&amp;#19994;&amp;#32463;&amp;#33829;&amp;#29366;&amp;#20917;&amp;#20998;&amp;#26512;&amp;#65292;&amp;#26368;&amp;#21518;&amp;#20998;&amp;#26512;&amp;#20102;&amp;#25239;&amp;#33740;&amp;#32957;&amp;#34892;&amp;#19994;&amp;#21457;&amp;#23637;&amp;#36235;&amp;#21183;&amp;#19982;&amp;#25237;&amp;#36164;&amp;#39044;&amp;#27979;&amp;#12290;&amp;#24744;&amp;#33509;&amp;#24819;&amp;#23545;&amp;#25239;&amp;#33740;&amp;#32957;&amp;#20135;&amp;#19994;&amp;#26377;&amp;#20010;&amp;#31995;&amp;#32479;&amp;#30340;&amp;#20102;&amp;#35299;&amp;#25110;&amp;#32773;&amp;#24819;&amp;#25237;&amp;#36164;&amp;#25239;&amp;#33740;&amp;#329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0/R1006/201605/13-199781.html"&gt;&amp;#25239;&amp;#33740;&amp;#32957;&lt;/a&gt;&lt;/span&gt;&lt;/span&gt;&lt;/strong&gt;&lt;strong&gt;&amp;#27010;&amp;#36848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9;&amp;#33740;&amp;#32957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3740;&amp;#32957;&amp;#20027;&amp;#35201;&amp;#29983;&amp;#20135;&amp;#24037;&amp;#3340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3740;&amp;#32957;&amp;#29702;&amp;#21270;&amp;#24615;&amp;#3613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9;&amp;#33740;&amp;#32957;&amp;#20135;&amp;#19994;&amp;#38142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3740;&amp;#32957;&amp;#20135;&amp;#19994;&amp;#38142;&amp;#27169;&amp;#22411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239;&amp;#33740;&amp;#32957;&amp;#21457;&amp;#23637;&amp;#29615;&amp;#22659;&amp;#21450;&amp;#25919;&amp;#31574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32463;&amp;#27982;&amp;#21457;&amp;#23637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1457;&amp;#23637;&amp;#29616;&amp;#2936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208;&amp;#21183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39;&amp;#35266;&amp;#32463;&amp;#27982;&amp;#36235;&amp;#21183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239;&amp;#33740;&amp;#32957;&amp;#20135;&amp;#21697;&amp;#29983;&amp;#20135;&amp;#24037;&amp;#33402;&amp;#21450;&amp;#25216;&amp;#26415;&amp;#36235;&amp;#21183;&amp;#30740;&amp;#31350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6136;&amp;#37327;&amp;#25351;&amp;#26631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2806;&amp;#20027;&amp;#35201;&amp;#29983;&amp;#20135;&amp;#24037;&amp;#3340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2269;&amp;#20869;&amp;#20027;&amp;#35201;&amp;#29983;&amp;#20135;&amp;#26041;&amp;#2786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6368;&amp;#26032;&amp;#25216;&amp;#26415;&amp;#36827;&amp;#23637;&amp;#21450;&amp;#36235;&amp;#21183;&amp;#30740;&amp;#3135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25239;&amp;#33740;&amp;#32957;&amp;#29983;&amp;#20135;&amp;#29616;&amp;#29366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9;&amp;#33740;&amp;#32957;&amp;#34892;&amp;#19994;&amp;#24635;&amp;#20307;&amp;#35268;&amp;#2716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3740;&amp;#32957;&amp;#20135;&amp;#33021;&amp;#27010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3740;&amp;#32957;&amp;#20135;&amp;#37327;&amp;#27010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9;&amp;#33740;&amp;#32957;&amp;#20135;&amp;#19994;&amp;#30340;&amp;#29983;&amp;#21629;&amp;#21608;&amp;#2639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239;&amp;#33740;&amp;#32957;&amp;#22269;&amp;#20869;&amp;#20135;&amp;#21697;&amp;#20215;&amp;#26684;&amp;#36208;&amp;#21183;&amp;#21450;&amp;#24433;&amp;#21709;&amp;#22240;&amp;#32032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04-2016&amp;#36817;&amp;#20960;&amp;#24180;&amp;#20215;&amp;#26684;&amp;#22238;&amp;#39038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36817;&amp;#20960;&amp;#24180;&amp;#22269;&amp;#20869;&amp;#20135;&amp;#21697;&amp;#26410;&amp;#26469;&amp;#20215;&amp;#26684;&amp;#36208;&amp;#21183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239;&amp;#33740;&amp;#32957;&amp;#36827;&amp;#20986;&amp;#21475;&amp;#24066;&amp;#22330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95;&amp;#34920;&amp;#24615;&amp;#22269;&amp;#23478;&amp;#21644;&amp;#22320;&amp;#21306;&amp;#36827;&amp;#20986;&amp;#21475;&amp;#24066;&amp;#22330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6827;&amp;#20986;&amp;#21475;&amp;#24066;&amp;#22330;&amp;#20215;&amp;#26684;&amp;#20114;&amp;#21160;&amp;#26426;&amp;#21046;&amp;#30740;&amp;#3135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2014-2017&amp;#24180;&amp;#36817;&amp;#20960;&amp;#24180;&amp;#36827;&amp;#20986;&amp;#21475;&amp;#25968;&amp;#25454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36817;&amp;#20960;&amp;#24180;&amp;#22269;&amp;#20869;&amp;#20135;&amp;#21697;&amp;#26410;&amp;#26469;&amp;#36827;&amp;#20986;&amp;#21475;&amp;#24773;&amp;#20917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239;&amp;#33740;&amp;#32957;&amp;#34892;&amp;#19994;&amp;#24066;&amp;#22330;&amp;#31454;&amp;#20105;&amp;#31574;&amp;#30053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3740;&amp;#32957;&amp;#24066;&amp;#22330;&amp;#31454;&amp;#20105;&amp;#31574;&amp;#3005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3740;&amp;#32957;&amp;#24066;&amp;#22330;&amp;#22686;&amp;#38271;&amp;#28508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3740;&amp;#32957;&amp;#20135;&amp;#21697;&amp;#31454;&amp;#20105;&amp;#31574;&amp;#3005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5239;&amp;#33740;&amp;#32957;&amp;#24066;&amp;#22330;&amp;#24066;&amp;#22330;&amp;#38144;&amp;#21806;&amp;#30408;&amp;#2103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9;&amp;#33740;&amp;#32957;&amp;#34892;&amp;#19994;&amp;#31454;&amp;#20105;&amp;#26684;&amp;#23616;&amp;#23637;&amp;#2639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39;&amp;#33740;&amp;#32957;&amp;#34892;&amp;#19994;&amp;#31454;&amp;#20105;&amp;#31574;&amp;#3005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239;&amp;#33740;&amp;#32957;&amp;#19978;&amp;#28216;&amp;#21407;&amp;#26448;&amp;#26009;&amp;#20379;&amp;#24212;&amp;#29366;&amp;#20917;&amp;#20998;&amp;#26512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4-2016&amp;#24180;&amp;#20215;&amp;#26684;&amp;#21450;&amp;#20379;&amp;#24212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36817;&amp;#20960;&amp;#24180;&amp;#20027;&amp;#35201;&amp;#21407;&amp;#26448;&amp;#26009;&amp;#26410;&amp;#26469;&amp;#20215;&amp;#26684;&amp;#21450;&amp;#20379;&amp;#24212;&amp;#24773;&amp;#20917;&amp;#39044;&amp;#2797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239;&amp;#33740;&amp;#32957;&amp;#20135;&amp;#19994;&amp;#29992;&amp;#25143;&amp;#24230;&amp;#20998;&amp;#26512;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9;&amp;#33740;&amp;#32957;&amp;#20135;&amp;#19994;&amp;#29992;&amp;#25143;&amp;#35748;&amp;#30693;&amp;#31243;&amp;#2423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3740;&amp;#32957;&amp;#20135;&amp;#19994;&amp;#29992;&amp;#25143;&amp;#20851;&amp;#27880;&amp;#22240;&amp;#3203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5239;&amp;#33740;&amp;#32957;&amp;#34892;&amp;#19994;&amp;#21457;&amp;#23637;&amp;#36235;&amp;#21183;&amp;#21450;&amp;#25237;&amp;#36164;&amp;#39118;&amp;#38505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5239;&amp;#33740;&amp;#32957;&amp;#23384;&amp;#22312;&amp;#30340;&amp;#38382;&amp;#3906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3740;&amp;#32957;&amp;#26410;&amp;#26469;&amp;#21457;&amp;#23637;&amp;#39044;&amp;#2797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39;&amp;#33740;&amp;#32957;&amp;#21457;&amp;#23637;&amp;#26041;&amp;#21521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5239;&amp;#33740;&amp;#32957;&amp;#34892;&amp;#19994;&amp;#21457;&amp;#23637;&amp;#35268;&amp;#2716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5239;&amp;#33740;&amp;#32957;&amp;#34892;&amp;#19994;&amp;#21457;&amp;#23637;&amp;#36235;&amp;#21183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5239;&amp;#33740;&amp;#32957;&amp;#34892;&amp;#19994;&amp;#25237;&amp;#36164;&amp;#39118;&amp;#38505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239;&amp;#33740;&amp;#32957;&amp;#22269;&amp;#20869;&amp;#37325;&amp;#28857;&amp;#29983;&amp;#20135;&amp;#21378;&amp;#23478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45;&amp;#22323;&amp;#24066;&amp;#22307;&amp;#35199;&amp;#39532;&amp;#29983;&amp;#29289;&amp;#25216;&amp;#26415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412;&amp;#27010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817;&amp;#20960;&amp;#24180;1&amp;#23395;&amp;#24230;&amp;#20225;&amp;#19994;&amp;#32463;&amp;#33829;&amp;#19982;&amp;#36130;&amp;#21153;&amp;#29366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817;&amp;#20960;&amp;#24180;1&amp;#23395;&amp;#24230;&amp;#20225;&amp;#19994;&amp;#31454;&amp;#20105;&amp;#20248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790;&amp;#37995;&amp;#30334;&amp;#22885;&amp;#29983;&amp;#29289;&amp;#31185;&amp;#25216;&amp;#65288;&amp;#28145;&amp;#22323;&amp;#65289;&amp;#26377;&amp;#38480;&amp;#20844;&amp;#2149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412;&amp;#27010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817;&amp;#20960;&amp;#24180;1&amp;#23395;&amp;#24230;&amp;#20225;&amp;#19994;&amp;#32463;&amp;#33829;&amp;#19982;&amp;#36130;&amp;#21153;&amp;#29366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817;&amp;#20960;&amp;#24180;1&amp;#23395;&amp;#24230;&amp;#20225;&amp;#19994;&amp;#31454;&amp;#20105;&amp;#20248;&amp;#2118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0013;&amp;#20892;&amp;#39062;&amp;#27888;&amp;#29983;&amp;#29289;&amp;#25216;&amp;#26415;&amp;#26377;&amp;#38480;&amp;#20844;&amp;#2149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412;&amp;#27010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817;&amp;#20960;&amp;#24180;1&amp;#23395;&amp;#24230;&amp;#20225;&amp;#19994;&amp;#32463;&amp;#33829;&amp;#19982;&amp;#36130;&amp;#21153;&amp;#29366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817;&amp;#20960;&amp;#24180;1&amp;#23395;&amp;#24230;&amp;#20225;&amp;#19994;&amp;#31454;&amp;#20105;&amp;#20248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84;&amp;#25289;&amp;#22982;&amp;#31185;&amp;#25216;&amp;#65288;&amp;#39321;&amp;#28207;&amp;#65289;&amp;#22269;&amp;#38469;&amp;#26377;&amp;#38480;&amp;#20844;&amp;#2149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412;&amp;#27010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817;&amp;#20960;&amp;#24180;1&amp;#23395;&amp;#24230;&amp;#20225;&amp;#19994;&amp;#32463;&amp;#33829;&amp;#19982;&amp;#36130;&amp;#21153;&amp;#29366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817;&amp;#20960;&amp;#24180;1&amp;#23395;&amp;#24230;&amp;#20225;&amp;#19994;&amp;#31454;&amp;#20105;&amp;#20248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64;&amp;#28023;&amp;#37329;&amp;#21033;&amp;#29983;&amp;#29289;&amp;#31185;&amp;#25216;&amp;#26377;&amp;#38480;&amp;#20844;&amp;#2149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412;&amp;#27010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817;&amp;#20960;&amp;#24180;1&amp;#23395;&amp;#24230;&amp;#20225;&amp;#19994;&amp;#32463;&amp;#33829;&amp;#19982;&amp;#36130;&amp;#21153;&amp;#29366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817;&amp;#20960;&amp;#24180;1&amp;#23395;&amp;#24230;&amp;#20225;&amp;#19994;&amp;#31454;&amp;#20105;&amp;#20248;&amp;#2118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239;&amp;#33740;&amp;#32957;&amp;#22320;&amp;#21306;&amp;#38144;&amp;#21806;&amp;#20998;&amp;#26512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3740;&amp;#32957;&amp;#21508;&amp;#22320;&amp;#21306;&amp;#23545;&amp;#27604;&amp;#38144;&amp;#21806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3740;&amp;#32957;&amp;ldquo;&amp;#37325;&amp;#28857;&amp;#22320;&amp;#21306;&amp;#19968;&amp;rdquo;&amp;#38144;&amp;#21806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3740;&amp;#32957;&amp;ldquo;&amp;#37325;&amp;#28857;&amp;#22320;&amp;#21306;&amp;#20108;&amp;rdquo;&amp;#38144;&amp;#21806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3740;&amp;#32957;&amp;ldquo;&amp;#37325;&amp;#28857;&amp;#22320;&amp;#21306;&amp;#19977;&amp;rdquo;&amp;#38144;&amp;#21806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33740;&amp;#32957;&amp;ldquo;&amp;#37325;&amp;#28857;&amp;#22320;&amp;#21306;&amp;#22235;&amp;rdquo;&amp;#38144;&amp;#21806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5239;&amp;#33740;&amp;#32957;&amp;#20135;&amp;#21697;&amp;#31454;&amp;#20105;&amp;#21147;&amp;#20248;&amp;#21183;&amp;#20998;&amp;#26512;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9994;&amp;#20869;&amp;#19987;&amp;#23478;&amp;#35266;&amp;#28857;&amp;#19982;&amp;#32467;&amp;#35770;171&lt;/strong&gt;&lt;strong&gt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3740;&amp;#32957;&amp;#34892;&amp;#19994;&amp;#21457;&amp;#23637;&amp;#21069;&amp;#26223;&amp;#39044;&amp;#2797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3458;&amp;#25143;&amp;#23545;&amp;#20135;&amp;#21697;&amp;#38656;&amp;#27714;&amp;#21160;&amp;#21521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1464;&amp;#21270;&amp;#39044;&amp;#27979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4635;&amp;#20307;&amp;#21457;&amp;#23637;&amp;#21069;&amp;#26223;&amp;#21450;&amp;#24066;&amp;#22330;&amp;#26426;&amp;#20250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3740;&amp;#32957;&amp;#20225;&amp;#19994;&amp;#33829;&amp;#38144;&amp;#31574;&amp;#3005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3740;&amp;#32957;&amp;#20225;&amp;#19994;&amp;#25237;&amp;#36164;&amp;#31574;&amp;#30053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31574;&amp;#3005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31574;&amp;#3005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35;&amp;#19994;&amp;#38142;&amp;#24418;&amp;#25104;&amp;#27169;&amp;#24335;&amp;#31034;&amp;#24847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239;&amp;#33740;&amp;#32957;&amp;#20135;&amp;#19994;&amp;#38142;&amp;#32467;&amp;#26500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GDP&amp;#21516;&amp;#27604;&amp;#22686;&amp;#38271;&amp;#2957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19977;&amp;#27425;&amp;#20135;&amp;#19994;&amp;#22686;&amp;#21152;&amp;#20540;&amp;#23395;&amp;#24230;&amp;#21516;&amp;#27604;&amp;#22686;&amp;#38271;&amp;#2957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4037;&amp;#19994;&amp;#22686;&amp;#21152;&amp;#20540;&amp;#21450;&amp;#20854;&amp;#26500;&amp;#25104;&amp;#26376;&amp;#24230;&amp;#32047;&amp;#35745;&amp;#21516;&amp;#27604;&amp;#22686;&amp;#38271;&amp;#2957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2478;&amp;#38215;&amp;#22266;&amp;#23450;&amp;#36164;&amp;#20135;&amp;#26376;&amp;#24230;&amp;#32047;&amp;#35745;&amp;#25237;&amp;#36164;&amp;#21516;&amp;#27604;&amp;#22686;&amp;#38271;&amp;#2957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5353;&amp;#22320;&amp;#21306;&amp;#20998;&amp;#22478;&amp;#38215;&amp;#22266;&amp;#23450;&amp;#36164;&amp;#20135;&amp;#26376;&amp;#24230;&amp;#32047;&amp;#35745;&amp;#25237;&amp;#36164;&amp;#21516;&amp;#27604;&amp;#22686;&amp;#38271;&amp;#2957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6376;&amp;#24230;&amp;#31038;&amp;#20250;&amp;#28040;&amp;#36153;&amp;#38646;&amp;#21806;&amp;#24635;&amp;#39069;&amp;#21450;&amp;#20854;&amp;#21516;&amp;#27604;&amp;#22686;&amp;#38271;&amp;#2957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31038;&amp;#20250;&amp;#28040;&amp;#36153;&amp;#21697;&amp;#38646;&amp;#21806;&amp;#24635;&amp;#39069;&amp;#26500;&amp;#25104;&amp;#26376;&amp;#24230;&amp;#21516;&amp;#27604;&amp;#22686;&amp;#38271;&amp;#2957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CPI&amp;#12289;PPI&amp;#26376;&amp;#24230;&amp;#21464;&amp;#21270;&amp;#2957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0225;&amp;#19994;&amp;#21830;&amp;#21697;&amp;#20215;&amp;#26684;&amp;#26376;&amp;#24230;&amp;#25351;&amp;#2596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6376;&amp;#24230;&amp;#36827;&amp;#20986;&amp;#21475;&amp;#21516;&amp;#27604;&amp;#22686;&amp;#38271;&amp;#2957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32047;&amp;#31215;&amp;#36135;&amp;#24065;&amp;#20379;&amp;#24212;&amp;#37327;&amp;#21450;&amp;#21516;&amp;#27604;&amp;#22686;&amp;#38271;&amp;#2957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6376;&amp;#24230;&amp;#20154;&amp;#27665;&amp;#24065;&amp;#26032;&amp;#22686;&amp;#36151;&amp;#27454;&amp;#39069;&amp;#21450;&amp;#24403;&amp;#26376;&amp;#21516;&amp;#27604;&amp;#22810;&amp;#22686;&amp;#36151;&amp;#27454;&amp;#3906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32047;&amp;#31215;&amp;#26412;&amp;#22806;&amp;#24065;&amp;#23384;&amp;#36151;&amp;#27454;&amp;#24635;&amp;#39069;&amp;#21450;&amp;#21516;&amp;#27604;&amp;#22686;&amp;#38271;&amp;#2957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32047;&amp;#35745;&amp;#22806;&amp;#27719;&amp;#20648;&amp;#22791;&amp;#24635;&amp;#39069;&amp;#21450;&amp;#21516;&amp;#27604;&amp;#22686;&amp;#38271;&amp;#2957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269;&amp;#38469;&amp;#36135;&amp;#24065;&amp;#37329;&amp;#32452;&amp;#32455;2014-2016&amp;#24180;&amp;#20221;&amp;#25253;&amp;#21578;GDP&amp;#39044;&amp;#27979;&amp;#2054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&amp;#24180;&amp;#26469;&amp;#25105;&amp;#22269;M2/GDP&amp;#27604;&amp;#2957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36817;&amp;#24180;&amp;#26469;&amp;#26032;&amp;#22686;&amp;#20154;&amp;#27665;&amp;#24065;&amp;#20449;&amp;#36151;&amp;#21333;&amp;#20301;&amp;#65306;&amp;#19975;&amp;#2080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&amp;#24180;&amp;#26469;&amp;#25105;&amp;#22269;CPI&amp;#36208;&amp;#2118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&amp;#24180;&amp;#26469;&amp;#25105;&amp;#22269;&amp;#22266;&amp;#23450;&amp;#36164;&amp;#20135;&amp;#25237;&amp;#36164;&amp;#12289;&amp;#26032;&amp;#22686;&amp;#21450;&amp;#25151;&amp;#22320;&amp;#20135;&amp;#25237;&amp;#36164;&amp;#22686;&amp;#3689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&amp;#24180;&amp;#26469;&amp;#25105;&amp;#22269;&amp;#26376;&amp;#24230;&amp;#20986;&amp;#21475;&amp;#21516;&amp;#27604;&amp;#22686;&amp;#3689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&amp;#24180;&amp;#26469;&amp;#25105;&amp;#22269;&amp;#31038;&amp;#20250;&amp;#28040;&amp;#36153;&amp;#21697;&amp;#12289;CPI&amp;#26376;&amp;#24230;&amp;#21516;&amp;#27604;&amp;#22686;&amp;#36895;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