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乙醛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7;&amp;#37275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7;&amp;#37275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57;&amp;#37275;&amp;#65288;acetaldehyde&amp;#65289;&amp;#26159;&amp;#19968;&amp;#31181;&amp;#37275;&amp;#65292;&amp;#21448;&amp;#21517;&amp;#37259;&amp;#37275;&amp;#65292;&amp;#26080;&amp;#33394;&amp;#26131;&amp;#27969;&amp;#21160;&amp;#28082;&amp;#20307;&amp;#65292;&amp;#26377;&amp;#21050;&amp;#28608;&amp;#24615;&amp;#27668;&amp;#21619;&amp;#12290;&amp;#29076;&amp;#28857;&amp;#65293;121&amp;#8451;&amp;#65292;&amp;#27832;&amp;#28857;20.8&amp;#8451;&amp;#65292;&amp;#30456;&amp;#23545;&amp;#23494;&amp;#24230;&amp;#23567;&amp;#20110;1&amp;#12290;&amp;#21487;&amp;#19982;&amp;#27700;&amp;#21644;&amp;#20057;&amp;#37255;&amp;#31561;&amp;#19968;&amp;#20123;&amp;#26377;&amp;#26426;&amp;#29289;&amp;#36136;&amp;#20114;&amp;#28342;&amp;#12290;&amp;#26131;&amp;#29123;&amp;#26131;&amp;#25381;&amp;#21457;&amp;#65292;&amp;#33976;&amp;#27668;&amp;#19982;&amp;#31354;&amp;#27668;&amp;#33021;&amp;#24418;&amp;#25104;&amp;#29190;&amp;#28856;&amp;#24615;&amp;#28151;&amp;#21512;&amp;#29289;&amp;#65292;&amp;#29190;&amp;#28856;&amp;#26497;&amp;#38480;4.0%&amp;#65374;57.0%&amp;#65288;&amp;#20307;&amp;#31215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57;&amp;#37275;&amp;#24066;&amp;#22330;&amp;#35843;&amp;#26597;&amp;#19982;&amp;#24066;&amp;#22330;&amp;#21069;&amp;#26223;&amp;#39044;&amp;#27979;&amp;#25253;&amp;#21578;&amp;#12299;&amp;#20849;&amp;#21313;&amp;#19968;&amp;#31456;&amp;#12290;&amp;#39318;&amp;#20808;&amp;#20171;&amp;#32461;&amp;#20102;&amp;#20057;&amp;#37275;&amp;#34892;&amp;#19994;&amp;#24066;&amp;#22330;&amp;#21457;&amp;#23637;&amp;#29615;&amp;#22659;&amp;#12289;&amp;#20057;&amp;#37275;&amp;#25972;&amp;#20307;&amp;#36816;&amp;#34892;&amp;#24577;&amp;#21183;&amp;#31561;&amp;#65292;&amp;#25509;&amp;#30528;&amp;#20998;&amp;#26512;&amp;#20102;&amp;#20057;&amp;#37275;&amp;#34892;&amp;#19994;&amp;#24066;&amp;#22330;&amp;#36816;&amp;#34892;&amp;#30340;&amp;#29616;&amp;#29366;&amp;#65292;&amp;#28982;&amp;#21518;&amp;#20171;&amp;#32461;&amp;#20102;&amp;#20057;&amp;#37275;&amp;#24066;&amp;#22330;&amp;#31454;&amp;#20105;&amp;#26684;&amp;#23616;&amp;#12290;&amp;#38543;&amp;#21518;&amp;#65292;&amp;#25253;&amp;#21578;&amp;#23545;&amp;#20057;&amp;#37275;&amp;#20570;&amp;#20102;&amp;#37325;&amp;#28857;&amp;#20225;&amp;#19994;&amp;#32463;&amp;#33829;&amp;#29366;&amp;#20917;&amp;#20998;&amp;#26512;&amp;#65292;&amp;#26368;&amp;#21518;&amp;#20998;&amp;#26512;&amp;#20102;&amp;#20057;&amp;#37275;&amp;#34892;&amp;#19994;&amp;#21457;&amp;#23637;&amp;#36235;&amp;#21183;&amp;#19982;&amp;#25237;&amp;#36164;&amp;#39044;&amp;#27979;&amp;#12290;&amp;#24744;&amp;#33509;&amp;#24819;&amp;#23545;&amp;#20057;&amp;#37275;&amp;#20135;&amp;#19994;&amp;#26377;&amp;#20010;&amp;#31995;&amp;#32479;&amp;#30340;&amp;#20102;&amp;#35299;&amp;#25110;&amp;#32773;&amp;#24819;&amp;#25237;&amp;#36164;&amp;#20057;&amp;#3727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840;&amp;#29699;&lt;a href="http://www.chinairr.org/report/R02/R0206/201609/01-212644.html"&gt;&lt;span&gt;&lt;span&gt;&amp;#20057;&amp;#37275;&lt;/span&gt;&lt;/span&gt;&lt;/a&gt;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0057;&amp;#3727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57;&amp;#37275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57;&amp;#372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57;&amp;#3727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20057;&amp;#3727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057;&amp;#3727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057;&amp;#3727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57;&amp;#37275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7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57;&amp;#3727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057;&amp;#37275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057;&amp;#3727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7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75;&amp;#21450;&amp;#20854;&amp;#34893;&amp;#29983;&amp;#29289;&amp;#29983;&amp;#20135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7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57;&amp;#3727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7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8656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57;&amp;#37275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75;&amp;#34892;&amp;#19994;&amp;#30340;&amp;#20027;&amp;#35201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75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57;&amp;#3727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377;&amp;#26426;&amp;#21270;&amp;#23398;&amp;#21407;&amp;#2600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377;&amp;#26426;&amp;#21270;&amp;#23398;&amp;#21407;&amp;#26009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377;&amp;#26426;&amp;#21270;&amp;#23398;&amp;#21407;&amp;#2600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377;&amp;#26426;&amp;#21270;&amp;#23398;&amp;#21407;&amp;#2600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377;&amp;#26426;&amp;#21270;&amp;#23398;&amp;#21407;&amp;#2600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057;&amp;#3727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057;&amp;#3727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7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7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75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57;&amp;#37275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57;&amp;#3727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057;&amp;#37275;&amp;#21450;&amp;#20854;&amp;#34893;&amp;#29983;&amp;#29289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8023;&amp;#20808;&amp;#38155;&amp;#21270;&amp;#24037;&amp;#65288;&amp;#27888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3478;&amp;#24196;&amp;#26032;&amp;#23431;&amp;#19977;&amp;#38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8;&amp;#20852;&amp;#24066;&amp;#36828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2418;&amp;#26143;&amp;#26085;&amp;#29992;&amp;#21270;&amp;#23398;&amp;#21697;&amp;#27888;&amp;#23433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3478;&amp;#24196;&amp;#19977;&amp;#2151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82;&amp;#21335;&amp;#31185;&amp;#370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4030;&amp;#24066;&amp;#22885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44;&amp;#30707;&amp;#24066;&amp;#32654;&amp;#2001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88;&amp;#23433;&amp;#23452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22823;&amp;#31161;&amp;#40857;&amp;#31070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057;&amp;#28911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057;&amp;#28911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8911;&amp;#24037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2891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57;&amp;#28911;&amp;#24037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57;&amp;#28911;&amp;#24037;&amp;#19994;&amp;#23454;&amp;#29616;&amp;#22810;&amp;#26041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57;&amp;#28911;&amp;#24066;&amp;#22330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891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8911;&amp;#21407;&amp;#26009;&amp;#20379;&amp;#38656;&amp;#30683;&amp;#30462;&amp;#20998;&amp;#265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0057;&amp;#28911;&amp;#24066;&amp;#22330;&amp;#36814;&amp;#26469;&amp;#21457;&amp;#23637;&amp;#30427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30707;&amp;#21270;&amp;#24040;&amp;#22836;&amp;#25250;&amp;#28393;&amp;#22269;&amp;#20869;&amp;#20057;&amp;#289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57;&amp;#28911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8911;&amp;#24037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08;&amp;#22320;&amp;#20057;&amp;#28911;&amp;#28909;&amp;#26263;&amp;#34255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57;&amp;#28911;&amp;#24037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57;&amp;#28911;&amp;#24037;&amp;#19994;&amp;#38754;&amp;#20020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057;&amp;#28911;&amp;#34892;&amp;#19994;&amp;#30340;&amp;#21457;&amp;#23637;&amp;#23545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7259;&amp;#37240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37259;&amp;#3724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59;&amp;#372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2320;&amp;#21306;&amp;#37259;&amp;#37240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22;&amp;#27954;&amp;#37259;&amp;#37240;&amp;#24066;&amp;#22330;&amp;#21457;&amp;#23637;&amp;#24418;&amp;#21183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7259;&amp;#37240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59;&amp;#372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59;&amp;#37240;&amp;#24037;&amp;#19994;&amp;#23454;&amp;#29616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2;&amp;#37259;&amp;#3724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59;&amp;#37240;&amp;#34892;&amp;#19994;&amp;#20135;&amp;#33021;&amp;#25193;&amp;#22686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027;&amp;#20652;&amp;#21270;&amp;#21058;&amp;#20419;&amp;#20351;&amp;#37259;&amp;#37240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59;&amp;#37240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59;&amp;#37240;&amp;#34892;&amp;#19994;&amp;#38754;&amp;#20020;&amp;#22806;&amp;#26469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259;&amp;#37240;&amp;#24037;&amp;#19994;&amp;#19982;&amp;#19990;&amp;#30028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7259;&amp;#37240;&amp;#20135;&amp;#19994;&amp;#35843;&amp;#25511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7259;&amp;#37240;&amp;#34892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25105;&amp;#22269;&amp;#37259;&amp;#37240;&amp;#20135;&amp;#19994;&amp;#31454;&amp;#20105;&amp;#2114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32;&amp;#24314;&amp;#37259;&amp;#37240;&amp;#21450;&amp;#19979;&amp;#28216;&amp;#20135;&amp;#2169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59;&amp;#37240;&amp;#20225;&amp;#19994;&amp;#38477;&amp;#20302;&amp;#31246;&amp;#36127;&amp;#30340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057;&amp;#37240;&amp;#372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057;&amp;#37240;&amp;#3720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40;&amp;#372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40;&amp;#37200;&amp;#3034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40;&amp;#37200;&amp;#29983;&amp;#335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57;&amp;#37240;&amp;#37200;&amp;#34892;&amp;#19994;&amp;#24212;&amp;#29992;&amp;#39046;&amp;#2249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9;&amp;#26009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57;&amp;#37240;&amp;#37200;&amp;#34892;&amp;#19994;&amp;#30465;&amp;#2406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4;&amp;#24030;&amp;#19987;&amp;#39033;&amp;#26816;&amp;#26597;&amp;#37259;&amp;#37240;&amp;#37200;&amp;#20135;&amp;#21697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7259;&amp;#37240;&amp;#37200;&amp;#19987;&amp;#39033;&amp;#26816;&amp;#26597;&amp;#34892;&amp;#21160;&amp;#32852;&amp;#21512;&amp;#30563;&amp;#26597;&amp;#32452;&amp;#26469;&amp;#21414;&amp;#3056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1;&amp;#24066;&amp;#24320;&amp;#23637;&amp;#37259;&amp;#37240;&amp;#37200;&amp;#19987;&amp;#39033;&amp;#26816;&amp;#2659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057;&amp;#3727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057;&amp;#3727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37275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37275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1270;&amp;#23398;&amp;#21407;&amp;#2600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57;&amp;#3727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7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7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7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57;&amp;#3727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057;&amp;#37275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057;&amp;#37275;&amp;#34892;&amp;#19994;&amp;#25237;&amp;#36164;&amp;#29615;&amp;#2265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57;&amp;#3727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57;&amp;#3727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20808;&amp;#38155;&amp;#21270;&amp;#24037;&amp;#65288;&amp;#27888;&amp;#20852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20808;&amp;#38155;&amp;#21270;&amp;#24037;&amp;#65288;&amp;#27888;&amp;#20852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20808;&amp;#38155;&amp;#21270;&amp;#24037;&amp;#65288;&amp;#27888;&amp;#20852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20808;&amp;#38155;&amp;#21270;&amp;#24037;&amp;#65288;&amp;#27888;&amp;#20852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20808;&amp;#38155;&amp;#21270;&amp;#24037;&amp;#65288;&amp;#27888;&amp;#20852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20808;&amp;#38155;&amp;#21270;&amp;#24037;&amp;#65288;&amp;#27888;&amp;#20852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20808;&amp;#38155;&amp;#21270;&amp;#24037;&amp;#65288;&amp;#27888;&amp;#20852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6032;&amp;#23431;&amp;#19977;&amp;#38451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6032;&amp;#23431;&amp;#19977;&amp;#38451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6032;&amp;#23431;&amp;#19977;&amp;#38451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6032;&amp;#23431;&amp;#19977;&amp;#38451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6032;&amp;#23431;&amp;#19977;&amp;#38451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6032;&amp;#23431;&amp;#19977;&amp;#38451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6032;&amp;#23431;&amp;#19977;&amp;#38451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