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性聚氨酯木器漆树脂市场深度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4615;&amp;#32858;&amp;#27688;&amp;#37231;&amp;#26408;&amp;#22120;&amp;#28422;&amp;#26641;&amp;#33026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4615;&amp;#32858;&amp;#27688;&amp;#37231;&amp;#26408;&amp;#22120;&amp;#28422;&amp;#26641;&amp;#33026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7700;&amp;#24615;&amp;#32858;&amp;#27688;&amp;#37231;&amp;#26408;&amp;#22120;&amp;#28422;&amp;#26641;&amp;#33026;&amp;#34892;&amp;#19994;&amp;#27010;&amp;#36848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4615;&amp;#32858;&amp;#27688;&amp;#37231;&amp;#26408;&amp;#22120;&amp;#28422;&amp;#26641;&amp;#33026;&amp;#23450;&amp;#2004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885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36884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615;&amp;#32858;&amp;#27688;&amp;#37231;&amp;#26408;&amp;#22120;&amp;#28422;&amp;#26641;&amp;#33026;&amp;#20998;&amp;#3186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6408;&amp;#22120;&amp;#28422;&amp;#20998;&amp;#3186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6408;&amp;#22120;&amp;#28422;&amp;#26641;&amp;#33026;&amp;#20998;&amp;#3186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32858;&amp;#27688;&amp;#37231;&amp;#26408;&amp;#22120;&amp;#28422;&amp;#26641;&amp;#33026;&amp;#20998;&amp;#318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615;&amp;#32858;&amp;#27688;&amp;#37231;&amp;#26408;&amp;#22120;&amp;#28422;&amp;#26641;&amp;#33026;&amp;#34892;&amp;#19994;&amp;#22312;&amp;#22269;&amp;#27665;&amp;#32463;&amp;#27982;&amp;#20013;&amp;#30340;&amp;#22320;&amp;#2030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6080;&amp;#27745;&amp;#26579;&amp;#65292;&amp;#31526;&amp;#21512;&amp;#22269;&amp;#23478;&amp;#29615;&amp;#20445;&amp;#35201;&amp;#2771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48;&amp;#21183;&amp;#26126;&amp;#26174;&amp;#65292;&amp;#20195;&amp;#34920;&amp;#20135;&amp;#19994;&amp;#21457;&amp;#23637;&amp;#36235;&amp;#2118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840;&amp;#29699;&amp;#27700;&amp;#24615;&amp;#32858;&amp;#27688;&amp;#37231;&amp;#26408;&amp;#22120;&amp;#28422;&amp;#26641;&amp;#33026;&amp;#24066;&amp;#22330;&amp;#21457;&amp;#23637;&amp;#29616;&amp;#29366;&amp;#20998;&amp;#26512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38469;&amp;#27700;&amp;#24615;&amp;#32858;&amp;#27688;&amp;#37231;&amp;#26408;&amp;#22120;&amp;#28422;&amp;#26641;&amp;#33026;&amp;#24066;&amp;#22330;&amp;#30340;&amp;#21457;&amp;#23637;&amp;#27010;&amp;#3684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24615;&amp;#32858;&amp;#27688;&amp;#37231;&amp;#26408;&amp;#22120;&amp;#28422;&amp;#26641;&amp;#33026;&amp;#20135;&amp;#19994;&amp;#31454;&amp;#20105;&amp;#26684;&amp;#23616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7700;&amp;#24615;&amp;#32858;&amp;#27688;&amp;#37231;&amp;#26408;&amp;#22120;&amp;#28422;&amp;#26641;&amp;#33026;&amp;#22312;&amp;#25105;&amp;#22269;&amp;#36827;&amp;#20837;&amp;#19979;&amp;#34892;&amp;#21608;&amp;#2639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027;&amp;#35201;&amp;#27700;&amp;#24615;&amp;#32858;&amp;#27688;&amp;#37231;&amp;#26408;&amp;#22120;&amp;#28422;&amp;#26641;&amp;#33026;&amp;#29983;&amp;#20135;&amp;#20225;&amp;#19994;&amp;#31616;&amp;#2017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4615;&amp;#32858;&amp;#27688;&amp;#37231;&amp;#26408;&amp;#22120;&amp;#28422;&amp;#26641;&amp;#33026;&amp;#24066;&amp;#22330;&amp;#21457;&amp;#23637;&amp;#28508;&amp;#2114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00;&amp;#24615;&amp;#32858;&amp;#27688;&amp;#37231;&amp;#26408;&amp;#22120;&amp;#28422;&amp;#26641;&amp;#33026;&amp;#34892;&amp;#19994;&amp;#30340;&amp;#21457;&amp;#23637;&amp;#32508;&amp;#3684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4615;&amp;#32858;&amp;#27688;&amp;#37231;&amp;#26408;&amp;#22120;&amp;#28422;&amp;#26641;&amp;#33026;&amp;#24066;&amp;#22330;&amp;#31454;&amp;#20105;&amp;#24577;&amp;#21183;&amp;#30340;&amp;#21464;&amp;#21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4615;&amp;#32858;&amp;#27688;&amp;#37231;&amp;#26408;&amp;#22120;&amp;#28422;&amp;#26641;&amp;#33026;&amp;#34892;&amp;#19994;&amp;#30740;&amp;#31350;&amp;#21450;&amp;#24066;&amp;#22330;&amp;#24320;&amp;#21457;&amp;#20173;&amp;#24453;&amp;#25299;&amp;#2348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00;&amp;#24615;&amp;#32858;&amp;#27688;&amp;#37231;&amp;#26408;&amp;#22120;&amp;#28422;&amp;#26641;&amp;#33026;&amp;#24066;&amp;#22330;&amp;#30340;&amp;#21457;&amp;#23637;&amp;#24418;&amp;#21183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32858;&amp;#27688;&amp;#37231;&amp;#26408;&amp;#22120;&amp;#28422;&amp;#26641;&amp;#33026;&amp;#19978;&amp;#19979;&amp;#28216;&amp;#25658;&amp;#25163;&amp;#20849;&amp;#3682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00;&amp;#24615;&amp;#32858;&amp;#27688;&amp;#37231;&amp;#26408;&amp;#22120;&amp;#28422;&amp;#26641;&amp;#33026;&amp;#25919;&amp;#31574;&amp;#20248;&amp;#21183;&amp;#26126;&amp;#2617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7700;&amp;#24615;&amp;#32858;&amp;#27688;&amp;#37231;&amp;#26408;&amp;#22120;&amp;#28422;&amp;#26641;&amp;#33026;&amp;#34892;&amp;#19994;&amp;#20379;&amp;#38656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4615;&amp;#32858;&amp;#27688;&amp;#37231;&amp;#26408;&amp;#22120;&amp;#28422;&amp;#26641;&amp;#33026;&amp;#24066;&amp;#22330;&amp;#29616;&amp;#29366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4615;&amp;#32858;&amp;#27688;&amp;#37231;&amp;#26408;&amp;#22120;&amp;#28422;&amp;#26641;&amp;#33026;&amp;#20135;&amp;#21697;&amp;#20135;&amp;#3732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32858;&amp;#27688;&amp;#37231;&amp;#26408;&amp;#22120;&amp;#28422;&amp;#26641;&amp;#33026;&amp;#20135;&amp;#19994;&amp;#24635;&amp;#20307;&amp;#20135;&amp;#33021;&amp;#35268;&amp;#2716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32858;&amp;#27688;&amp;#37231;&amp;#26408;&amp;#22120;&amp;#28422;&amp;#26641;&amp;#33026;&amp;#29983;&amp;#20135;&amp;#21306;&amp;#22495;&amp;#20998;&amp;#2406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32858;&amp;#27688;&amp;#37231;&amp;#26408;&amp;#22120;&amp;#28422;&amp;#26641;&amp;#33026;&amp;#20135;&amp;#3732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4615;&amp;#32858;&amp;#27688;&amp;#37231;&amp;#26408;&amp;#22120;&amp;#28422;&amp;#26641;&amp;#33026;&amp;#28040;&amp;#36153;&amp;#29366;&amp;#2091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24615;&amp;#32858;&amp;#27688;&amp;#37231;&amp;#26408;&amp;#22120;&amp;#28422;&amp;#26641;&amp;#33026;&amp;#20215;&amp;#26684;&amp;#36235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700;&amp;#24615;&amp;#32858;&amp;#27688;&amp;#37231;&amp;#26408;&amp;#22120;&amp;#28422;&amp;#26641;&amp;#33026;&amp;#20215;&amp;#2668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00;&amp;#24615;&amp;#32858;&amp;#27688;&amp;#37231;&amp;#26408;&amp;#22120;&amp;#28422;&amp;#26641;&amp;#33026;&amp;#20215;&amp;#26684;&amp;#22240;&amp;#32032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00;&amp;#24615;&amp;#32858;&amp;#27688;&amp;#37231;&amp;#26408;&amp;#22120;&amp;#28422;&amp;#26641;&amp;#33026;&amp;#20215;&amp;#26684;&amp;#36208;&amp;#21183;&amp;#39044;&amp;#2797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00;&amp;#24615;&amp;#32858;&amp;#27688;&amp;#37231;&amp;#26408;&amp;#22120;&amp;#28422;&amp;#26641;&amp;#33026;&amp;#34892;&amp;#19994;&amp;#30340;&amp;#24066;&amp;#22330;&amp;#38656;&amp;#27714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4615;&amp;#32858;&amp;#27688;&amp;#37231;&amp;#26408;&amp;#22120;&amp;#28422;&amp;#26641;&amp;#33026;&amp;#30340;&amp;#38656;&amp;#27714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20;&amp;#21306;&amp;#27700;&amp;#24615;&amp;#32858;&amp;#27688;&amp;#37231;&amp;#26408;&amp;#22120;&amp;#28422;&amp;#26641;&amp;#33026;&amp;#30340;&amp;#38656;&amp;#27714;&amp;#32467;&amp;#2650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98;&amp;#22320;&amp;#21306;&amp;#38656;&amp;#27714;&amp;#32467;&amp;#2650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700;&amp;#24615;&amp;#32858;&amp;#27688;&amp;#37231;&amp;#26408;&amp;#22120;&amp;#28422;&amp;#26641;&amp;#33026;&amp;#38656;&amp;#27714;&amp;#3732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700;&amp;#24615;&amp;#32858;&amp;#27688;&amp;#37231;&amp;#26408;&amp;#22120;&amp;#28422;&amp;#26641;&amp;#33026;&amp;#38656;&amp;#27714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7700;&amp;#24615;&amp;#32858;&amp;#27688;&amp;#37231;&amp;#26408;&amp;#22120;&amp;#28422;&amp;#26641;&amp;#33026;&amp;#38656;&amp;#27714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7700;&amp;#24615;&amp;#32858;&amp;#27688;&amp;#37231;&amp;#26408;&amp;#22120;&amp;#28422;&amp;#26641;&amp;#33026;&amp;#38656;&amp;#27714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27700;&amp;#24615;&amp;#32858;&amp;#27688;&amp;#37231;&amp;#26408;&amp;#22120;&amp;#28422;&amp;#26641;&amp;#33026;&amp;#38656;&amp;#27714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37096;&amp;#22320;&amp;#21306;&amp;#27700;&amp;#24615;&amp;#32858;&amp;#27688;&amp;#37231;&amp;#26408;&amp;#22120;&amp;#28422;&amp;#26641;&amp;#33026;&amp;#38656;&amp;#27714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7700;&amp;#24615;&amp;#32858;&amp;#27688;&amp;#37231;&amp;#26408;&amp;#22120;&amp;#28422;&amp;#26641;&amp;#33026;&amp;#24066;&amp;#22330;&amp;#36816;&amp;#34892;&amp;#36208;&amp;#21183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22806;&amp;#27700;&amp;#24615;&amp;#32858;&amp;#27688;&amp;#37231;&amp;#26408;&amp;#22120;&amp;#28422;&amp;#26641;&amp;#33026;&amp;#20225;&amp;#19994;&amp;#20135;&amp;#33021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00;&amp;#24615;&amp;#32858;&amp;#27688;&amp;#37231;&amp;#26408;&amp;#22120;&amp;#28422;&amp;#26641;&amp;#33026;&amp;#24066;&amp;#22330;&amp;#35268;&amp;#2716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700;&amp;#24615;&amp;#32858;&amp;#27688;&amp;#37231;&amp;#26408;&amp;#22120;&amp;#28422;&amp;#26641;&amp;#33026;&amp;#24066;&amp;#22330;&amp;#35268;&amp;#2716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32858;&amp;#27688;&amp;#37231;&amp;#26408;&amp;#22120;&amp;#28422;&amp;#26641;&amp;#33026;&amp;#24066;&amp;#22330;&amp;#20135;&amp;#21697;&amp;#32467;&amp;#2650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00;&amp;#24615;&amp;#32858;&amp;#27688;&amp;#37231;&amp;#26408;&amp;#22120;&amp;#28422;&amp;#26641;&amp;#33026;&amp;#22269;&amp;#20869;&amp;#24066;&amp;#2233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32858;&amp;#27688;&amp;#37231;&amp;#26408;&amp;#22120;&amp;#28422;&amp;#26641;&amp;#33026;&amp;#22269;&amp;#20869;&amp;#24066;&amp;#22330;&amp;#21457;&amp;#2363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32858;&amp;#27688;&amp;#37231;&amp;#26408;&amp;#22120;&amp;#28422;&amp;#26641;&amp;#33026;&amp;#24066;&amp;#22330;&amp;#28040;&amp;#36153;&amp;#32773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00;&amp;#24615;&amp;#32858;&amp;#27688;&amp;#37231;&amp;#26408;&amp;#22120;&amp;#28422;&amp;#26641;&amp;#33026;&amp;#34892;&amp;#19994;&amp;#20027;&amp;#35201;&amp;#25351;&amp;#26631;&amp;#30417;&amp;#27979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4615;&amp;#32858;&amp;#27688;&amp;#37231;&amp;#26408;&amp;#22120;&amp;#28422;&amp;#26641;&amp;#33026;&amp;#34892;&amp;#19994;&amp;#35268;&amp;#27169;&amp;#24773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35268;&amp;#27169;&amp;#29366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4615;&amp;#32858;&amp;#27688;&amp;#37231;&amp;#26408;&amp;#22120;&amp;#28422;&amp;#26641;&amp;#33026;&amp;#34892;&amp;#19994;&amp;#36130;&amp;#21153;&amp;#33021;&amp;#2114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00;&amp;#24615;&amp;#32858;&amp;#27688;&amp;#37231;&amp;#26408;&amp;#22120;&amp;#28422;&amp;#26641;&amp;#33026;&amp;#34892;&amp;#19994;&amp;#29305;&amp;#24615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4615;&amp;#32858;&amp;#27688;&amp;#37231;&amp;#26408;&amp;#22120;&amp;#28422;&amp;#26641;&amp;#33026;&amp;#34892;&amp;#19994;SWOT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32858;&amp;#27688;&amp;#37231;&amp;#26408;&amp;#22120;&amp;#28422;&amp;#26641;&amp;#33026;&amp;#34892;&amp;#19994;&amp;#20248;&amp;#2118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32858;&amp;#27688;&amp;#37231;&amp;#26408;&amp;#22120;&amp;#28422;&amp;#26641;&amp;#33026;&amp;#34892;&amp;#19994;&amp;#21155;&amp;#2118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32858;&amp;#27688;&amp;#37231;&amp;#26408;&amp;#22120;&amp;#28422;&amp;#26641;&amp;#33026;&amp;#34892;&amp;#19994;&amp;#26426;&amp;#2025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615;&amp;#32858;&amp;#27688;&amp;#37231;&amp;#26408;&amp;#22120;&amp;#28422;&amp;#26641;&amp;#33026;&amp;#34892;&amp;#19994;&amp;#39118;&amp;#3850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615;&amp;#32858;&amp;#27688;&amp;#37231;&amp;#26408;&amp;#22120;&amp;#28422;&amp;#26641;&amp;#33026;&amp;#34892;&amp;#19994;&amp;#27874;&amp;#29305;&amp;#20116;&amp;#21147;&amp;#27169;&amp;#22411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0340;&amp;#35758;&amp;#20215;&amp;#33021;&amp;#2114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8;&amp;#20215;&amp;#33021;&amp;#2114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3041;&amp;#3296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32773;&amp;#30340;&amp;#31454;&amp;#2010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0027;&amp;#35201;&amp;#27700;&amp;#24615;&amp;#32858;&amp;#27688;&amp;#37231;&amp;#26408;&amp;#22120;&amp;#28422;&amp;#26641;&amp;#33026;&amp;#20225;&amp;#19994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5;&amp;#21326;&amp;#21270;&amp;#23398;&amp;#38598;&amp;#22242;&amp;#32929;&amp;#20221;&amp;#26377;&amp;#38480;&amp;#20844;&amp;#2149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4066;&amp;#22330;&amp;#34920;&amp;#2961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5;&amp;#23665;&amp;#24066;&amp;#39034;&amp;#24503;&amp;#21306;&amp;#24052;&amp;#24503;&amp;#23500;&amp;#23454;&amp;#19994;&amp;#26377;&amp;#38480;&amp;#20844;&amp;#2149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4066;&amp;#22330;&amp;#34920;&amp;#2961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5834;&amp;#36125;&amp;#29305;&amp;#21270;&amp;#24037;&amp;#31185;&amp;#25216;&amp;#32929;&amp;#20221;&amp;#26377;&amp;#38480;&amp;#20844;&amp;#2149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4066;&amp;#22330;&amp;#34920;&amp;#2961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88;&amp;#20852;&amp;#24066;&amp;#20013;&amp;#32442;&amp;#21161;&amp;#21058;&amp;#2137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4066;&amp;#22330;&amp;#34920;&amp;#2961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5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4066;&amp;#22330;&amp;#34920;&amp;#2961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7700;&amp;#24615;&amp;#32858;&amp;#27688;&amp;#37231;&amp;#26408;&amp;#22120;&amp;#28422;&amp;#26641;&amp;#33026;&amp;#24066;&amp;#22330;&amp;#21457;&amp;#23637;&amp;#36235;&amp;#21183;&amp;#39044;&amp;#27979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4615;&amp;#32858;&amp;#27688;&amp;#37231;&amp;#26408;&amp;#22120;&amp;#28422;&amp;#26641;&amp;#33026;&amp;#34892;&amp;#19994;&amp;#21457;&amp;#23637;&amp;#29615;&amp;#22659;&amp;#23637;&amp;#2639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637;&amp;#2639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3637;&amp;#2639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4615;&amp;#32858;&amp;#27688;&amp;#37231;&amp;#26408;&amp;#22120;&amp;#28422;&amp;#26641;&amp;#33026;&amp;#24066;&amp;#22330;&amp;#36235;&amp;#2118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32858;&amp;#27688;&amp;#37231;&amp;#26408;&amp;#22120;&amp;#28422;&amp;#26641;&amp;#33026;&amp;#21457;&amp;#23637;&amp;#36235;&amp;#2118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32858;&amp;#27688;&amp;#37231;&amp;#26408;&amp;#22120;&amp;#28422;&amp;#26641;&amp;#33026;&amp;#24066;&amp;#22330;&amp;#21457;&amp;#23637;&amp;#31354;&amp;#3838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32858;&amp;#27688;&amp;#37231;&amp;#26408;&amp;#22120;&amp;#28422;&amp;#26641;&amp;#33026;&amp;#20135;&amp;#19994;&amp;#25919;&amp;#31574;&amp;#36235;&amp;#2152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7700;&amp;#24615;&amp;#32858;&amp;#27688;&amp;#37231;&amp;#26408;&amp;#22120;&amp;#28422;&amp;#26641;&amp;#33026;&amp;#34892;&amp;#19994;&amp;#21457;&amp;#23637;&amp;#21069;&amp;#26223;&amp;#39044;&amp;#27979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4615;&amp;#32858;&amp;#27688;&amp;#37231;&amp;#26408;&amp;#22120;&amp;#28422;&amp;#26641;&amp;#33026;&amp;#34892;&amp;#19994;&amp;#20379;&amp;#38656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32858;&amp;#27688;&amp;#37231;&amp;#26408;&amp;#22120;&amp;#28422;&amp;#26641;&amp;#33026;&amp;#24066;&amp;#22330;&amp;#38656;&amp;#27714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32858;&amp;#27688;&amp;#37231;&amp;#26408;&amp;#22120;&amp;#28422;&amp;#26641;&amp;#33026;&amp;#24066;&amp;#22330;&amp;#20379;&amp;#32473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32858;&amp;#27688;&amp;#37231;&amp;#26408;&amp;#22120;&amp;#28422;&amp;#26641;&amp;#33026;&amp;#34892;&amp;#19994;&amp;#24635;&amp;#20135;&amp;#20540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615;&amp;#32858;&amp;#27688;&amp;#37231;&amp;#26408;&amp;#22120;&amp;#28422;&amp;#26641;&amp;#33026;&amp;#34892;&amp;#19994;&amp;#25237;&amp;#36164;&amp;#20215;&amp;#20540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32858;&amp;#27688;&amp;#37231;&amp;#26408;&amp;#22120;&amp;#28422;&amp;#26641;&amp;#33026;&amp;#34892;&amp;#19994;&amp;#21457;&amp;#23637;&amp;#21069;&amp;#2622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32858;&amp;#27688;&amp;#37231;&amp;#26408;&amp;#22120;&amp;#28422;&amp;#26641;&amp;#33026;&amp;#34892;&amp;#19994;&amp;#30408;&amp;#21033;&amp;#33021;&amp;#21147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700;&amp;#24615;&amp;#32858;&amp;#27688;&amp;#37231;&amp;#26408;&amp;#22120;&amp;#28422;&amp;#26641;&amp;#33026;&amp;#19994;&amp;#25237;&amp;#36164;&amp;#25112;&amp;#30053;&amp;#30740;&amp;#31350; 70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7700;&amp;#24615;&amp;#32858;&amp;#27688;&amp;#37231;&amp;#26408;&amp;#22120;&amp;#28422;&amp;#26641;&amp;#33026;&amp;#34892;&amp;#19994;&amp;#25237;&amp;#36164;&amp;#29305;&amp;#2461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3545;&amp;#34892;&amp;#19994;&amp;#25237;&amp;#36164;&amp;#24433;&amp;#21709;&amp;#2282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686;&amp;#38271;&amp;#24555;&amp;#3689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0013;&amp;#20998;&amp;#24067;&amp;#20110;&amp;#21326;&amp;#19996;&amp;#21326;&amp;#2133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00;&amp;#24615;&amp;#32858;&amp;#27688;&amp;#37231;&amp;#26408;&amp;#22120;&amp;#28422;&amp;#26641;&amp;#33026;&amp;#24066;&amp;#22330;&amp;#25237;&amp;#36164;&amp;#39118;&amp;#3850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00;&amp;#24615;&amp;#32858;&amp;#27688;&amp;#37231;&amp;#26408;&amp;#22120;&amp;#28422;&amp;#26641;&amp;#33026;&amp;#25237;&amp;#36164;&amp;#24314;&amp;#35758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34892;&amp;#19994;&amp;#38598;&amp;#2001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09;&amp;#36712;&amp;#22269;&amp;#38469;&amp;#24066;&amp;#2233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2823;&amp;#25216;&amp;#26415;&amp;#25237;&amp;#20837;&amp;#21644;&amp;#20135;&amp;#26435;&amp;#20445;&amp;#2525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135;&amp;#21697;&amp;#20860;&amp;#33829;&amp;#21457;&amp;#23637;&amp;#27169;&amp;#2433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3-2016&amp;#24180;&amp;#20013;&amp;#22269;&amp;#27700;&amp;#24615;&amp;#32858;&amp;#27688;&amp;#37231;&amp;#26408;&amp;#22120;&amp;#28422;&amp;#26641;&amp;#33026;&amp;#34892;&amp;#19994;&amp;#20135;&amp;#3302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6&amp;#24180;&amp;#20013;&amp;#22269;&amp;#27700;&amp;#24615;&amp;#32858;&amp;#27688;&amp;#37231;&amp;#26408;&amp;#22120;&amp;#28422;&amp;#26641;&amp;#33026;&amp;#29983;&amp;#20135;&amp;#21306;&amp;#22495;&amp;#32467;&amp;#2650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3-2016&amp;#24180;&amp;#20013;&amp;#22269;&amp;#27700;&amp;#24615;&amp;#32858;&amp;#27688;&amp;#37231;&amp;#26408;&amp;#22120;&amp;#28422;&amp;#26641;&amp;#33026;&amp;#34892;&amp;#19994;&amp;#20135;&amp;#3732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3-2016&amp;#24180;&amp;#20013;&amp;#22269;&amp;#27700;&amp;#24615;&amp;#32858;&amp;#27688;&amp;#37231;&amp;#26408;&amp;#22120;&amp;#28422;&amp;#26641;&amp;#33026;&amp;#34892;&amp;#19994;&amp;#38144;&amp;#3732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3-2016&amp;#24180;&amp;#20013;&amp;#22269;&amp;#27700;&amp;#24615;&amp;#32858;&amp;#27688;&amp;#37231;&amp;#26408;&amp;#22120;&amp;#28422;&amp;#26641;&amp;#33026;&amp;#20215;&amp;#2668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8-2024&amp;#24180;&amp;#20013;&amp;#22269;&amp;#27700;&amp;#24615;&amp;#32858;&amp;#27688;&amp;#37231;&amp;#26408;&amp;#22120;&amp;#28422;&amp;#26641;&amp;#33026;&amp;#20215;&amp;#26684;&amp;#39044;&amp;#2797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3-2016&amp;#24180;&amp;#20013;&amp;#22269;&amp;#27700;&amp;#24615;&amp;#32858;&amp;#27688;&amp;#37231;&amp;#26408;&amp;#22120;&amp;#28422;&amp;#26641;&amp;#33026;&amp;#38656;&amp;#27714;&amp;#3732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6&amp;#24180;&amp;#20013;&amp;#22269;&amp;#27700;&amp;#24615;&amp;#32858;&amp;#27688;&amp;#37231;&amp;#26408;&amp;#22120;&amp;#28422;&amp;#26641;&amp;#33026;&amp;#21306;&amp;#22495;&amp;#38656;&amp;#27714;&amp;#32467;&amp;#2650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6&amp;#24180;&amp;#25105;&amp;#22269;&amp;#27700;&amp;#24615;&amp;#32858;&amp;#27688;&amp;#37231;&amp;#26408;&amp;#22120;&amp;#28422;&amp;#26641;&amp;#33026;&amp;#20225;&amp;#19994;&amp;#20135;&amp;#33021;&amp;#21450;&amp;#38144;&amp;#3732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3-2016&amp;#24180;&amp;#20013;&amp;#22269;&amp;#27700;&amp;#24615;&amp;#32858;&amp;#27688;&amp;#37231;&amp;#26408;&amp;#22120;&amp;#28422;&amp;#26641;&amp;#33026;&amp;#24066;&amp;#22330;&amp;#35268;&amp;#2716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3-2016&amp;#24180;&amp;#20013;&amp;#22269;&amp;#27700;&amp;#24615;&amp;#32858;&amp;#27688;&amp;#37231;&amp;#26408;&amp;#22120;&amp;#28422;&amp;#26641;&amp;#33026;&amp;#34892;&amp;#19994;&amp;#21333;&amp;#20301;&amp;#35268;&amp;#2716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3-2016&amp;#24180;&amp;#20013;&amp;#22269;&amp;#27700;&amp;#24615;&amp;#32858;&amp;#27688;&amp;#37231;&amp;#26408;&amp;#22120;&amp;#28422;&amp;#26641;&amp;#33026;&amp;#34892;&amp;#19994;&amp;#20154;&amp;#21592;&amp;#35268;&amp;#2716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3-2016&amp;#24180;&amp;#20013;&amp;#22269;&amp;#27700;&amp;#24615;&amp;#32858;&amp;#27688;&amp;#37231;&amp;#26408;&amp;#22120;&amp;#28422;&amp;#26641;&amp;#33026;&amp;#34892;&amp;#19994;&amp;#36164;&amp;#20135;&amp;#35268;&amp;#2716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3-2016&amp;#24180;&amp;#20013;&amp;#22269;&amp;#27700;&amp;#24615;&amp;#32858;&amp;#27688;&amp;#37231;&amp;#26408;&amp;#22120;&amp;#28422;&amp;#26641;&amp;#33026;&amp;#34892;&amp;#19994;&amp;#21033;&amp;#28070;&amp;#35268;&amp;#2716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3-2016&amp;#24180;&amp;#20013;&amp;#22269;&amp;#27700;&amp;#24615;&amp;#32858;&amp;#27688;&amp;#37231;&amp;#26408;&amp;#22120;&amp;#28422;&amp;#26641;&amp;#33026;&amp;#34892;&amp;#19994;&amp;#21033;&amp;#28070;&amp;#2957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3-2016&amp;#24180;&amp;#20013;&amp;#22269;&amp;#27700;&amp;#24615;&amp;#32858;&amp;#27688;&amp;#37231;&amp;#26408;&amp;#22120;&amp;#28422;&amp;#26641;&amp;#33026;&amp;#34892;&amp;#19994;&amp;#36164;&amp;#20135;&amp;#36127;&amp;#20538;&amp;#2957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3-2016&amp;#24180;&amp;#20013;&amp;#22269;&amp;#27700;&amp;#24615;&amp;#32858;&amp;#27688;&amp;#37231;&amp;#26408;&amp;#22120;&amp;#28422;&amp;#26641;&amp;#33026;&amp;#34892;&amp;#19994;&amp;#36164;&amp;#20135;&amp;#22686;&amp;#38271;&amp;#2957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19975;&amp;#21326;&amp;#21270;&amp;#23398;&amp;#38598;&amp;#22242;&amp;#32929;&amp;#20221;&amp;#26377;&amp;#38480;&amp;#20844;&amp;#21496;&amp;#31616;&amp;#20171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19975;&amp;#21326;&amp;#21270;&amp;#23398;&amp;#38598;&amp;#22242;&amp;#32929;&amp;#20221;&amp;#26377;&amp;#38480;&amp;#20844;&amp;#21496;&amp;#36130;&amp;#21153;&amp;#29366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&amp;#20315;&amp;#23665;&amp;#24066;&amp;#39034;&amp;#24503;&amp;#21306;&amp;#24052;&amp;#24503;&amp;#23500;&amp;#23454;&amp;#19994;&amp;#26377;&amp;#38480;&amp;#20844;&amp;#21496;&amp;#31616;&amp;#2017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&amp;#20315;&amp;#23665;&amp;#24066;&amp;#39034;&amp;#24503;&amp;#21306;&amp;#24052;&amp;#24503;&amp;#23500;&amp;#23454;&amp;#19994;&amp;#26377;&amp;#38480;&amp;#20844;&amp;#21496;&amp;#36130;&amp;#21153;&amp;#29366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23665;&amp;#19996;&amp;#35834;&amp;#36125;&amp;#29305;&amp;#21270;&amp;#24037;&amp;#31185;&amp;#25216;&amp;#32929;&amp;#20221;&amp;#26377;&amp;#38480;&amp;#20844;&amp;#21496;&amp;#31616;&amp;#2017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&amp;#23665;&amp;#19996;&amp;#35834;&amp;#36125;&amp;#29305;&amp;#21270;&amp;#24037;&amp;#31185;&amp;#25216;&amp;#32929;&amp;#20221;&amp;#26377;&amp;#38480;&amp;#20844;&amp;#21496;&amp;#36130;&amp;#21153;&amp;#29366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&amp;#27888;&amp;#20852;&amp;#24066;&amp;#20013;&amp;#32442;&amp;#21161;&amp;#21058;&amp;#21378;&amp;#31616;&amp;#2017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&amp;#27888;&amp;#20852;&amp;#24066;&amp;#20013;&amp;#32442;&amp;#21161;&amp;#21058;&amp;#21378;&amp;#36130;&amp;#21153;&amp;#25968;&amp;#2545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&amp;#32511;&amp;#28304;&amp;#26575;&amp;#31319;&amp;#21270;&amp;#24037;&amp;#25216;&amp;#26415;&amp;#65288;&amp;#21271;&amp;#20140;&amp;#65289;&amp;#26377;&amp;#38480;&amp;#20844;&amp;#2149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&amp;#32511;&amp;#28304;&amp;#26575;&amp;#31319;&amp;#21270;&amp;#24037;&amp;#25216;&amp;#26415;&amp;#65288;&amp;#21271;&amp;#20140;&amp;#65289;&amp;#26377;&amp;#38480;&amp;#20844;&amp;#21496;&amp;#36130;&amp;#21153;&amp;#29366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8-2024&amp;#24180;&amp;#20013;&amp;#22269;&amp;#27700;&amp;#24615;&amp;#32858;&amp;#27688;&amp;#37231;&amp;#26408;&amp;#22120;&amp;#28422;&amp;#26641;&amp;#33026;&amp;#38656;&amp;#27714;&amp;#37327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8-2024&amp;#24180;&amp;#20013;&amp;#22269;&amp;#27700;&amp;#24615;&amp;#32858;&amp;#27688;&amp;#37231;&amp;#26408;&amp;#22120;&amp;#28422;&amp;#26641;&amp;#33026;&amp;#20379;&amp;#32473;&amp;#37327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8-2024&amp;#24180;&amp;#20013;&amp;#22269;&amp;#27700;&amp;#24615;&amp;#32858;&amp;#27688;&amp;#37231;&amp;#26408;&amp;#22120;&amp;#28422;&amp;#26641;&amp;#33026;&amp;#24635;&amp;#20135;&amp;#20540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