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烧碱（氢氧化钠）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3;&amp;#30897;&amp;#65288;&amp;#27682;&amp;#27687;&amp;#21270;&amp;#38048;&amp;#65289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3;&amp;#30897;&amp;#65288;&amp;#27682;&amp;#27687;&amp;#21270;&amp;#38048;&amp;#65289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8903;&amp;#30897;&amp;#34892;&amp;#19994;&amp;#21435;&amp;#20135;&amp;#33021;&amp;#30340;&amp;#21516;&amp;#26102;&amp;#65292;&amp;#20135;&amp;#19994;&amp;#38598;&amp;#20013;&amp;#24230;&amp;#21644;&amp;#24320;&amp;#24037;&amp;#29575;&amp;#22343;&amp;#26377;&amp;#25152;&amp;#25552;&amp;#39640;&amp;#12290;2015&amp;#24180;&amp;#28903;&amp;#30897;&amp;#29983;&amp;#20135;&amp;#20225;&amp;#19994;&amp;#25968;&amp;#37327;&amp;#20026;163&amp;#23478;&amp;#65292;&amp;#36739;2014&amp;#24180;&amp;#20928;&amp;#20943;&amp;#23569;12&amp;#23478;&amp;#65292;&amp;#20854;&amp;#20013;&amp;#36864;&amp;#20986;&amp;#20225;&amp;#19994;15&amp;#23478;&amp;#65292;&amp;#26032;&amp;#22686;&amp;#20225;&amp;#19994;3&amp;#23478;&amp;#12290;&amp;#26681;&amp;#25454;&amp;#20013;&amp;#22269;&amp;#27695;&amp;#30897;&amp;#32593;&amp;#25968;&amp;#25454;&amp;#65292;&amp;#25130;&amp;#27490;2015&amp;#24180;&amp;#24213;&amp;#65292;&amp;#22269;&amp;#20869;&amp;#28903;&amp;#30897;&amp;#20225;&amp;#19994;&amp;#24179;&amp;#22343;&amp;#35268;&amp;#27169;24&amp;#19975;&amp;#21544;&amp;#65292;&amp;#36739;2014&amp;#24180;&amp;#26377;&amp;#25152;&amp;#25552;&amp;#21319;&amp;#65292;&amp;#20854;&amp;#20013;&amp;#24180;&amp;#20135;40&amp;#19975;&amp;#21544;&amp;#20197;&amp;#19978;&amp;#20225;&amp;#19994;&amp;#21344;&amp;#20840;&amp;#22269;&amp;#20135;&amp;#33021;&amp;#27604;&amp;#20363;&amp;#20174;2010&amp;#24180;&amp;#30340;46%&amp;#19978;&amp;#21319;&amp;#21040;2015&amp;#24180;&amp;#30340;55%&amp;#65292;&amp;#34892;&amp;#19994;&amp;#38598;&amp;#20013;&amp;#24230;&amp;#26126;&amp;#26174;&amp;#25552;&amp;#21319;&amp;#12290;&amp;#24320;&amp;#24037;&amp;#29575;&amp;#30001;2010&amp;#24180;&amp;#30340;69.1%&amp;#25552;&amp;#21319;&amp;#33267;2015&amp;#24180;&amp;#30340;78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2269;&amp;#20869;&amp;#28903;&amp;#30897;&amp;#20225;&amp;#1999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910000061G.jpg" target="_blank"&gt;&lt;img border="0" alt="" src="/uploads/userup/1801/2910000061G.jpg" width="498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8903;&amp;#30897;&amp;#19971;&amp;#22823;&amp;#21306;&amp;#22495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91000123I2.jpg" target="_blank"&gt;&lt;img border="0" alt="" src="/uploads/userup/1801/291000123I2.jpg" width="493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8903;&amp;#30897;&amp;#20135;&amp;#33021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3021;&amp;#65288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2312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28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48;&amp;#24179;&amp;#2044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013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788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320;&amp;#304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271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3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6032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69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03;&amp;#30897;&amp;#65288;&amp;#27682;&amp;#27687;&amp;#21270;&amp;#38048;&amp;#65289;&amp;#24066;&amp;#22330;&amp;#20840;&amp;#26223;&amp;#35843;&amp;#26597;&amp;#19982;&amp;#25237;&amp;#36164;&amp;#21069;&amp;#26223;&amp;#35780;&amp;#20272;&amp;#25253;&amp;#21578;&amp;#12299;&amp;#20849;&amp;#21313;&amp;#19977;&amp;#31456;&amp;#12290;&amp;#39318;&amp;#20808;&amp;#20171;&amp;#32461;&amp;#20102;&amp;#28903;&amp;#30897;&amp;#65288;&amp;#27682;&amp;#27687;&amp;#21270;&amp;#38048;&amp;#65289;&amp;#34892;&amp;#19994;&amp;#24066;&amp;#22330;&amp;#21457;&amp;#23637;&amp;#29615;&amp;#22659;&amp;#12289;&amp;#28903;&amp;#30897;&amp;#65288;&amp;#27682;&amp;#27687;&amp;#21270;&amp;#38048;&amp;#65289;&amp;#25972;&amp;#20307;&amp;#36816;&amp;#34892;&amp;#24577;&amp;#21183;&amp;#31561;&amp;#65292;&amp;#25509;&amp;#30528;&amp;#20998;&amp;#26512;&amp;#20102;&amp;#28903;&amp;#30897;&amp;#65288;&amp;#27682;&amp;#27687;&amp;#21270;&amp;#38048;&amp;#65289;&amp;#34892;&amp;#19994;&amp;#24066;&amp;#22330;&amp;#36816;&amp;#34892;&amp;#30340;&amp;#29616;&amp;#29366;&amp;#65292;&amp;#28982;&amp;#21518;&amp;#20171;&amp;#32461;&amp;#20102;&amp;#28903;&amp;#30897;&amp;#65288;&amp;#27682;&amp;#27687;&amp;#21270;&amp;#38048;&amp;#65289;&amp;#24066;&amp;#22330;&amp;#31454;&amp;#20105;&amp;#26684;&amp;#23616;&amp;#12290;&amp;#38543;&amp;#21518;&amp;#65292;&amp;#25253;&amp;#21578;&amp;#23545;&amp;#28903;&amp;#30897;&amp;#65288;&amp;#27682;&amp;#27687;&amp;#21270;&amp;#38048;&amp;#65289;&amp;#20570;&amp;#20102;&amp;#37325;&amp;#28857;&amp;#20225;&amp;#19994;&amp;#32463;&amp;#33829;&amp;#29366;&amp;#20917;&amp;#20998;&amp;#26512;&amp;#65292;&amp;#26368;&amp;#21518;&amp;#20998;&amp;#26512;&amp;#20102;&amp;#28903;&amp;#30897;&amp;#65288;&amp;#27682;&amp;#27687;&amp;#21270;&amp;#38048;&amp;#65289;&amp;#34892;&amp;#19994;&amp;#21457;&amp;#23637;&amp;#36235;&amp;#21183;&amp;#19982;&amp;#25237;&amp;#36164;&amp;#39044;&amp;#27979;&amp;#12290;&amp;#24744;&amp;#33509;&amp;#24819;&amp;#23545;&amp;#28903;&amp;#30897;&amp;#65288;&amp;#27682;&amp;#27687;&amp;#21270;&amp;#38048;&amp;#65289;&amp;#20135;&amp;#19994;&amp;#26377;&amp;#20010;&amp;#31995;&amp;#32479;&amp;#30340;&amp;#20102;&amp;#35299;&amp;#25110;&amp;#32773;&amp;#24819;&amp;#25237;&amp;#36164;&amp;#28903;&amp;#30897;&amp;#65288;&amp;#27682;&amp;#27687;&amp;#21270;&amp;#38048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2/01-245654.html"&gt;&amp;#28903;&amp;#30897;&lt;/a&gt;&lt;/span&gt;&lt;/span&gt;&lt;/strong&gt;&lt;strong&gt;&amp;#65288;&amp;#27682;&amp;#27687;&amp;#21270;&amp;#38048;&amp;#6528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30897;&amp;#65288;&amp;#27682;&amp;#27687;&amp;#21270;&amp;#38048;&amp;#65289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27682;&amp;#27687;&amp;#21270;&amp;#38048;&amp;#3034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0897;&amp;#65288;&amp;#27682;&amp;#27687;&amp;#21270;&amp;#38048;&amp;#65289;&amp;#20854;&amp;#2342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NaOH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aOH&amp;#24212;&amp;#24613;&amp;#22788;&amp;#29702;&amp;#22788;&amp;#3262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8903;&amp;#30897;&amp;#24037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7695;&amp;#30897;&amp;#24037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3089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95;&amp;#30897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95;&amp;#30897;&amp;#24037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8903;&amp;#30897;&amp;#24037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903;&amp;#30897;&amp;#24037;&amp;#19994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903;&amp;#30897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903;&amp;#30897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903;&amp;#30897;&amp;#24066;&amp;#22330;&amp;#20013;&amp;#22269;&amp;#3837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8903;&amp;#30897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8903;&amp;#30897;&amp;#37096;&amp;#20998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8903;&amp;#30897;&amp;#24037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122;&amp;#27954;&amp;#26368;&amp;#22823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24;&amp;#24515;&amp;#22312;&amp;#21271;&amp;#32654;&amp;#21644;&amp;#28595;&amp;#12289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335;&amp;#20122;&amp;#12289;&amp;#21335;&amp;#20122;&amp;#22320;&amp;#21306;&amp;#25972;&amp;#20307;&amp;#19978;&amp;#26159;&amp;#28903;&amp;#30897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903;&amp;#308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903;&amp;#308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361;&amp;#38505;&amp;#29289;&amp;#21697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361;&amp;#38505;&amp;#29289;&amp;#21697;&amp;#23433;&amp;#20840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22330;&amp;#25152;&amp;#23433;&amp;#20840;&amp;#20351;&amp;#29992;&amp;#21270;&amp;#23398;&amp;#2169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9992;&amp;#21361;&amp;#38505;&amp;#21270;&amp;#23398;&amp;#21697;&amp;#30340;&amp;#20998;&amp;#31867;&amp;#21450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8;&amp;#33180;&amp;#27861;&amp;#28903;&amp;#30897;&amp;#29983;&amp;#20135;&amp;#23433;&amp;#20840;&amp;#25216;&amp;#2641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38134;&amp;#27861;&amp;#28903;&amp;#30897;&amp;#29983;&amp;#20135;&amp;#23433;&amp;#20840;&amp;#25216;&amp;#2641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8903;&amp;#30897;&amp;#20986;&amp;#21475;&amp;#36864;&amp;#31246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903;&amp;#308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0;&amp;#29366;&amp;#28903;&amp;#308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7682;&amp;#27687;&amp;#21270;&amp;#38048;&amp;#3034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1046;&amp;#28903;&amp;#30897;&amp;#25216;&amp;#26415;&amp;#26041;&amp;#26696;&amp;#30340;&amp;#27604;&amp;#36739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695;&amp;#30897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695;&amp;#30897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27695;&amp;#30897;&amp;#29983;&amp;#2013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30340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7604;&amp;#37325;&amp;#36805;&amp;#3689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707;&amp;#27861;PVC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3124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95;&amp;#30897;&amp;#24037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94;&amp;#32489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21644;&amp;#25311;&amp;#24314;&amp;#39033;&amp;#30446;&amp;#23621;&amp;#39640;&amp;#1998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2;&amp;#35302;&amp;#231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33;&amp;#21709;&amp;#20013;&amp;#22269;&amp;#27695;&amp;#30897;&amp;#24037;&amp;#1999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7;&amp;#28911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340;&amp;#30740;&amp;#21457;&amp;#21644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695;&amp;#30897;&amp;#24037;&amp;#19994;&amp;#21457;&amp;#23637;&amp;#24314;&amp;#35758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24910;&amp;#37325;&amp;#23545;&amp;#24453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7760;&amp;#33853;&amp;#2151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81;&amp;#3875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2269;&amp;#38469;&amp;#20132;&amp;#27969;&amp;#2164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903;&amp;#30897;&amp;#24037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903;&amp;#30897;&amp;#24037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16;&amp;#28023;&amp;#31163;&amp;#23376;&amp;#33180;&amp;#28903;&amp;#30897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0307;&amp;#28903;&amp;#30897;&amp;#20986;&amp;#21475;&amp;#37327;&amp;#22823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6143;&amp;#21270;&amp;#24037;&amp;#25237;&amp;#36164;2.72&amp;#20159;&amp;#20803;&amp;#24314;&amp;#35774;&amp;#31163;&amp;#23376;&amp;#33180;&amp;#28903;&amp;#308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903;&amp;#30897;&amp;#24037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4471;&amp;#210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903;&amp;#30897;&amp;#20135;&amp;#33021;&amp;#20221;&amp;#39069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20986;&amp;#21475;&amp;#36152;&amp;#26131;&amp;#24066;&amp;#22330;&amp;#27668;&amp;#2767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903;&amp;#30897;&amp;#24037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450;&amp;#33021;&amp;#2830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5201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26;&amp;#19996;&amp;#22320;&amp;#21306;&amp;#28903;&amp;#30897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8903;&amp;#30897;&amp;#24037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8903;&amp;#30897;&amp;#24037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545;&amp;#28903;&amp;#30897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163;&amp;#23376;&amp;#33180;&amp;#28903;&amp;#30897;&amp;#24037;&amp;#334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163;&amp;#23376;&amp;#33180;&amp;#28903;&amp;#30897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51;&amp;#29992;&amp;#36229;&amp;#21069;&amp;#65292;&amp;#30740;&amp;#2145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32791;&amp;#39640;&amp;#65292;&amp;#33180;&amp;#20351;&amp;#29992;&amp;#23551;&amp;#2162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36866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63;&amp;#23376;&amp;#33180;&amp;#28903;&amp;#30897;&amp;#35013;&amp;#3262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377;&amp;#22823;&amp;#22411;&amp;#20225;&amp;#19994;&amp;#21152;&amp;#32039;&amp;#2519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14;&amp;#35013;&amp;#32622;&amp;#20013;&amp;#22823;&amp;#39033;&amp;#3044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1378;&amp;#25644;&amp;#36801;&amp;#21518;&amp;#35013;&amp;#32622;&amp;#35268;&amp;#27169;&amp;#22823;&amp;#2281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016;&amp;#23500;&amp;#30340;&amp;#22320;&amp;#21306;&amp;#26032;&amp;#24314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35;&amp;#21697;&amp;#24066;&amp;#22330;&amp;#24191;&amp;#38420;&amp;#30340;&amp;#22320;&amp;#21306;&amp;#24314;&amp;#27695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63;&amp;#23376;&amp;#33180;&amp;#28903;&amp;#30897;&amp;#24037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3;&amp;#24555;&amp;#23454;&amp;#29616;&amp;#31163;&amp;#23376;&amp;#33180;&amp;#28903;&amp;#30897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0;&amp;#22320;&amp;#21046;&amp;#23452;&amp;#36873;&amp;#25321;&amp;#31163;&amp;#23376;&amp;#33180;&amp;#27861;&amp;#30005;&amp;#35299;&amp;#25216;&amp;#2641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33258;&amp;#20027;&amp;#21019;&amp;#26032;&amp;#21644;&amp;#25216;&amp;#26415;&amp;#24341;&amp;#36827;&amp;#2418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682;&amp;#27687;&amp;#21270;&amp;#38048;&amp;#65288;&amp;#28903;&amp;#30897;&amp;#65289;&amp;#65288;&amp;#25240;&amp;#65297;&amp;#65296;&amp;#65296;&amp;#65285;&amp;#6528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7682;&amp;#27687;&amp;#21270;&amp;#38048;&amp;#65288;&amp;#28903;&amp;#30897;&amp;#65289;&amp;#65288;&amp;#25240;&amp;#65297;&amp;#65296;&amp;#65296;&amp;#65285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7682;&amp;#27687;&amp;#21270;&amp;#38048;&amp;#65288;&amp;#28903;&amp;#30897;&amp;#65289;&amp;#65288;&amp;#25240;&amp;#65297;&amp;#65296;&amp;#65296;&amp;#65285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682;&amp;#27687;&amp;#21270;&amp;#38048;&amp;#65288;&amp;#28903;&amp;#30897;&amp;#65289;&amp;#65288;&amp;#25240;&amp;#65297;&amp;#65296;&amp;#65296;&amp;#65285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2;&amp;#27687;&amp;#21270;&amp;#38048;&amp;#65288;&amp;#28903;&amp;#30897;&amp;#65289;&amp;#65288;&amp;#25240;&amp;#65297;&amp;#65296;&amp;#65296;&amp;#65285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7682;&amp;#27687;&amp;#21270;&amp;#38048;&amp;#65288;&amp;#28903;&amp;#30897;&amp;#65289;&amp;#65288;&amp;#25240;&amp;#65297;&amp;#65296;&amp;#65296;&amp;#65285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682;&amp;#27687;&amp;#21270;&amp;#38048;&amp;#65288;&amp;#28903;&amp;#30897;&amp;#65289;&amp;#65288;&amp;#25240;&amp;#65297;&amp;#65296;&amp;#65296;&amp;#65285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82;&amp;#27687;&amp;#21270;&amp;#38048;&amp;#65288;&amp;#28903;&amp;#30897;&amp;#65289;&amp;#65288;&amp;#25240;&amp;#65297;&amp;#65296;&amp;#65296;&amp;#65285;&amp;#6528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080;&amp;#26426;&amp;#308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080;&amp;#26426;&amp;#308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080;&amp;#26426;&amp;#308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903;&amp;#308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903;&amp;#308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4066;&amp;#22330;&amp;#25972;&amp;#20307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24066;&amp;#22330;&amp;#26262;&amp;#24847;&amp;#34701;&amp;#34701;&amp;#20431;&amp;#20658;&amp;#23506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823;&amp;#22240;&amp;#32032;&amp;#24378;&amp;#21147;&amp;#25903;&amp;#25745;&amp;#28903;&amp;#308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903;&amp;#308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2320;&amp;#21306;&amp;#28903;&amp;#30897;&amp;#24066;&amp;#22330;&amp;#25345;&amp;#32493;&amp;#21069;&amp;#26399;&amp;#30424;&amp;#2597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2320;&amp;#21306;&amp;#28903;&amp;#30897;&amp;#24066;&amp;#22330;&amp;#34920;&amp;#29616;&amp;#28129;&amp;#31283;&amp;#65292;&amp;#20215;&amp;#26684;&amp;#22810;&amp;#30424;&amp;#25972;&amp;#22312;&amp;#21069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2320;&amp;#21306;&amp;#28903;&amp;#30897;&amp;#24066;&amp;#22330;&amp;#20215;&amp;#26684;&amp;#30053;&amp;#26377;&amp;#19979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903;&amp;#308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903;&amp;#30897;&amp;#24037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34892;&amp;#19994;&amp;#31454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4207;&amp;#31454;&amp;#20105;&amp;#21387;&amp;#32553;&amp;#28903;&amp;#30897;&amp;#20986;&amp;#21475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8903;&amp;#30897;&amp;#20135;&amp;#33021;&amp;#25193;&amp;#24352;&amp;#21152;&amp;#21095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903;&amp;#308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03;&amp;#30897;&amp;#24037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8903;&amp;#30897;&amp;#20248;&amp;#21183;&amp;#20225;&amp;#19994;&amp;#31454;&amp;#20105;&amp;#21147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28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2823;&amp;#278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5196;&amp;#2089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140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2;&amp;#23486;&amp;#22825;&amp;#214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22;&amp;#21326;&amp;#23431;&amp;#3332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8196;&amp;#228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757;&amp;#20848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903;&amp;#30897;&amp;#24037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903;&amp;#3089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903;&amp;#308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03;&amp;#308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903;&amp;#30897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903;&amp;#308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903;&amp;#308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695;&amp;#30897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695;&amp;#30897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695;&amp;#30897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695;&amp;#30897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695;&amp;#30897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695;&amp;#30897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7695;&amp;#30897;&amp;#21270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