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床上用品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02;&amp;#19978;&amp;#29992;&amp;#21697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02;&amp;#19978;&amp;#29992;&amp;#21697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42;&amp;#32455;&amp;#21697;&amp;#34892;&amp;#19994;&amp;#25353;&amp;#20854;&amp;#32456;&amp;#31471;&amp;#29992;&amp;#36884;&amp;#21487;&amp;#21010;&amp;#20998;&amp;#20026;&amp;#19977;&amp;#20010;&amp;#20135;&amp;#19994;&amp;#65292;&amp;#21363;&amp;#26381;&amp;#35013;&amp;#29992;&amp;#32442;&amp;#32455;&amp;#21697;&amp;#19994;&amp;#12289;&amp;#20135;&amp;#19994;&amp;#29992;&amp;#32442;&amp;#32455;&amp;#21697;&amp;#19994;&amp;#21644;&amp;#35013;&amp;#39280;&amp;#29992;&amp;#32442;&amp;#32455;&amp;#21697;&amp;#19994;&amp;#65292;&amp;#35013;&amp;#39280;&amp;#29992;&amp;#32442;&amp;#32455;&amp;#21697;&amp;#19994;&amp;#19968;&amp;#33324;&amp;#21448;&amp;#31216;&amp;#20026;&amp;#23478;&amp;#32442;&amp;#20063;&amp;#23601;&amp;#26159;&amp;#23478;&amp;#29992;&amp;#32442;&amp;#32455;&amp;#21697;&amp;#19994;&amp;#65292;&amp;#24202;&amp;#19978;&amp;#29992;&amp;#21697;&amp;#34892;&amp;#19994;&amp;#26159;&amp;#23478;&amp;#32442;&amp;#30340;&amp;#20854;&amp;#20013;&amp;#19968;&amp;#20010;&amp;#23376;&amp;#34892;&amp;#19994;&amp;#12290;&amp;#24202;&amp;#19978;&amp;#29992;&amp;#21697;&amp;#26159;&amp;#23478;&amp;#32442;&amp;#30340;&amp;#37325;&amp;#35201;&amp;#32452;&amp;#25104;&amp;#37096;&amp;#20998;&amp;#65292;&amp;#25353;&amp;#29031;&amp;#20013;&amp;#22269;&amp;#23478;&amp;#32442;&amp;#21327;&amp;#20250;&amp;#30340;&amp;#20998;&amp;#31867;:&amp;#21253;&amp;#25324;1&amp;#24202;&amp;#19978;&amp;#29992;&amp;#21697;&amp;#31867;&amp;#65292;2&amp;#31383;&amp;#24088;&amp;#31867;&amp;#65292;3 &amp;#27927;&amp;#28465;&amp;#21416;&amp;#25151;&amp;#32442;&amp;#32455;&amp;#21697;&amp;#31867;&amp;#65292;4&amp;#12289;&amp;#23478;&amp;#20855;&amp;#31867;&amp;#32442;&amp;#32455;&amp;#31867;(&amp;#38752;&amp;#22443;&amp;#12289;&amp;#24231;&amp;#22443;)&amp;#65292;&amp;#31561;&amp;#12290;&amp;#20854;&amp;#20013;&amp;#24202;&amp;#19978;&amp;#29992;&amp;#21697;&amp;#31867;&amp;#21035;&amp;#21344;&amp;#25454;&amp;#23478;&amp;#32442;&amp;#34892;&amp;#19994;&amp;#31532;&amp;#19968;&amp;#20301;&amp;#65292;&amp;#20135;&amp;#20540;&amp;#21344;&amp;#20013;&amp;#22269;&amp;#23478;&amp;#32442;&amp;#19994;1/3&amp;#20197;&amp;#19978;&amp;#65292;&amp;#21253;&amp;#25324;&amp;#24202;&amp;#21333;&amp;#12289;&amp;#34987;&amp;#23376;&amp;#12289;&amp;#26517;&amp;#22836;&amp;#31561;&amp;#20135;&amp;#21697;&amp;#12290;&amp;#22312;&amp;#20013;&amp;#22269;&amp;#65292;&amp;#24202;&amp;#19978;&amp;#29992;&amp;#21697;&amp;#19994;&amp;#21448;&amp;#31216;&amp;#20026;&amp;#23517;&amp;#35013;&amp;#19994;&amp;#65292;&amp;#25110;&amp;#32773;&amp;#21483;&amp;#23517;&amp;#20855;&amp;#19994;&amp;#12289;&amp;#21351;&amp;#20855;&amp;#19994;&amp;#21450;&amp;#23460;&amp;#20869;&amp;#36719;&amp;#35013;&amp;#39280;&amp;#19994;&amp;#12290;&amp;#32780;&amp;#25972;&amp;#20307;&amp;#23517;&amp;#20855;&amp;#30340;&amp;#27010;&amp;#24565;&amp;#21017;&amp;#26159;&amp;#25226;&amp;#21508;&amp;#31181;&amp;#24202;&amp;#19978;&amp;#29992;&amp;#21697;&amp;#21333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4202;&amp;#19978;&amp;#29992;&amp;#21697;&amp;#34892;&amp;#19994;&amp;#30740;&amp;#31350;&amp;#25253;&amp;#21578;&amp;#20849;&amp;#21313;&amp;#20108;&amp;#31456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4202;&amp;#19978;&amp;#29992;&amp;#21697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4202;&amp;#19978;&amp;#29992;&amp;#21697;&amp;#34892;&amp;#19994;&amp;#24066;&amp;#22330;&amp;#28508;&amp;#22312;&amp;#38656;&amp;#27714;&amp;#19982;&amp;#24066;&amp;#22330;&amp;#26426;&amp;#20250;&amp;#65292;&amp;#25253;&amp;#21578;&amp;#23545;&amp;#24202;&amp;#19978;&amp;#29992;&amp;#21697;&amp;#34892;&amp;#19994;&amp;#20570;&amp;#20102;&amp;#37325;&amp;#28857;&amp;#20225;&amp;#19994;&amp;#32463;&amp;#33829;&amp;#29366;&amp;#20917;&amp;#20998;&amp;#26512;&amp;#65292;&amp;#24182;&amp;#20998;&amp;#26512;&amp;#20102;&amp;#24202;&amp;#19978;&amp;#29992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3450;&amp;#20041;&amp;#19982;&amp;#29305;&amp;#28857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02;&amp;#19978;&amp;#29992;&amp;#21697;&amp;#30340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3034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19978;&amp;#29992;&amp;#21697;&amp;#34892;&amp;#19994;&amp;#29305;&amp;#28857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0135;&amp;#19994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25237;&amp;#36164;&amp;#29305;&amp;#2885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19978;&amp;#29992;&amp;#21697;&amp;#33394;&amp;#24425;&amp;#29305;&amp;#2885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lt;a href="http://www.chinairr.org/report/R12/R1201/201712/15-247146.html"&gt;&amp;#24202;&amp;#19978;&amp;#29992;&amp;#21697;&lt;/a&gt;&amp;#34892;&amp;#19994;&amp;#21457;&amp;#23637;&amp;#20998;&amp;#26512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202;&amp;#19978;&amp;#29992;&amp;#21697;&amp;#34892;&amp;#19994;&amp;#30340;&amp;#21457;&amp;#23637;&amp;#29616;&amp;#29366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895;&amp;#24230;&amp;#24773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1457;&amp;#36798;&amp;#22269;&amp;#23478;&amp;#30456;&amp;#2760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202;&amp;#21697;&amp;#38656;&amp;#27714;&amp;#22240;&amp;#32032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4202;&amp;#21697;&amp;#27969;&amp;#34892;&amp;#36235;&amp;#2118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4202;&amp;#19978;&amp;#29992;&amp;#21697;&amp;#25216;&amp;#26415;&amp;#26631;&amp;#20934;&amp;#21270;&amp;#36208;&amp;#21521;&amp;#22269;&amp;#3846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202;&amp;#19978;&amp;#29992;&amp;#21697;&amp;#24066;&amp;#22330;&amp;#21457;&amp;#2363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7202;&amp;#24215;&amp;#24202;&amp;#19978;&amp;#29992;&amp;#21697;&amp;#24066;&amp;#22330;&amp;#21457;&amp;#23637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4202;&amp;#19978;&amp;#29992;&amp;#21697;&amp;#24066;&amp;#22330;&amp;#21464;&amp;#21270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202;&amp;#19978;&amp;#29992;&amp;#21697;&amp;#24066;&amp;#22330;&amp;#36136;&amp;#37327;&amp;#24773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32455;&amp;#37324;&amp;#26825;&amp;#24067;&amp;#22478;&amp;#24202;&amp;#19978;&amp;#29992;&amp;#21697;&amp;#24067;&amp;#20215;&amp;#26684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013;&amp;#22269;&amp;#32455;&amp;#37324;&amp;#26825;&amp;#24067;&amp;#22478;&amp;#24202;&amp;#19978;&amp;#29992;&amp;#21697;&amp;#31867;&amp;#34892;&amp;#2477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013;&amp;#23567;&amp;#22411;&amp;#24202;&amp;#21697;&amp;#20225;&amp;#19994;&amp;#21457;&amp;#23637;&amp;#22256;&amp;#2361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34892;&amp;#19994;&amp;#28040;&amp;#36153;&amp;#38656;&amp;#27714;&amp;#21450;&amp;#21069;&amp;#26223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8040;&amp;#36153;&amp;#38656;&amp;#27714;&amp;#27010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9305;&amp;#2444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1160;&amp;#2152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02;&amp;#19978;&amp;#29992;&amp;#21697;&amp;#27969;&amp;#34892;&amp;#29616;&amp;#29366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4;&amp;#24425;&amp;#27969;&amp;#3489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27969;&amp;#34892;&amp;#20010;&amp;#24615;&amp;#21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19978;&amp;#29992;&amp;#21697;&amp;#27969;&amp;#34892;&amp;#23494;&amp;#30721;&amp;#35299;&amp;#3583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02;&amp;#19978;&amp;#29992;&amp;#21697;&amp;#27969;&amp;#34892;&amp;#25581;&amp;#3119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4202;&amp;#19978;&amp;#29992;&amp;#21697;&amp;#27969;&amp;#34892;&amp;#36235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454;&amp;#20998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02;&amp;#19978;&amp;#29992;&amp;#21697;&amp;#32454;&amp;#20998;&amp;#24066;&amp;#22330;&amp;#21457;&amp;#23637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17;&amp;#2283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7;&amp;#22836;&amp;#23450;&amp;#2004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7;&amp;#22836;&amp;#30340;&amp;#20998;&amp;#3186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7;&amp;#22836;&amp;#30340;&amp;#21457;&amp;#2363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517;&amp;#22836;&amp;#24066;&amp;#22330;&amp;#21457;&amp;#23637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517;&amp;#22836;&amp;#24066;&amp;#22330;&amp;#21457;&amp;#23637;&amp;#21069;&amp;#2622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65;&amp;#26517;&amp;#22312;&amp;#23478;&amp;#23621;&amp;#29992;&amp;#21697;&amp;#20013;&amp;#30340;&amp;#22320;&amp;#2030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2133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1333;&amp;#23450;&amp;#2004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6825;&amp;#24202;&amp;#21333;&amp;#21697;&amp;#3118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4202;&amp;#21333;&amp;#23545;&amp;#24052;&amp;#22522;&amp;#26031;&amp;#22374;&amp;#24066;&amp;#22330;&amp;#20914;&amp;#20987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7431;&amp;#30431;&amp;#21462;&amp;#28040;&amp;#23545;&amp;#24052;&amp;#22522;&amp;#26031;&amp;#22374;&amp;#26825;&amp;#36136;&amp;#24202;&amp;#21333;&amp;#30340;&amp;#21453;&amp;#20542;&amp;#38144;&amp;#25514;&amp;#260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326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32617;&amp;#23450;&amp;#2004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4202;&amp;#21333;&amp;#24202;&amp;#32617;&amp;#26816;&amp;#39564;&amp;#35268;&amp;#31243;&amp;#36890;&amp;#36807;&amp;#23457;&amp;#2345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24062;&amp;#34987;&amp;#21644;&amp;#27611;&amp;#2763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7631;&amp;#30340;&amp;#23450;&amp;#2004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611;&amp;#24062;&amp;#34987;&amp;#25209;&amp;#21457;&amp;#24066;&amp;#22330;&amp;#22686;&amp;#3827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9992;&amp;#27611;&amp;#24062;&amp;#21046;&amp;#21697;&amp;#20127;&amp;#24453;&amp;#25552;&amp;#21319;&amp;#20135;&amp;#21697;&amp;#30340;&amp;#26723;&amp;#2742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7611;&amp;#27631;&amp;#24066;&amp;#22330;&amp;#21457;&amp;#23637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013;&amp;#22269;&amp;#27611;&amp;#27631;&amp;#22312;&amp;#32654;&amp;ldquo;&amp;#24341;&amp;#29190;&amp;rdquo;&amp;#26102;&amp;#23578;&amp;#29378;&amp;#2852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202;&amp;#19978;&amp;#29992;&amp;#21697;&amp;#21306;&amp;#22495;&amp;#24066;&amp;#22330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02;&amp;#19978;&amp;#29992;&amp;#21697;&amp;#20998;&amp;#22320;&amp;#21306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73;&amp;#24030;&amp;#23478;&amp;#29992;&amp;#32442;&amp;#32455;&amp;#21697;&amp;#24066;&amp;#22330;&amp;#22522;&amp;#26412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478;&amp;#32442;&amp;#24066;&amp;#2233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2933;&amp;#23478;&amp;#32442;&amp;#24066;&amp;#2233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7801;&amp;#23478;&amp;#32442;&amp;#24066;&amp;#2233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23478;&amp;#32442;&amp;#24066;&amp;#2233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1;&amp;#24030;&amp;#23478;&amp;#32442;&amp;#24066;&amp;#223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2442;&amp;#20135;&amp;#19994;&amp;#22522;&amp;#2232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30;&amp;#23425;&amp;#22522;&amp;#2232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06;&amp;#27743;&amp;#22522;&amp;#2232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3425;&amp;#22522;&amp;#2232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6890;&amp;#22522;&amp;#2232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92;&amp;#24030;&amp;#22522;&amp;#2232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30331;&amp;#22522;&amp;#2232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72;&amp;#28006;&amp;#22522;&amp;#2232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7189;&amp;#22522;&amp;#2232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5105;&amp;#22269;&amp;#24202;&amp;#19978;&amp;#29992;&amp;#21697;&amp;#21306;&amp;#22495;&amp;#24066;&amp;#22330;&amp;#21512;&amp;#26684;&amp;#29575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289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03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8;&amp;#240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419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34;&amp;#2402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407;&amp;#26009;&amp;#2145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202;&amp;#19978;&amp;#29992;&amp;#21697;&amp;#20027;&amp;#35201;&amp;#21407;&amp;#26009;&amp;#20135;&amp;#19994;&amp;#21457;&amp;#23637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26009;&amp;#21450;&amp;#24067;&amp;#2600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009;&amp;#27010;&amp;#3684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3478;&amp;#32442;&amp;#38754;&amp;#26009;&amp;#21457;&amp;#2363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6825;&amp;#24067;&amp;#20135;&amp;#37327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38750;&amp;#32455;&amp;#36896;&amp;#24067;&amp;#20135;&amp;#37327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6825;&amp;#24067;&amp;#36827;&amp;#20986;&amp;#21475;&amp;#25968;&amp;#2545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32442;&amp;#24066;&amp;#22330;&amp;#19978;&amp;#30340;&amp;#38754;&amp;#26009;&amp;#21457;&amp;#23637;&amp;#36235;&amp;#2118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6381;&amp;#35013;&amp;#38754;&amp;#26009;&amp;#27969;&amp;#34892;&amp;#36235;&amp;#21183;&amp;#21069;&amp;#3065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5&amp;#24180;&amp;#38754;&amp;#26009;&amp;#26825;&amp;#33457;&amp;#34892;&amp;#24773;&amp;#35299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5&amp;#24180;&amp;#38754;&amp;#26009;&amp;#27969;&amp;#34892;&amp;#36235;&amp;#21183;&amp;#24433;&amp;#21709;&amp;#22240;&amp;#3203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3244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2466;&amp;#32447;&amp;#65288;&amp;#27611;&amp;#32447;&amp;#65289;&amp;#20135;&amp;#37327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8024;&amp;#32455;&amp;#34892;&amp;#19994;&amp;#21457;&amp;#23637;&amp;#29616;&amp;#2936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611;&amp;#32442;&amp;#34892;&amp;#19994;&amp;#24066;&amp;#22330;&amp;#36816;&amp;#34892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7611;&amp;#21450;&amp;#27611;&amp;#32447;&amp;#36827;&amp;#20986;&amp;#21475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32420;&amp;#3250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0;&amp;#30028;&amp;#21270;&amp;#23398;&amp;#32420;&amp;#32500;&amp;#29983;&amp;#20135;&amp;#27010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1270;&amp;#23398;&amp;#32420;&amp;#32500;&amp;#20135;&amp;#37327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1270;&amp;#23398;&amp;#32420;&amp;#32500;&amp;#20135;&amp;#19994;&amp;#21457;&amp;#23637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1270;&amp;#23398;&amp;#32420;&amp;#32500;&amp;#36827;&amp;#20986;&amp;#21475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105;&amp;#22269;&amp;#21270;&amp;#23398;&amp;#32420;&amp;#32500;&amp;#20215;&amp;#26684;&amp;#36208;&amp;#21183;&amp;#23637;&amp;#2639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013;&amp;#22269;&amp;#21270;&amp;#23398;&amp;#32420;&amp;#32500;&amp;#34892;&amp;#19994;&amp;#25112;&amp;#30053;&amp;#20851;&amp;#3819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013;&amp;#22269;&amp;#21270;&amp;#23398;&amp;#32420;&amp;#32500;&amp;#24037;&amp;#19994;&amp;#21327;&amp;#20250;&amp;#20855;&amp;#20307;&amp;#25514;&amp;#2604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0;&amp;#29699;&amp;#33268;&amp;#21147;&amp;#20110;&amp;#24320;&amp;#21457;&amp;#32511;&amp;#33394;&amp;#21270;&amp;#23398;&amp;#32420;&amp;#32500;&amp;#21019;&amp;#2603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3;&amp;#3244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2433;&amp;#20135;&amp;#37327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33;&amp;#32447;&amp;#34892;&amp;#19994;&amp;#24635;&amp;#37327;&amp;#22686;&amp;#38271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33;&amp;#32447;&amp;#34892;&amp;#19994;&amp;#32463;&amp;#33829;&amp;#29615;&amp;#22659;&amp;#21464;&amp;#2127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33;&amp;#32447;&amp;#34892;&amp;#19994;&amp;#26399;&amp;#38388;&amp;#36153;&amp;#29992;&amp;#21464;&amp;#2127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2433;&amp;#32447;&amp;#34892;&amp;#19994;&amp;#29983;&amp;#20135;&amp;#32463;&amp;#33829;&amp;#21644;&amp;#30408;&amp;#21033;&amp;#29366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2433;&amp;#32447;&amp;#34892;&amp;#19994;&amp;#30701;&amp;#26399;&amp;#20607;&amp;#20538;&amp;#21644;&amp;#21464;&amp;#29616;&amp;#33021;&amp;#21147;&amp;#21464;&amp;#2127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5105;&amp;#22269;&amp;#32433;&amp;#32447;&amp;#36827;&amp;#20986;&amp;#21475;&amp;#27010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5&amp;#24180;&amp;#30427;&amp;#27901;&amp;#22025;&amp;#20852;&amp;#20004;&amp;#22320;&amp;#32433;&amp;#31867;&amp;#34892;&amp;#24773;&amp;#22238;&amp;#39038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5&amp;#24180;&amp;#22303;&amp;#32819;&amp;#20854;&amp;#23545;&amp;#21326;&amp;#32858;&amp;#37231;&amp;#21512;&amp;#25104;&amp;#38271;&amp;#19997;&amp;#32433;&amp;#32447;&amp;#21453;&amp;#20542;&amp;#38144;&amp;#21046;&amp;#35009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442;&amp;#32455;&amp;#19994;&amp;#21457;&amp;#23637;&amp;#20998;&amp;#26512; 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5105;&amp;#22269;&amp;#32442;&amp;#32455;&amp;#34892;&amp;#19994;&amp;#32463;&amp;#27982;&amp;#36816;&amp;#34892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4635;&amp;#20307;&amp;#33033;&amp;#3247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0840;&amp;#34892;&amp;#19994;&amp;#24635;&amp;#37327;&amp;#22686;&amp;#38271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0840;&amp;#34892;&amp;#19994;&amp;#32463;&amp;#33829;&amp;#29615;&amp;#22659;&amp;#21644;&amp;#25237;&amp;#36164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840;&amp;#34892;&amp;#19994;&amp;#32467;&amp;#26500;&amp;#21644;&amp;#36816;&amp;#34892;&amp;#36136;&amp;#37327;&amp;#21464;&amp;#21270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0840;&amp;#34892;&amp;#19994;&amp;#29983;&amp;#20135;&amp;#32463;&amp;#33829;&amp;#21644;&amp;#30408;&amp;#21033;&amp;#29366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20840;&amp;#34892;&amp;#19994;&amp;#30701;&amp;#26399;&amp;#20607;&amp;#20538;&amp;#21644;&amp;#21464;&amp;#29616;&amp;#33021;&amp;#21147;&amp;#21464;&amp;#21270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42;&amp;#32455;&amp;#34892;&amp;#19994;&amp;#20869;&amp;#38656;&amp;#24066;&amp;#2233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55;&amp;#34892;&amp;#34892;&amp;#19994;&amp;#20986;&amp;#21475;&amp;#24066;&amp;#2233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4&amp;#24180;&amp;#25105;&amp;#22269;&amp;#32442;&amp;#32455;&amp;#19994;&amp;#20027;&amp;#35201;&amp;#32463;&amp;#27982;&amp;#25351;&amp;#26631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2442;&amp;#32455;&amp;#34892;&amp;#19994;&amp;#24066;&amp;#22330;&amp;#21457;&amp;#2363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442;&amp;#32455;&amp;#34892;&amp;#19994;&amp;#25972;&amp;#20307;&amp;#21457;&amp;#23637;&amp;#24418;&amp;#2118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42;&amp;#32455;&amp;#34892;&amp;#19994;&amp;#21457;&amp;#23637;&amp;#29615;&amp;#22659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42;&amp;#32455;&amp;#24037;&amp;#19994;&amp;#26032;&amp;#26631;&amp;#20934;&amp;#23454;&amp;#26045;&amp;#24773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32442;&amp;#32455;&amp;#20869;&amp;#38656;&amp;#24066;&amp;#22330;&amp;#39044;&amp;#27979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105;&amp;#22269;&amp;#26825;&amp;#32442;&amp;#32455;&amp;#35774;&amp;#22791;&amp;#26032;&amp;#21457;&amp;#2363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5105;&amp;#22269;&amp;#23545;&amp;#32654;&amp;#22269;&amp;#32442;&amp;#32455;&amp;#26381;&amp;#35013;&amp;#20986;&amp;#21475;&amp;#39044;&amp;#27979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013;&amp;#22269;&amp;#32442;&amp;#32455;&amp;#34892;&amp;#19994;&amp;#21457;&amp;#23637;&amp;#30446;&amp;#26631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6399;&amp;#38388;&amp;#32442;&amp;#32455;&amp;#34892;&amp;#19994;&amp;#21457;&amp;#23637;&amp;#35268;&amp;#2101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2442;&amp;#32455;&amp;#34892;&amp;#19994;&amp;ldquo;&amp;#21313;&amp;#20108;&amp;#20116;&amp;rdquo;&amp;#26631;&amp;#20934;&amp;#21270;&amp;#21457;&amp;#23637;&amp;#35268;&amp;#21010;&amp;#12299;&amp;#21046;&amp;#23450;&amp;#24773;&amp;#2091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2442;&amp;#32455;&amp;#34892;&amp;#19994;&amp;#21457;&amp;#23637;&amp;#39044;&amp;#26399;&amp;#30446;&amp;#26631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32442;&amp;#32455;&amp;#19994;&amp;#21457;&amp;#23637;&amp;#37325;&amp;#2885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32442;&amp;#32455;&amp;#34892;&amp;#19994;&amp;#32467;&amp;#26500;&amp;#35843;&amp;#25972;&amp;#24773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0013;&amp;#22269;&amp;#32442;&amp;#32455;&amp;#19994;&amp;#21457;&amp;#23637;&amp;#27169;&amp;#24335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5105;&amp;#22269;&amp;#32442;&amp;#32455;&amp;#34892;&amp;#19994;&amp;#21457;&amp;#23637;&amp;#25112;&amp;#30053;&amp;#21644;&amp;#20986;&amp;#36335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3545;&amp;#22269;&amp;#38469;&amp;#24066;&amp;#22330;&amp;#33806;&amp;#32553;&amp;#30340;&amp;#21457;&amp;#23637;&amp;#25112;&amp;#30053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25104;&amp;#26412;&amp;#38382;&amp;#39064;&amp;#30340;&amp;#25112;&amp;#3005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5105;&amp;#22269;&amp;#32442;&amp;#32455;&amp;#34892;&amp;#19994;&amp;#20986;&amp;#36335;&amp;#25506;&amp;#32034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2442;&amp;#32455;&amp;#34892;&amp;#19994;&amp;#21457;&amp;#23637;&amp;#25112;&amp;#30053;&amp;#36873;&amp;#25321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0013;&amp;#22269;&amp;#32442;&amp;#32455;&amp;#25391;&amp;#20852;&amp;ldquo;&amp;#25919;&amp;#31574;&amp;rdquo;&amp;#19982;&amp;ldquo;&amp;#23545;&amp;#31574;&amp;rdquo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2312;&amp;#22269;&amp;#20869;&amp;#22806;&amp;#30340;&amp;#31454;&amp;#20105;&amp;#20248;&amp;#21183;&amp;#20173;&amp;#28982;&amp;#23384;&amp;#223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42;&amp;#32455;&amp;#34892;&amp;#19994;&amp;#65306;&amp;#36879;&amp;#36807;&amp;#21361;&amp;#26426;&amp;#30475;&amp;#36716;&amp;#2642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32442;&amp;#34892;&amp;#19994;&amp;#21457;&amp;#23637;&amp;#29366;&amp;#20917;&amp;#20998;&amp;#26512; 2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32442;&amp;#24066;&amp;#22330;&amp;#29616;&amp;#2936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34892;&amp;#19994;&amp;#21457;&amp;#23637;&amp;#24773;&amp;#2091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2442;&amp;#34892;&amp;#19994;&amp;#21457;&amp;#23637;&amp;#21382;&amp;#3124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2442;&amp;#34892;&amp;#19994;&amp;#21457;&amp;#23637;&amp;#30340;&amp;#24330;&amp;#30149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2442;&amp;#33829;&amp;#38144;&amp;#28192;&amp;#3694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2442;&amp;#20225;&amp;#19994;&amp;#21152;&amp;#24555;&amp;#36716;&amp;#22411;&amp;#21319;&amp;#3242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6723;&amp;#23478;&amp;#32442;&amp;#29992;&amp;#21697;&amp;#24050;&amp;#25104;&amp;#20026;&amp;#36229;&amp;#24066;&amp;#20027;&amp;#38144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40;&amp;#36153;&amp;#32773;&amp;#32676;&amp;#2030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32454;&amp;#20998;&amp;#26102;&amp;#20195;&amp;#30340;&amp;#28040;&amp;#36153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180;&amp;#40836;&amp;#23618;&amp;#2742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9305;&amp;#2444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02;&amp;#21697;&amp;#36141;&amp;#20080;&amp;#29305;&amp;#2444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3478;&amp;#32442;&amp;#34892;&amp;#19994;&amp;#21457;&amp;#23637;&amp;#29305;&amp;#2885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3454;&amp;#21147;&amp;#20851;&amp;#27880;&amp;#29305;&amp;#2885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2411;&amp;#12289;&amp;#21319;&amp;#32423;&amp;#29305;&amp;#28857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5345;&amp;#32493;&amp;#21457;&amp;#23637;&amp;#29305;&amp;#28857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6041;&amp;#24335;&amp;#29305;&amp;#2885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19994;&amp;#24066;&amp;#22330;&amp;#29305;&amp;#2885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32442;&amp;#35774;&amp;#35745;&amp;#29305;&amp;#2885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4314;&amp;#35774;&amp;#29305;&amp;#2885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185;&amp;#25216;&amp;#25913;&amp;#21464;&amp;#29305;&amp;#2885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032;&amp;#21407;&amp;#26009;&amp;#24212;&amp;#29992;&amp;#29305;&amp;#2885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972;&amp;#21512;&amp;#12289;&amp;#24310;&amp;#20280;&amp;#29305;&amp;#2885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3478;&amp;#32442;&amp;#34892;&amp;#19994;&amp;#24066;&amp;#22330;&amp;#21457;&amp;#2363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78;&amp;#32442;&amp;#34892;&amp;#19994;&amp;#21457;&amp;#23637;&amp;#39044;&amp;#2797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478;&amp;#32442;&amp;#19994;&amp;#20869;&amp;#38656;&amp;#21450;&amp;#20986;&amp;#21475;&amp;#24066;&amp;#22330;&amp;#39044;&amp;#27979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3478;&amp;#32442;&amp;#19994;&amp;#24066;&amp;#22330;&amp;#26032;&amp;#36208;&amp;#21521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3478;&amp;#32442;&amp;#19994;&amp;#21457;&amp;#23637;&amp;#38754;&amp;#20020;&amp;#19977;&amp;#22823;&amp;#38590;&amp;#39064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3478;&amp;#32442;&amp;#20225;&amp;#19994;&amp;#23558;&amp;#30446;&amp;#20809;&amp;#25237;&amp;#21521;&amp;#31036;&amp;#21697;&amp;#28192;&amp;#3694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3478;&amp;#32442;&amp;#38754;&amp;#26009;&amp;#38144;&amp;#37327;&amp;#39044;&amp;#2797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32442;&amp;#34892;&amp;#19994;&amp;#20225;&amp;#19994;&amp;#21697;&amp;#29260;&amp;#21457;&amp;#23637;&amp;#25112;&amp;#30053;&amp;#30740;&amp;#31350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6426;&amp;#25226;&amp;#25511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1361;&amp;#3077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1361;&amp;#22260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183;&amp;#33267;&amp;#19978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915;&amp;#3005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55;&amp;#36895;&amp;#38144;&amp;#21806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56;&amp;#31471;&amp;#31454;&amp;#32988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15;&amp;#20540;&amp;#21019;&amp;#2603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169;&amp;#24335;&amp;#20493;&amp;#22686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1995;&amp;#32479;&amp;#25972;&amp;#21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78;&amp;#32442;&amp;#34892;&amp;#19994;&amp;#24212;&amp;#23545;&amp;#37329;&amp;#34701;&amp;#21361;&amp;#26426;&amp;#21457;&amp;#23637;&amp;#25112;&amp;#30053;&amp;#30740;&amp;#31350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345;&amp;#32493;&amp;#21457;&amp;#23637;&amp;#25112;&amp;#30053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6866;&amp;#38144;&amp;#23545;&amp;#36335;&amp;rdquo;&amp;#25112;&amp;#30053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3478;&amp;#32442;&amp;#26032;&amp;#21697;&amp;#29260;&amp;#25112;&amp;#30053;&amp;#21644;&amp;#21830;&amp;#26426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9118;&amp;#26292;&amp;#19979;&amp;#23478;&amp;#32442;&amp;#33829;&amp;#38144;&amp;#27169;&amp;#24335;&amp;#21464;&amp;#38761;&amp;#31361;&amp;#22260;&amp;#25112;&amp;#30053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381;&amp;#35013;&amp;#20225;&amp;#19994;&amp;#36127;&amp;#22686;&amp;#38271;&amp;#23545;&amp;#23478;&amp;#32442;&amp;#34892;&amp;#19994;&amp;#30340;&amp;#24433;&amp;#2170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3478;&amp;#32442;&amp;#19994;&amp;#22806;&amp;#20225;&amp;#27442;&amp;#36716;&amp;#22411;&amp;#20869;&amp;#38144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3478;&amp;#32442;&amp;#34892;&amp;#19994;&amp;#21697;&amp;#29260;&amp;#25112;&amp;#30053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78;&amp;#32442;&amp;#19987;&amp;#21334;&amp;#24215;&amp;#24320;&amp;#24215;&amp;#31574;&amp;#30053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334;&amp;#24215;&amp;#20307;&amp;#31995;&amp;#30340;&amp;#29305;&amp;#2885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334;&amp;#24215;&amp;#30340;&amp;#36816;&amp;#33829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334;&amp;#24215;&amp;#20307;&amp;#31995;&amp;#24066;&amp;#22330;&amp;#19982;&amp;#38144;&amp;#21806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02;&amp;#19978;&amp;#29992;&amp;#21697;&amp;#34892;&amp;#19994;&amp;#31454;&amp;#20105;&amp;#20998;&amp;#26512; 3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02;&amp;#19978;&amp;#29992;&amp;#21697;&amp;#31454;&amp;#20105;&amp;#26684;&amp;#23616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5;&amp;#22659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066;&amp;#22330;&amp;#20998;&amp;#24067;&amp;#24418;&amp;#2457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676;&amp;#21270;&amp;#31454;&amp;#20105;&amp;#36235;&amp;#21183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2442;&amp;#34892;&amp;#19994;&amp;#31454;&amp;#20105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78;&amp;#32442;&amp;#34892;&amp;#19994;&amp;#31454;&amp;#20105;&amp;#29616;&amp;#29366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32442;&amp;#20135;&amp;#19994;&amp;#31454;&amp;#20105;&amp;#22320;&amp;#22495;&amp;#20998;&amp;#24067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2442;&amp;#19994;&amp;#31454;&amp;#20105;&amp;#19979;&amp;#30340;&amp;#26426;&amp;#36935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2442;&amp;#19994;&amp;#20135;&amp;#21697;&amp;#31454;&amp;#20105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2442;&amp;#19994;&amp;#31454;&amp;#20105;&amp;#19979;&amp;#25112;&amp;#30053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32442;&amp;#34892;&amp;#19994;&amp;#31454;&amp;#20105;&amp;#36235;&amp;#21183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78;&amp;#32442;&amp;#20225;&amp;#19994;&amp;#30340;&amp;ldquo;&amp;#31471;&amp;#38144;&amp;#21806;&amp;#21019;&amp;#26032;&amp;rdquo;&amp;#31454;&amp;#20105;&amp;#31574;&amp;#30053;&amp;#25506;&amp;#3575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5&amp;#24180;&amp;#23478;&amp;#32442;&amp;#19994;&amp;#31454;&amp;#20105;&amp;#29366;&amp;#20917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202;&amp;#19978;&amp;#29992;&amp;#21697;&amp;#20225;&amp;#19994;&amp;#30340;&amp;#31454;&amp;#20105;&amp;#36235;&amp;#21183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185;&amp;#25216;&amp;#31454;&amp;#20105;&amp;#36235;&amp;#21183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36235;&amp;#21183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36235;&amp;#21183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1454;&amp;#20105;&amp;#36235;&amp;#21183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6032;&amp;#31454;&amp;#20105;&amp;#36235;&amp;#21183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amp;#31454;&amp;#20105;&amp;#36235;&amp;#21183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702;&amp;#24565;&amp;#31454;&amp;#20105;&amp;#36235;&amp;#21183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164;&amp;#35759;&amp;#31454;&amp;#20105;&amp;#36235;&amp;#21183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202;&amp;#19978;&amp;#29992;&amp;#21697;&amp;#20225;&amp;#19994;&amp;#30340;&amp;#31454;&amp;#20105;&amp;#31574;&amp;#30053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31454;&amp;#20105;&amp;#31574;&amp;#30053;&amp;#36873;&amp;#25321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0445;&amp;#20581;&amp;#24202;&amp;#19978;&amp;#29992;&amp;#21697;&amp;#31454;&amp;#20105;&amp;#31361;&amp;#22260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19978;&amp;#29992;&amp;#21697;&amp;#20225;&amp;#19994;&amp;#30340;&amp;#31454;&amp;#20105;&amp;#31574;&amp;#30053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202;&amp;#19978;&amp;#29992;&amp;#21697;&amp;#37325;&amp;#28857;&amp;#20225;&amp;#19994;&amp;#20998;&amp;#26512; 3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790;&amp;#27905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4;&amp;#21496;&amp;#21457;&amp;#23637;&amp;#24773;&amp;#20917;&amp;#21450;&amp;#25112;&amp;#30053;&amp;#35268;&amp;#21010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9;&amp;#33713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574;&amp;#30053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4;&amp;#21496;&amp;#21457;&amp;#23637;&amp;#24773;&amp;#20917;&amp;#21450;&amp;#25112;&amp;#30053;&amp;#35268;&amp;#21010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39;&amp;#20029;&amp;#26031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5112;&amp;#30053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382;&amp;#31243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90;&amp;#20848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810;&amp;#20803;&amp;#31454;&amp;#20105;&amp;#21147;&amp;#20307;&amp;#31995;&amp;#26500;&amp;#24314;&amp;#24773;&amp;#20917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4;&amp;#21496;&amp;#26032;&amp;#35745;&amp;#21010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00;&amp;#23433;&amp;#23068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844;&amp;#21496;&amp;#20986;&amp;#21475;&amp;#24773;&amp;#20917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4;&amp;#21496;&amp;#21457;&amp;#23637;&amp;#35268;&amp;#21010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530;&amp;#30343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4;&amp;#21496;&amp;#21457;&amp;#23637;&amp;#24773;&amp;#20917;&amp;#21450;&amp;#25112;&amp;#30053;&amp;#35268;&amp;#21010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18;&amp;#23500;&amp;#22763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4;&amp;#21496;&amp;#21160;&amp;#24577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916;&amp;#30408;&amp;#38376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844;&amp;#21496;&amp;#21160;&amp;#24577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597;&amp;#33459;&amp;#23159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4;&amp;#21496;&amp;#21457;&amp;#23637;&amp;#35268;&amp;#21010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36235;&amp;#21183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202;&amp;#19978;&amp;#29992;&amp;#21697;&amp;#21457;&amp;#23637;&amp;#36235;&amp;#21183;&amp;#20998;&amp;#26512; 3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2442;&amp;#19994;&amp;#21457;&amp;#23637;&amp;#36235;&amp;#21183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19994;&amp;#28192;&amp;#36947;&amp;#30340;&amp;#21464;&amp;#36801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19994;&amp;#28192;&amp;#36947;&amp;#21464;&amp;#38761;&amp;#30340;&amp;#36235;&amp;#21183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2442;&amp;#31867;&amp;#31036;&amp;#21697;&amp;#26410;&amp;#26469;&amp;#21457;&amp;#23637;&amp;#36235;&amp;#21183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2;&amp;#32455;&amp;#19994;&amp;#26410;&amp;#26469;&amp;#22686;&amp;#38271;&amp;#36235;&amp;#21183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78;&amp;#32442;&amp;#21457;&amp;#23637;&amp;#36235;&amp;#21183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478;&amp;#32442;&amp;#19994;&amp;#28040;&amp;#36153;&amp;#38656;&amp;#27714;&amp;#36235;&amp;#21183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202;&amp;#19978;&amp;#29992;&amp;#21697;&amp;#21457;&amp;#23637;&amp;#36235;&amp;#21183;&amp;#20998;&amp;#26512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4066;&amp;#22330;&amp;#21457;&amp;#23637;&amp;#36235;&amp;#21183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02;&amp;#19978;&amp;#29992;&amp;#21697;&amp;#34892;&amp;#19994;&amp;#33829;&amp;#38144;&amp;#21457;&amp;#23637;&amp;#36235;&amp;#21183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19978;&amp;#29992;&amp;#21697;&amp;#38144;&amp;#21806;&amp;#28192;&amp;#36947;&amp;#21457;&amp;#23637;&amp;#36235;&amp;#21183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02;&amp;#19978;&amp;#29992;&amp;#21697;&amp;#30340;&amp;#26410;&amp;#26469;&amp;#23558;&amp;#20197;&amp;#25216;&amp;#26415;&amp;#21547;&amp;#37327;&amp;#21344;&amp;#24066;&amp;#22330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10&amp;#24180;&amp;#25105;&amp;#22269;&amp;#24202;&amp;#19978;&amp;#29992;&amp;#21697;&amp;#30340;&amp;#21457;&amp;#23637;&amp;#21069;&amp;#26223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202;&amp;#19978;&amp;#29992;&amp;#21697;&amp;#34892;&amp;#19994;&amp;#21457;&amp;#23637;&amp;#25112;&amp;#30053;&amp;#20998;&amp;#26512; 3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02;&amp;#19978;&amp;#29992;&amp;#21697;&amp;#36830;&amp;#38145;&amp;#32463;&amp;#33829;&amp;#31574;&amp;#30053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0340;&amp;ldquo;&amp;#38598;&amp;#20013;&amp;#19968;&amp;#28857;&amp;rdquo;&amp;#31574;&amp;#30053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30340;&amp;#20419;&amp;#38144;&amp;#31574;&amp;#30053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30340;&amp;#28192;&amp;#36947;&amp;#31574;&amp;#30053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29289;&amp;#27969;&amp;#37197;&amp;#36865;&amp;#19982;&amp;#31649;&amp;#29702;&amp;#23454;&amp;#26045;&amp;#31574;&amp;#30053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19978;&amp;#29992;&amp;#21697;&amp;#38144;&amp;#21806;&amp;#28192;&amp;#36947;&amp;#25511;&amp;#21046;&amp;#27169;&amp;#24335;&amp;#20998;&amp;#26512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992;&amp;#21697;&amp;#29260;&amp;#25511;&amp;#21046;&amp;#28192;&amp;#36947;&amp;#23458;&amp;#25143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8271;&amp;#26399;&amp;#25112;&amp;#30053;&amp;#21644;&amp;#24895;&amp;#26223;&amp;#25511;&amp;#21046;&amp;#28192;&amp;#36947;&amp;#23458;&amp;#25143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1033;&amp;#30410;&amp;#23545;&amp;#28192;&amp;#36947;&amp;#23458;&amp;#25143;&amp;#36827;&amp;#34892;&amp;#25511;&amp;#21046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9992;&amp;#21378;&amp;#23478;&amp;#26381;&amp;#21153;&amp;#25511;&amp;#21046;&amp;#28192;&amp;#36947;&amp;#23458;&amp;#25143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9992;&amp;#32456;&amp;#31471;&amp;#25511;&amp;#21046;&amp;#28192;&amp;#36947;&amp;#23458;&amp;#25143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9992;&amp;#28608;&amp;#21169;&amp;#28120;&amp;#27760;&amp;#26426;&amp;#21046;&amp;#25511;&amp;#21046;&amp;#28192;&amp;#36947;&amp;#23458;&amp;#25143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34892;&amp;#19994;&amp;#21697;&amp;#29260;&amp;#25112;&amp;#30053;&amp;#20998;&amp;#265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2442;&amp;#19994;&amp;#21628;&amp;#21796;&amp;#21697;&amp;#29260;&amp;#25915;&amp;#2236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25171;&amp;#21709;&amp;#20844;&amp;#20247;&amp;#21697;&amp;#29260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02;&amp;#19978;&amp;#29992;&amp;#21697;&amp;#21697;&amp;#29260;&amp;#24046;&amp;#24322;&amp;#21270;&amp;#25112;&amp;#30053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02;&amp;#19978;&amp;#29992;&amp;#21697;&amp;#21697;&amp;#29260;&amp;#25345;&amp;#20037;&amp;#21270;&amp;#25112;&amp;#30053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202;&amp;#19978;&amp;#29992;&amp;#21697;&amp;#34892;&amp;#19994;&amp;#33829;&amp;#38144;&amp;#31574;&amp;#30053;&amp;#20998;&amp;#26512; 4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2442;&amp;#20225;&amp;#19994;&amp;#33829;&amp;#38144;&amp;#20998;&amp;#26512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3478;&amp;#32442;&amp;#24066;&amp;#22330;&amp;#33829;&amp;#38144;&amp;#29616;&amp;#29366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25104;&amp;#21151;&amp;#21697;&amp;#29260;&amp;#19977;&amp;#31181;&amp;#21160;&amp;#21147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3545;&amp;#20013;&amp;#23567;&amp;#23478;&amp;#32442;&amp;#20225;&amp;#19994;&amp;#25307;&amp;#21830;&amp;#30340;&amp;#24433;&amp;#21709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2442;&amp;#24066;&amp;#22330;&amp;#33829;&amp;#38144;4P&amp;#20998;&amp;#26512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2442;&amp;#20225;&amp;#19994;&amp;#33829;&amp;#38144;&amp;#26032;&amp;#24605;&amp;#32500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3478;&amp;#32442;&amp;#20225;&amp;#19994;&amp;#33829;&amp;#38144;&amp;#37325;&amp;#28857;&amp;#21464;&amp;#21270;&amp;#20998;&amp;#26512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19978;&amp;#29992;&amp;#21697;&amp;#33829;&amp;#38144;&amp;#28192;&amp;#36947;&amp;#20998;&amp;#26512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38144;&amp;#21806;&amp;#28192;&amp;#36947;&amp;#26500;&amp;#25104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33829;&amp;#38144;&amp;#28192;&amp;#36947;&amp;#21457;&amp;#23637;&amp;#36235;&amp;#21183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19978;&amp;#29992;&amp;#21697;&amp;#38144;&amp;#21806;&amp;#28192;&amp;#36947;&amp;#26500;&amp;#25104;&amp;#21450;&amp;#20854;&amp;#21457;&amp;#23637;&amp;#36235;&amp;#21183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1152;&amp;#30431;&amp;#24215;&amp;#25104;&amp;#24202;&amp;#19978;&amp;#29992;&amp;#21697;&amp;#21697;&amp;#29260;&amp;#20027;&amp;#35201;&amp;#38144;&amp;#21806;&amp;#28192;&amp;#36947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20225;&amp;#19994;&amp;#32593;&amp;#32476;&amp;#33829;&amp;#38144;&amp;#20998;&amp;#26512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829;&amp;#38144;&amp;#31574;&amp;#21010;&amp;#20998;&amp;#26512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6032;&amp;#38395;&amp;#21457;&amp;#24067;&amp;#20998;&amp;#26512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7963;&amp;#21160;&amp;#23459;&amp;#20256;&amp;#21697;&amp;#29260;&amp;#25307;&amp;#21830;&amp;#20998;&amp;#26512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20248;&amp;#21270;&amp;#20998;&amp;#26512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1;&amp;#26426;&amp;#20844;&amp;#20851;&amp;#31649;&amp;#29702;&amp;#20998;&amp;#26512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13;&amp;#22823;&amp;#24202;&amp;#19978;&amp;#29992;&amp;#21697;&amp;#21697;&amp;#2926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2455;&amp;#37324;&amp;#26825;&amp;#24067;&amp;#22478;&amp;#24202;&amp;#19978;&amp;#29992;&amp;#21697;&amp;#24067;&amp;#20215;&amp;#26684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202;&amp;#19978;&amp;#29992;&amp;#21697;&amp;#25628;&amp;#3203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830;&amp;#21697;&amp;#25209;&amp;#21457;&amp;#20132;&amp;#26131;&amp;#39069;&amp;#22686;&amp;#38271;&amp;#24133;&amp;#24230;&amp;#25490;&amp;#215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6825;&amp;#24067;&amp;#20027;&amp;#35201;&amp;#30465;&amp;#24066;&amp;#20135;&amp;#37327;&amp;#25490;&amp;#21517;&amp;#65288;&amp;#21069;10&amp;#20301;&amp;#652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22269;&amp;#26825;&amp;#24067;&amp;#20135;&amp;#37327;&amp;#21512;&amp;#3574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827;&amp;#21271;&amp;#30465;&amp;#26825;&amp;#24067;&amp;#20135;&amp;#37327;&amp;#21512;&amp;#3574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513;&amp;#26519;&amp;#30465;&amp;#26825;&amp;#24067;&amp;#20135;&amp;#37327;&amp;#21512;&amp;#3574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43;&amp;#33487;&amp;#30465;&amp;#26825;&amp;#24067;&amp;#20135;&amp;#37327;&amp;#21512;&amp;#3574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19;&amp;#24314;&amp;#30465;&amp;#26825;&amp;#24067;&amp;#20135;&amp;#37327;&amp;#21512;&amp;#3574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827;&amp;#21335;&amp;#30465;&amp;#26825;&amp;#24067;&amp;#20135;&amp;#37327;&amp;#21512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191;&amp;#19996;&amp;#30465;&amp;#26825;&amp;#24067;&amp;#20135;&amp;#37327;&amp;#21512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325;&amp;#24198;&amp;#24066;&amp;#26825;&amp;#24067;&amp;#20135;&amp;#37327;&amp;#21512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13;&amp;#21335;&amp;#30465;&amp;#26825;&amp;#24067;&amp;#20135;&amp;#37327;&amp;#21512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0086;&amp;#21306;&amp;#26825;&amp;#24067;&amp;#20135;&amp;#37327;&amp;#21512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1;&amp;#20140;&amp;#24066;&amp;#26825;&amp;#24067;&amp;#20135;&amp;#37327;&amp;#21512;&amp;#35745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