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氯碱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5;&amp;#30897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5;&amp;#30897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&amp;#20013;&amp;#22269;&amp;#20849;&amp;#26377;&amp;#28903;&amp;#30897;&amp;#29983;&amp;#20135;&amp;#20225;&amp;#19994;163&amp;#23478;&amp;#65292;&amp;#24635;&amp;#20135;&amp;#33021;&amp;#20026;3873&amp;#19975;&amp;#21544;&amp;#65292;&amp;#21333;&amp;#20010;&amp;#20225;&amp;#19994;&amp;#24179;&amp;#22343;&amp;#35268;&amp;#27169;24&amp;#19975;t/a&amp;#65292;&amp;#36739;2014&amp;#24180;&amp;#26377;&amp;#25152;&amp;#25552;&amp;#21319;&amp;#12290;&amp;#20174;&amp;#20225;&amp;#19994;&amp;#30340;&amp;#20135;&amp;#33021;&amp;#20998;&amp;#24067;&amp;#24773;&amp;#20917;&amp;#26469;&amp;#30475;&amp;#65292;&amp;#36229;&amp;#36807;100&amp;#19975;t/a&amp;#30340;&amp;#20225;&amp;#19994;&amp;#26377;3&amp;#23478;&amp;#65292;&amp;#20135;&amp;#33021;&amp;#26368;&amp;#22823;&amp;#30340;&amp;#20225;&amp;#19994;&amp;#35268;&amp;#27169;&amp;#20026;116&amp;#19975;t/a&amp;#12290;&amp;#20854;&amp;#20013;&amp;#24180;&amp;#20135;40&amp;#19975;t/a&amp;#65288;&amp;#21547;40&amp;#19975;t/a&amp;#65289;&amp;#20197;&amp;#19978;&amp;#20225;&amp;#19994;&amp;#21344;&amp;#20840;&amp;#22269;&amp;#20135;&amp;#33021;&amp;#27604;&amp;#20363;&amp;#20174;2010&amp;#24180;&amp;#30340;27.1%&amp;#19978;&amp;#21319;&amp;#21040;2015&amp;#24180;37.7%&amp;#65292;&amp;#34892;&amp;#19994;&amp;#38598;&amp;#20013;&amp;#24230;&amp;#36827;&amp;#19968;&amp;#27493;&amp;#25552;&amp;#21319;&amp;#12290;&amp;#25130;&amp;#33267;2015&amp;#24180;&amp;#65292;&amp;#20013;&amp;#22269;&amp;#32858;&amp;#27695;&amp;#20057;&amp;#28911;&amp;#29983;&amp;#20135;&amp;#20225;&amp;#19994;81&amp;#23478;&amp;#65292;&amp;#24635;&amp;#20135;&amp;#33021;2348&amp;#19975;&amp;#21544;&amp;#65292;&amp;#21333;&amp;#20010;&amp;#20225;&amp;#19994;&amp;#24179;&amp;#22343;&amp;#35268;&amp;#27169;&amp;#22312;29&amp;#19975;t/a&amp;#65292;&amp;#36739;2014&amp;#24180;&amp;#36827;&amp;#19968;&amp;#27493;&amp;#25552;&amp;#21319;&amp;#12290;&amp;#20174;&amp;#20225;&amp;#19994;&amp;#35268;&amp;#27169;&amp;#32467;&amp;#26500;&amp;#30475;&amp;#65292;&amp;#36229;&amp;#36807;&amp;#30334;&amp;#19975;&amp;#21544;&amp;#32423;&amp;#32858;&amp;#27695;&amp;#20057;&amp;#28911;&amp;#29983;&amp;#20135;&amp;#20225;&amp;#19994;3&amp;#23478;&amp;#65292;&amp;#20135;&amp;#33021;&amp;#26368;&amp;#22823;&amp;#20026;150&amp;#19975;t/a&amp;#12290;&amp;#35268;&amp;#27169;&amp;#22312;30&amp;#19975;t/a&amp;#20197;&amp;#19978;&amp;#30340;&amp;#20225;&amp;#19994;&amp;#25968;&amp;#37327;&amp;#27491;&amp;#22312;&amp;#36880;&amp;#28176;&amp;#22686;&amp;#21152;&amp;#65292;&amp;#35268;&amp;#27169;&amp;#22312;10&amp;#19975;-30&amp;#19975;t/a&amp;#30340;&amp;#20225;&amp;#19994;&amp;#20173;&amp;#26159;&amp;#22269;&amp;#20869;&amp;#32858;&amp;#27695;&amp;#20057;&amp;#28911;&amp;#34892;&amp;#19994;&amp;#30340;&amp;#37325;&amp;#35201;&amp;#32452;&amp;#25104;&amp;#37096;&amp;#20998;&amp;#12290;&amp;#27492;&amp;#22806;&amp;#65292;&amp;#20135;&amp;#33021;&amp;#35268;&amp;#27169;&amp;#20302;&amp;#20110;10&amp;#19975;t/a&amp;#30340;&amp;#20225;&amp;#19994;&amp;#36739;2014&amp;#24180;&amp;#30456;&amp;#27604;&amp;#36827;&amp;#19968;&amp;#27493;&amp;#20943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8903;&amp;#30897;&amp;#34920;&amp;#35266;&amp;#28040;&amp;#36153;&amp;#37327;&amp;#21464;&amp;#2127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/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7;/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7;/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5266;&amp;#28040;&amp;#36153;&amp;#37327;/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5266;&amp;#28040;&amp;#36153;&amp;#22686;&amp;#20135;&amp;#29575;/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PVC&amp;#34920;&amp;#35266;&amp;#28040;&amp;#36153;&amp;#37327;&amp;#21464;&amp;#2127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/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7;/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7;/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5266;&amp;#28040;&amp;#36153;&amp;#37327;/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5266;&amp;#28040;&amp;#36153;&amp;#22686;&amp;#20135;&amp;#29575;/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95;&amp;#30897;&amp;#24066;&amp;#22330;&amp;#20840;&amp;#26223;&amp;#35843;&amp;#26597;&amp;#19982;&amp;#25237;&amp;#36164;&amp;#39118;&amp;#38505;&amp;#25253;&amp;#21578;&amp;#12299;&amp;#20849;&amp;#21313;&amp;#31456;&amp;#12290;&amp;#39318;&amp;#20808;&amp;#20171;&amp;#32461;&amp;#20102;&amp;#27695;&amp;#30897;&amp;#30456;&amp;#20851;&amp;#27010;&amp;#24565;&amp;#21450;&amp;#21457;&amp;#23637;&amp;#29615;&amp;#22659;&amp;#65292;&amp;#25509;&amp;#30528;&amp;#20998;&amp;#26512;&amp;#20102;&amp;#20013;&amp;#22269;&amp;#27695;&amp;#30897;&amp;#35268;&amp;#27169;&amp;#21450;&amp;#28040;&amp;#36153;&amp;#38656;&amp;#27714;&amp;#65292;&amp;#28982;&amp;#21518;&amp;#23545;&amp;#20013;&amp;#22269;&amp;#27695;&amp;#30897;&amp;#24066;&amp;#22330;&amp;#36816;&amp;#34892;&amp;#24577;&amp;#21183;&amp;#36827;&amp;#34892;&amp;#20102;&amp;#37325;&amp;#28857;&amp;#20998;&amp;#26512;&amp;#65292;&amp;#26368;&amp;#21518;&amp;#20998;&amp;#26512;&amp;#20102;&amp;#20013;&amp;#22269;&amp;#27695;&amp;#30897;&amp;#38754;&amp;#20020;&amp;#30340;&amp;#26426;&amp;#36935;&amp;#21450;&amp;#21457;&amp;#23637;&amp;#21069;&amp;#26223;&amp;#12290;&amp;#24744;&amp;#33509;&amp;#24819;&amp;#23545;&amp;#20013;&amp;#22269;&amp;#27695;&amp;#308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9;&lt;span&gt;&lt;span&gt;&lt;a href="http://www.chinairr.org/report/R02/R0206/201712/04-245732.html"&gt;&amp;#27695;&amp;#30897;&lt;/a&gt;&lt;/span&gt;&lt;/span&gt;&lt;/strong&gt;&lt;strong&gt;&amp;#34892;&amp;#19994;&amp;#30340;&amp;#27010;&amp;#20917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95;&amp;#30897;&amp;#34892;&amp;#19994;&amp;#30340;&amp;#22522;&amp;#26412;&amp;#27010;&amp;#2456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95;&amp;#30897;&amp;#34892;&amp;#19994;&amp;#30340;&amp;#20998;&amp;#31867;&amp;#21450;&amp;#24212;&amp;#29992;&amp;#39046;&amp;#2249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903;&amp;#3089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9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8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695;&amp;#30897;&amp;#24037;&amp;#19994;&amp;#30340;&amp;#29983;&amp;#20135;&amp;#29305;&amp;#2885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9;&amp;#27695;&amp;#30897;&amp;#34892;&amp;#19994;&amp;#30340;&amp;#29983;&amp;#20135;&amp;#24037;&amp;#33402;&amp;#19982;&amp;#21457;&amp;#23637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695;&amp;#30897;&amp;#34892;&amp;#19994;&amp;#29983;&amp;#20135;&amp;#21407;&amp;#29702;&amp;#21450;&amp;#24037;&amp;#3340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548;&amp;#33180;&amp;#278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1163;&amp;#23376;&amp;#20132;&amp;#25442;&amp;#33180;&amp;#278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695;&amp;#30897;&amp;#34892;&amp;#19994;&amp;#24037;&amp;#33402;&amp;#25216;&amp;#26415;&amp;#30340;&amp;#21457;&amp;#23637;&amp;#21382;&amp;#3124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695;&amp;#30897;&amp;#34892;&amp;#19994;&amp;#24037;&amp;#33402;&amp;#25216;&amp;#26415;&amp;#30340;&amp;#21457;&amp;#23637;&amp;#36235;&amp;#2118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9;&amp;#27695;&amp;#30897;&amp;#34892;&amp;#19994;&amp;#30340;&amp;#29983;&amp;#20135;&amp;#29616;&amp;#29366;&amp;#19982;&amp;#39044;&amp;#27979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27695;&amp;#30897;&amp;#34892;&amp;#19994;&amp;#30340;&amp;#29983;&amp;#20135;&amp;#29616;&amp;#2936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695;&amp;#30897;&amp;#34892;&amp;#19994;&amp;#30340;&amp;#21457;&amp;#23637;&amp;#21450;&amp;#29616;&amp;#29366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695;&amp;#30897;&amp;#34892;&amp;#19994;&amp;#29983;&amp;#20135;&amp;#21457;&amp;#23637;&amp;#21382;&amp;#3124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695;&amp;#30897;&amp;#34892;&amp;#19994;&amp;#29983;&amp;#20135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695;&amp;#30897;&amp;#34892;&amp;#19994;&amp;#31454;&amp;#20105;&amp;#24577;&amp;#21183;&amp;#19982;&amp;#31454;&amp;#20105;&amp;#26684;&amp;#23616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7695;&amp;#30897;&amp;#34892;&amp;#19994;&amp;#29983;&amp;#20135;&amp;#21457;&amp;#23637;&amp;#20998;&amp;#26512;&amp;#19982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95;&amp;#30897;&amp;#34892;&amp;#19994;&amp;#20027;&amp;#35201;&amp;#20135;&amp;#21697;&amp;#29983;&amp;#20135;&amp;#29616;&amp;#29366;&amp;#21450;&amp;#20225;&amp;#19994;&amp;#20135;&amp;#33021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8903;&amp;#30897;&amp;#12289;PVC&amp;#20225;&amp;#19994;&amp;#20135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amp;#20225;&amp;#1999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amp;#28903;&amp;#30897;&amp;#20135;&amp;#33021;/&lt;br /&gt;&amp;#65288;&amp;#19975;t&amp;middot;a-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4635;&amp;#20135;&amp;#33021;&amp;#27604;/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225;&amp;#1999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PVC&amp;#20135;&amp;#33021;/&lt;br /&gt;&amp;#65288;&amp;#19975;t&amp;middot;a-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4635;&amp;#20135;&amp;#33021;&amp;#27604;/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68;&amp;#27169;&amp;ge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amp;#65310;&amp;#35268;&amp;#27169;&amp;ge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amp;#65310;&amp;#35268;&amp;#27169;&amp;ge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amp;#65310;&amp;#35268;&amp;#27169;&amp;ge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68;&amp;#27169;&amp;#6530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2431;&amp;#30897;&amp;#29983;&amp;#20135;&amp;#29616;&amp;#29366;&amp;#21450;&amp;#29983;&amp;#20135;&amp;#20225;&amp;#19994;&amp;#20135;&amp;#33021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8903;&amp;#30897;&amp;#29983;&amp;#20135;&amp;#29616;&amp;#29366;&amp;#21450;&amp;#29983;&amp;#20135;&amp;#20225;&amp;#19994;&amp;#20135;&amp;#33021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PVC&amp;#29983;&amp;#20135;&amp;#29616;&amp;#29366;&amp;#21450;&amp;#29983;&amp;#20135;&amp;#20225;&amp;#19994;&amp;#20135;&amp;#33021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0416;&amp;#37240;&amp;#29983;&amp;#20135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695;&amp;#30897;&amp;#34892;&amp;#19994;&amp;#20027;&amp;#35201;&amp;#29983;&amp;#20135;&amp;#20225;&amp;#19994;&amp;#27010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2431;&amp;#30897;&amp;#20027;&amp;#35201;&amp;#29983;&amp;#20135;&amp;#20225;&amp;#19994;&amp;#27010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8903;&amp;#30897;&amp;#20027;&amp;#35201;&amp;#29983;&amp;#20135;&amp;#20225;&amp;#19994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PVC&amp;#20027;&amp;#35201;&amp;#29983;&amp;#20135;&amp;#20225;&amp;#19994;&amp;#27010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9;&amp;#27695;&amp;#30897;&amp;#34892;&amp;#19994;&amp;#30340;&amp;#28040;&amp;#36153;&amp;#20998;&amp;#26512;&amp;#19982;&amp;#39044;&amp;#27979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27695;&amp;#30897;&amp;#34892;&amp;#19994;&amp;#19979;&amp;#28216;&amp;#28040;&amp;#36153;&amp;#29616;&amp;#2936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05;&amp;#22269;&amp;#27695;&amp;#30897;&amp;#34892;&amp;#19994;&amp;#19979;&amp;#28216;&amp;#34892;&amp;#19994;&amp;#38656;&amp;#27714;&amp;#20998;&amp;#26512;&amp;#19982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431;&amp;#3089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903;&amp;#3089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PVC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416;&amp;#3724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854;&amp;#20182;&amp;#32791;&amp;#27695;&amp;#20135;&amp;#2169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9615;&amp;#27687;&amp;#21270;&amp;#21512;&amp;#2928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0809;&amp;#27668;&amp;#31995;&amp;#21015;&amp;#20135;&amp;#2169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0002;&amp;#28919;&amp;#27695;&amp;#21270;&amp;#2928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1547;&amp;#27695;&amp;#20013;&amp;#38388;&amp;#2030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9;&amp;#27695;&amp;#30897;&amp;#34892;&amp;#19994;&amp;#36827;&amp;#20986;&amp;#21475;&amp;#32479;&amp;#35745;&amp;#20998;&amp;#26512;&amp;#19982;&amp;#39044;&amp;#27979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95;&amp;#30897;&amp;#34892;&amp;#19994;&amp;#36827;&amp;#20986;&amp;#21475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95;&amp;#30897;&amp;#34892;&amp;#19994;&amp;#20027;&amp;#35201;&amp;#20135;&amp;#21697;&amp;#36827;&amp;#20986;&amp;#21475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31;&amp;#30897;&amp;#34892;&amp;#19994;&amp;#36827;&amp;#20986;&amp;#21475;&amp;#32479;&amp;#35745;&amp;#25968;&amp;#2545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903;&amp;#30897;&amp;#34892;&amp;#19994;&amp;#36827;&amp;#20986;&amp;#21475;&amp;#32479;&amp;#35745;&amp;#25968;&amp;#2545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PVC&amp;#34892;&amp;#19994;&amp;#36827;&amp;#20986;&amp;#21475;&amp;#32479;&amp;#35745;&amp;#25968;&amp;#2545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416;&amp;#37240;&amp;#34892;&amp;#19994;&amp;#36827;&amp;#20986;&amp;#21475;&amp;#32479;&amp;#35745;&amp;#25968;&amp;#2545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9;&amp;#27695;&amp;#30897;&amp;#34892;&amp;#19994;&amp;#24066;&amp;#22330;&amp;#20215;&amp;#26684;&amp;#21450;&amp;#24066;&amp;#22330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695;&amp;#30897;&amp;#34892;&amp;#19994;&amp;#20027;&amp;#35201;&amp;#20135;&amp;#21697;&amp;#24066;&amp;#22330;&amp;#20215;&amp;#2668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431;&amp;#30897;&amp;#24066;&amp;#22330;&amp;#20215;&amp;#2668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903;&amp;#30897;&amp;#24066;&amp;#22330;&amp;#20215;&amp;#2668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PVC&amp;#24066;&amp;#22330;&amp;#20215;&amp;#2668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0416;&amp;#37240;&amp;#24066;&amp;#22330;&amp;#20215;&amp;#2668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433;&amp;#21709;&amp;#27695;&amp;#30897;&amp;#34892;&amp;#19994;&amp;#24066;&amp;#22330;&amp;#20215;&amp;#26684;&amp;#30340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695;&amp;#30897;&amp;#34892;&amp;#19994;&amp;#30340;&amp;#24066;&amp;#22330;&amp;#20379;&amp;#242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021;&amp;#28304;&amp;#20215;&amp;#26684;&amp;#19981;&amp;#26029;&amp;#19978;&amp;#2807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695;&amp;#30897;&amp;#34892;&amp;#19994;&amp;#24066;&amp;#22330;&amp;#20998;&amp;#26512;&amp;#19982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9;&amp;#27695;&amp;#30897;&amp;#34892;&amp;#19994;&amp;#30340;&amp;#21407;&amp;#26009;&amp;#19982;&amp;#19978;&amp;#19979;&amp;#28216;&amp;#20135;&amp;#19994;&amp;#38142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95;&amp;#30897;&amp;#34892;&amp;#19994;&amp;#21407;&amp;#26009;&amp;#20379;&amp;#24212;&amp;#19982;&amp;#24066;&amp;#22330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695;&amp;#30897;&amp;#34892;&amp;#19994;&amp;#20135;&amp;#19994;&amp;#3814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695;&amp;#30897;&amp;#34892;&amp;#19994;&amp;#33410;&amp;#33021;&amp;#28508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903;&amp;#3089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005;&amp;#3070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&amp;#27695;&amp;#30897;&amp;#34892;&amp;#19994;&amp;#25311;&amp;#24314;&amp;#19982;&amp;#22312;&amp;#24314;&amp;#35774;&amp;#39033;&amp;#30446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695;&amp;#30897;&amp;#34892;&amp;#19994;&amp;#25311;&amp;#24314;&amp;#21644;&amp;#22312;&amp;#24314;&amp;#35774;&amp;#39033;&amp;#30446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95;&amp;#30897;&amp;#34892;&amp;#19994;&amp;#25311;&amp;#24314;&amp;#21644;&amp;#22312;&amp;#24314;&amp;#35774;&amp;#39033;&amp;#30446;&amp;#32479;&amp;#3574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95;&amp;#30897;&amp;#34892;&amp;#19994;&amp;#26032;&amp;#24314;&amp;#39033;&amp;#30446;&amp;#29305;&amp;#2885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9;&amp;#27695;&amp;#30897;&amp;#34892;&amp;#19994;&amp;#39033;&amp;#30446;&amp;#25237;&amp;#36164;&amp;#26426;&amp;#20250;&amp;#19982;&amp;#25237;&amp;#36164;&amp;#39118;&amp;#38505;&amp;#20998;&amp;#26512;&amp;#19982;&amp;#39044;&amp;#27979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695;&amp;#30897;&amp;#34892;&amp;#19994;&amp;#39033;&amp;#30446;&amp;#25237;&amp;#36164;&amp;#26426;&amp;#2025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695;&amp;#30897;&amp;#34892;&amp;#19994;&amp;#39033;&amp;#30446;&amp;#25237;&amp;#36164;&amp;#39118;&amp;#3850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066;&amp;#22330;&amp;#39118;&amp;#3850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216;&amp;#26415;&amp;#39118;&amp;#3850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407;&amp;#26448;&amp;#26009;&amp;#39118;&amp;#3850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3021;&amp;#28304;&amp;#39118;&amp;#3850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9615;&amp;#20445;&amp;#39118;&amp;#3850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6164;&amp;#37329;&amp;#39118;&amp;#3850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5919;&amp;#3157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95;&amp;#30897;&amp;#34892;&amp;#19994;&amp;#25237;&amp;#36164;&amp;#39118;&amp;#38505;&amp;#24212;&amp;#23545;&amp;#25514;&amp;#2604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9;&amp;#27695;&amp;#30897;&amp;#34892;&amp;#19994;&amp;#34892;&amp;#19994;&amp;#21457;&amp;#23637;&amp;#36235;&amp;#21183;&amp;#20998;&amp;#26512;&amp;#39044;&amp;#27979;&amp;#19982;&amp;#24314;&amp;#35758; 155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695;&amp;#30897;&amp;#34892;&amp;#19994;&amp;#23384;&amp;#22312;&amp;#30340;&amp;#38382;&amp;#39064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695;&amp;#30897;&amp;#34892;&amp;#19994;&amp;#34892;&amp;#19994;&amp;#21457;&amp;#23637;&amp;#36235;&amp;#21183;&amp;#20998;&amp;#26512;&amp;#19982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695;&amp;#30897;&amp;#34892;&amp;#19994;&amp;#20225;&amp;#19994;&amp;#21457;&amp;#23637;&amp;#31574;&amp;#30053;&amp;#19982;&amp;#24314;&amp;#3575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269;&amp;#23478;&amp;#20135;&amp;#19994;&amp;#25919;&amp;#3157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4490;&amp;#29615;&amp;#32463;&amp;#27982;&amp;#21457;&amp;#23637;&amp;#30446;&amp;#2663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6943;&amp;#21046;&amp;ldquo;&amp;#39640;&amp;#32791;&amp;#39640;&amp;#25490;&amp;rdquo;&amp;#25919;&amp;#3157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7695;&amp;#30897;&amp;#34892;&amp;#19994;&amp;#20934;&amp;#20837;&amp;#26465;&amp;#2021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2431;&amp;#30897;&amp;#25351;&amp;#23548;&amp;#24847;&amp;#3526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9-2015&amp;#24180;4&amp;#26376;&amp;#25105;&amp;#22269;&amp;#27695;&amp;#30897;&amp;#20135;&amp;#21697;&amp;#20135;&amp;#3732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05;&amp;#22269;&amp;#27695;&amp;#30897;&amp;#34892;&amp;#19994;&amp;#20225;&amp;#19994;&amp;#24066;&amp;#22330;&amp;#20221;&amp;#3906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5105;&amp;#22269;&amp;#27695;&amp;#30897;&amp;#20135;&amp;#21697;&amp;#20135;&amp;#37327;&amp;#39044;&amp;#2797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&amp;#24180;1-12&amp;#26376;&amp;#20013;&amp;#22269;&amp;#32431;&amp;#30897;&amp;#65288;&amp;#30899;&amp;#37240;&amp;#38048;&amp;#65289;&amp;#20135;&amp;#37327;&amp;#25968;&amp;#25454;&amp;#32479;&amp;#35745;&amp;#65288;&amp;#20998;&amp;#30465;&amp;#24066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&amp;#24180;1-4&amp;#26376;&amp;#20013;&amp;#22269;&amp;#32431;&amp;#30897;&amp;#20998;&amp;#30465;&amp;#24066;&amp;#20135;&amp;#37327;&amp;#25968;&amp;#25454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&amp;#24180;&amp;#20013;&amp;#22269;&amp;#28903;&amp;#30897;&amp;#20998;&amp;#30465;&amp;#24066;&amp;#20135;&amp;#37327;&amp;#25968;&amp;#25454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1-4&amp;#26376;&amp;#20013;&amp;#22269;&amp;#28903;&amp;#30897;&amp;#20998;&amp;#30465;&amp;#24066;&amp;#20135;&amp;#37327;&amp;#25968;&amp;#25454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&amp;#24180;1-12&amp;#26376;&amp;#20013;&amp;#22269;&amp;#32858;&amp;#27695;&amp;#20057;&amp;#28911;&amp;#26641;&amp;#33026;&amp;#20135;&amp;#37327;&amp;#20998;&amp;#30465;&amp;#24066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1-4&amp;#26376;&amp;#20013;&amp;#22269;&amp;#32858;&amp;#27695;&amp;#20057;&amp;#28911;&amp;#26641;&amp;#33026;&amp;#20135;&amp;#37327;&amp;#20998;&amp;#30465;&amp;#24066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&amp;#24180;1-12&amp;#26376;&amp;#20013;&amp;#22269;&amp;#30416;&amp;#37240;&amp;#20135;&amp;#37327;&amp;#20998;&amp;#30465;&amp;#24066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&amp;#24180;1-4&amp;#26376;&amp;#20013;&amp;#22269;&amp;#30416;&amp;#37240;&amp;#20998;&amp;#30465;&amp;#24066;&amp;#20135;&amp;#37327;&amp;#25968;&amp;#25454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3665;&amp;#19996;&amp;#28023;&amp;#21270;&amp;#32452;&amp;#32455;&amp;#32467;&amp;#26500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3665;&amp;#19996;&amp;#28023;&amp;#21270;&amp;#36164;&amp;#20135;&amp;#36127;&amp;#20538;&amp;#34920; &amp;#21333;&amp;#20301;&amp;#65306;&amp;#2080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3665;&amp;#19996;&amp;#28023;&amp;#21270;&amp;#21033;&amp;#28070;&amp;#34920;&amp;#21333;&amp;#20301;&amp;#65306;&amp;#2080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3665;&amp;#19996;&amp;#28023;&amp;#21270;&amp;#30408;&amp;#21033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3665;&amp;#19996;&amp;#28023;&amp;#21270;&amp;#20607;&amp;#20538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3665;&amp;#19996;&amp;#28023;&amp;#21270;&amp;#36816;&amp;#33829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3665;&amp;#19996;&amp;#28023;&amp;#21270;&amp;#25104;&amp;#38271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1452;&amp;#29615;&amp;#31185;&amp;#25216;&amp;#36164;&amp;#20135;&amp;#36127;&amp;#20538;&amp;#34920; &amp;#21333;&amp;#20301;&amp;#65306;&amp;#2080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1452;&amp;#29615;&amp;#31185;&amp;#25216;&amp;#21033;&amp;#28070;&amp;#34920;&amp;#21333;&amp;#20301;&amp;#65306;&amp;#2080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1452;&amp;#29615;&amp;#31185;&amp;#25216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1452;&amp;#29615;&amp;#31185;&amp;#25216;&amp;#20607;&amp;#20538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1452;&amp;#29615;&amp;#31185;&amp;#25216;&amp;#36816;&amp;#33829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1452;&amp;#29615;&amp;#31185;&amp;#25216;&amp;#25104;&amp;#38271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7695;&amp;#30897;&amp;#21270;&amp;#24037;&amp;#36164;&amp;#20135;&amp;#36127;&amp;#20538;&amp;#34920; &amp;#21333;&amp;#20301;&amp;#65306;&amp;#2080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7695;&amp;#30897;&amp;#21270;&amp;#24037;&amp;#21033;&amp;#28070;&amp;#34920;&amp;#21333;&amp;#20301;&amp;#65306;&amp;#2080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7695;&amp;#30897;&amp;#21270;&amp;#24037;&amp;#30408;&amp;#21033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7695;&amp;#30897;&amp;#21270;&amp;#24037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7695;&amp;#30897;&amp;#21270;&amp;#24037;&amp;#36816;&amp;#33829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7695;&amp;#30897;&amp;#21270;&amp;#24037;&amp;#25104;&amp;#38271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