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鱼肝油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060;&amp;#32925;&amp;#27833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060;&amp;#32925;&amp;#27833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0869;&amp;#32463;&amp;#27982;&amp;#30340;&amp;#21457;&amp;#23637;&amp;#65292;&amp;#40060;&amp;#32925;&amp;#27833;&amp;#24066;&amp;#22330;&amp;#21457;&amp;#23637;&amp;#38754;&amp;#20020;&amp;#24040;&amp;#22823;&amp;#26426;&amp;#36935;&amp;#21644;&amp;#25361;&amp;#25112;&amp;#12290;&amp;#22312;&amp;#24066;&amp;#22330;&amp;#31454;&amp;#20105;&amp;#26041;&amp;#38754;&amp;#65292;&amp;#40060;&amp;#32925;&amp;#27833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&amp;#40060;&amp;#32925;&amp;#27833;&amp;#34892;&amp;#19994;&amp;#26377;&amp;#36827;&amp;#19968;&amp;#27493;&amp;#27927;&amp;#29260;&amp;#30340;&amp;#24378;&amp;#28872;&amp;#35201;&amp;#27714;&amp;#65292;&amp;#20294;&amp;#26159;&amp;#22312;&amp;#19968;&amp;#20123;&amp;#40060;&amp;#32925;&amp;#27833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&amp;#26412;&amp;#25253;&amp;#21578;&amp;#36890;&amp;#36807;&amp;#28145;&amp;#20837;&amp;#30340;&amp;#35843;&amp;#26597;&amp;#12289;&amp;#20998;&amp;#26512;&amp;#65292;&amp;#25237;&amp;#36164;&amp;#32773;&amp;#33021;&amp;#22815;&amp;#20805;&amp;#20998;&amp;#25226;&amp;#25569;&amp;#34892;&amp;#19994;&amp;#30446;&amp;#21069;&amp;#25152;&amp;#22788;&amp;#30340;&amp;#20840;&amp;#29699;&amp;#21644;&amp;#22269;&amp;#20869;&amp;#23439;&amp;#35266;&amp;#32463;&amp;#27982;&amp;#24418;&amp;#21183;&amp;#65292;&amp;#20855;&amp;#20307;&amp;#20998;&amp;#26512;&amp;#35813;&amp;#20135;&amp;#21697;&amp;#25152;&amp;#22312;&amp;#30340;&amp;#32454;&amp;#20998;&amp;#24066;&amp;#22330;&amp;#65292;&amp;#23545;&amp;#40060;&amp;#32925;&amp;#27833;&amp;#34892;&amp;#19994;&amp;#24635;&amp;#20307;&amp;#24066;&amp;#22330;&amp;#30340;&amp;#20379;&amp;#27714;&amp;#36235;&amp;#21183;&amp;#21450;&amp;#34892;&amp;#19994;&amp;#21069;&amp;#26223;&amp;#20570;&amp;#20986;&amp;#21028;&amp;#26029;&amp;#65307;&amp;#26126;&amp;#30830;&amp;#30446;&amp;#26631;&amp;#24066;&amp;#22330;&amp;#12289;&amp;#20998;&amp;#26512;&amp;#31454;&amp;#20105;&amp;#23545;&amp;#25163;&amp;#65292;&amp;#20102;&amp;#35299;&amp;#20135;&amp;#21697;&amp;#23450;&amp;#20301;&amp;#65292;&amp;#25226;&amp;#25569;&amp;#24066;&amp;#22330;&amp;#29305;&amp;#24449;&amp;#65292;&amp;#21457;&amp;#25496;&amp;#20215;&amp;#26684;&amp;#35268;&amp;#24459;&amp;#65292;&amp;#21019;&amp;#26032;&amp;#33829;&amp;#38144;&amp;#25163;&amp;#27573;&amp;#65292;&amp;#25552;&amp;#20986;&amp;#40060;&amp;#32925;&amp;#27833;&amp;#34892;&amp;#19994;&amp;#24066;&amp;#22330;&amp;#36827;&amp;#20837;&amp;#21644;&amp;#24066;&amp;#22330;&amp;#24320;&amp;#25299;&amp;#31574;&amp;#30053;&amp;#65292;&amp;#23545;&amp;#34892;&amp;#19994;&amp;#26410;&amp;#26469;&amp;#21457;&amp;#23637;&amp;#25552;&amp;#20986;&amp;#21487;&amp;#34892;&amp;#24615;&amp;#24314;&amp;#35758;&amp;#12290;&amp;#20026;&amp;#20225;&amp;#19994;&amp;#20013;&amp;#39640;&amp;#23618;&amp;#31649;&amp;#29702;&amp;#20154;&amp;#21592;&amp;#12289;&amp;#20225;&amp;#20107;&amp;#19994;&amp;#21457;&amp;#23637;&amp;#30740;&amp;#31350;&amp;#37096;&amp;#38376;&amp;#20154;&amp;#21592;&amp;#12289;&amp;#24066;&amp;#22330;&amp;#25237;&amp;#36164;&amp;#20154;&amp;#22763;&amp;#12289;&amp;#25237;&amp;#34892;&amp;#21450;&amp;#21672;&amp;#35810;&amp;#34892;&amp;#19994;&amp;#20154;&amp;#22763;&amp;#12289;&amp;#25237;&amp;#36164;&amp;#19987;&amp;#23478;&amp;#31561;&amp;#25552;&amp;#20379;&amp;#21508;&amp;#34892;&amp;#19994;&amp;#20016;&amp;#23500;&amp;#32724;&amp;#23454;&amp;#30340;&amp;#24066;&amp;#22330;&amp;#30740;&amp;#31350;&amp;#36164;&amp;#26009;&amp;#21644;&amp;#21830;&amp;#19994;&amp;#31454;&amp;#20105;&amp;#24773;&amp;#25253;&amp;#65307;&amp;#20026;&amp;#22269;&amp;#20869;&amp;#22806;&amp;#30340;&amp;#34892;&amp;#19994;&amp;#20225;&amp;#19994;&amp;#12289;&amp;#30740;&amp;#31350;&amp;#26426;&amp;#26500;&amp;#12289;&amp;#31038;&amp;#20250;&amp;#22242;&amp;#20307;&amp;#21644;&amp;#25919;&amp;#24220;&amp;#37096;&amp;#38376;&amp;#25552;&amp;#20379;&amp;#19987;&amp;#19994;&amp;#30340;&amp;#34892;&amp;#19994;&amp;#24066;&amp;#22330;&amp;#30740;&amp;#31350;&amp;#12289;&amp;#21830;&amp;#19994;&amp;#20998;&amp;#26512;&amp;#12289;&amp;#25237;&amp;#36164;&amp;#21672;&amp;#35810;&amp;#12289;&amp;#24066;&amp;#22330;&amp;#25112;&amp;#30053;&amp;#21672;&amp;#35810;&amp;#31561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40060;&amp;#32925;&amp;#27833;&amp;#34892;&amp;#19994;&amp;#24066;&amp;#22330;&amp;#20998;&amp;#26512;&amp;#19982;&amp;#21457;&amp;#23637;&amp;#31574;&amp;#30053;&amp;#30740;&amp;#31350;&amp;#25253;&amp;#21578;&amp;#12299;&amp;#20849;&amp;#21313;&amp;#19968;&amp;#31456;&amp;#12290;&amp;#39318;&amp;#20808;&amp;#20171;&amp;#32461;&amp;#20102;&amp;#40060;&amp;#32925;&amp;#27833;&amp;#34892;&amp;#19994;&amp;#21457;&amp;#23637;&amp;#29615;&amp;#22659;&amp;#20197;&amp;#21450;&amp;#20840;&amp;#29699;&amp;#40060;&amp;#32925;&amp;#27833;&amp;#20135;&amp;#19994;&amp;#21457;&amp;#23637;&amp;#29616;&amp;#29366;&amp;#65292;&amp;#25509;&amp;#30528;&amp;#20998;&amp;#26512;&amp;#20102;&amp;#20013;&amp;#22269;&amp;#40060;&amp;#32925;&amp;#27833;&amp;#34892;&amp;#19994;&amp;#35268;&amp;#27169;&amp;#21450;&amp;#28040;&amp;#36153;&amp;#38656;&amp;#27714;&amp;#65292;&amp;#28982;&amp;#21518;&amp;#23545;&amp;#20013;&amp;#22269;&amp;#40060;&amp;#32925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40060;&amp;#32925;&amp;#27833;&amp;#34892;&amp;#19994;&amp;#38754;&amp;#20020;&amp;#30340;&amp;#26426;&amp;#36935;&amp;#21450;&amp;#21457;&amp;#23637;&amp;#21069;&amp;#26223;&amp;#12290;&amp;#24744;&amp;#33509;&amp;#24819;&amp;#23545;&amp;#20013;&amp;#22269;&amp;#40060;&amp;#32925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0/R1006/201707/13-234774.html"&gt;&amp;#40060;&amp;#32925;&amp;#27833;&lt;/a&gt;&amp;#34892;&amp;#19994;&amp;#30340;&amp;#22522;&amp;#26412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545;&amp;#22269;&amp;#27665;&amp;#32463;&amp;#27982;&amp;#36129;&amp;#2948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545;&amp;#30456;&amp;#20851;&amp;#34892;&amp;#19994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40060;&amp;#32925;&amp;#27833;&amp;#34892;&amp;#19994;&amp;#31454;&amp;#2010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7325;&amp;#2885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2269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4037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0154;&amp;#2147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621;&amp;#27665;&amp;#25910;&amp;#20837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5216;&amp;#26415;&amp;#26415;&amp;#35821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40060;&amp;#32925;&amp;#27833;&amp;#20135;&amp;#19994;&amp;#31454;&amp;#20105;&amp;#26684;&amp;#23616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40060;&amp;#32925;&amp;#27833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9990;&amp;#30028;&amp;#40060;&amp;#32925;&amp;#2783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40060;&amp;#32925;&amp;#27833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40060;&amp;#32925;&amp;#27833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27;&amp;#35201;&amp;#22269;&amp;#23478;&amp;#22320;&amp;#21306;&amp;#40060;&amp;#32925;&amp;#278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19990;&amp;#30028;&amp;#40060;&amp;#32925;&amp;#27833;&amp;#20135;&amp;#19994;&amp;#31454;&amp;#20105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40060;&amp;#32925;&amp;#27833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40060;&amp;#32925;&amp;#2783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40060;&amp;#32925;&amp;#27833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40060;&amp;#32925;&amp;#27833;&amp;#24066;&amp;#22330;&amp;#21457;&amp;#23637;&amp;#29616;&amp;#29366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40060;&amp;#32925;&amp;#27833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27;&amp;#35201;&amp;#32463;&amp;#3382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66;&amp;#22330;&amp;#23481;&amp;#3732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410;&amp;#26469;&amp;#23481;&amp;#3732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656;&amp;#27714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8-2024&amp;#24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379;&amp;#38656;&amp;#24179;&amp;#3491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215;&amp;#26684;&amp;#21464;&amp;#2127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40060;&amp;#32925;&amp;#27833;&amp;#24066;&amp;#22330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40060;&amp;#32925;&amp;#27833;&amp;#34892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40060;&amp;#32925;&amp;#27833;&amp;#34892;&amp;#19994;&amp;#20998;&amp;#21306;&amp;#22495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A&amp;#30465;&amp;#40060;&amp;#32925;&amp;#2783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35;&amp;#19994;&amp;#2130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B&amp;#30465;&amp;#40060;&amp;#32925;&amp;#2783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35;&amp;#19994;&amp;#2130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C&amp;#30465;&amp;#40060;&amp;#32925;&amp;#2783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135;&amp;#19994;&amp;#2130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D&amp;#30465;&amp;#40060;&amp;#32925;&amp;#2783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135;&amp;#19994;&amp;#2130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E&amp;#30465;&amp;#40060;&amp;#32925;&amp;#2783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135;&amp;#19994;&amp;#2130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40060;&amp;#32925;&amp;#27833;&amp;#24066;&amp;#22330;&amp;#21697;&amp;#29260;&amp;#26500;&amp;#251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40060;&amp;#32925;&amp;#27833;&amp;#24066;&amp;#2233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269;&amp;#22806;&amp;#20027;&amp;#35201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.1 &amp;#21697;&amp;#29260;&amp;#25968;&amp;#37327;&amp;#21450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.2 &amp;#20027;&amp;#35201;&amp;#21697;&amp;#29260;&amp;#22312;&amp;#21326;&amp;#21457;&amp;#23637;&amp;#21382;&amp;#31243;&amp;#2145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269;&amp;#20869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.1 &amp;#21697;&amp;#29260;&amp;#25968;&amp;#37327;&amp;#21450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.2 &amp;#20027;&amp;#35201;&amp;#21697;&amp;#29260;&amp;#22312;&amp;#21326;&amp;#21457;&amp;#23637;&amp;#21382;&amp;#31243;&amp;#2145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40060;&amp;#32925;&amp;#278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40060;&amp;#32925;&amp;#27833;&amp;#34892;&amp;#19994;&amp;#20225;&amp;#19994;&amp;#31454;&amp;#20105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40060;&amp;#32925;&amp;#27833;&amp;#34892;&amp;#19994;&amp;#20225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225;&amp;#19994;&amp;#26500;&amp;#25104;&amp;#2145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21306;&amp;#22495;&amp;#20998;&amp;#240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40060;&amp;#32925;&amp;#2783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40060;&amp;#32925;&amp;#27833;&amp;#34892;&amp;#19994;&amp;#20225;&amp;#19994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40060;&amp;#32925;&amp;#27833;&amp;#34892;&amp;#19994;&amp;#31454;&amp;#2010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2269;&amp;#3846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40060;&amp;#32925;&amp;#27833;&amp;#20225;&amp;#19994;&amp;#33829;&amp;#38144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92;&amp;#19994;&amp;#37325;&amp;#28857;&amp;#20225;&amp;#19994;&amp;#33829;&amp;#38144;&amp;#27169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0452;&amp;#381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306;&amp;#22495;&amp;#24635;&amp;#32463;&amp;#38144;&amp;#21830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306;&amp;#22495;&amp;#22810;&amp;#23478;&amp;#32463;&amp;#38144;&amp;#21830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4892;&amp;#19994;&amp;#37325;&amp;#28857;&amp;#20225;&amp;#19994;&amp;#38144;&amp;#21806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0135;&amp;#21697;&amp;#38144;&amp;#21806;&amp;#28192;&amp;#36947;&amp;#26550;&amp;#26500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508;&amp;#33829;&amp;#38144;&amp;#28192;&amp;#36947;&amp;#38144;&amp;#21806;&amp;#20221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3829;&amp;#38144;&amp;#28192;&amp;#36947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4892;&amp;#19994;&amp;#37325;&amp;#28857;&amp;#20225;&amp;#19994;&amp;#19979;&amp;#28216;&amp;#20856;&amp;#22411;&amp;#23458;&amp;#2514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3458;&amp;#25143;&amp;#20998;&amp;#318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3458;&amp;#25143;&amp;#20998;&amp;#3186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3458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4892;&amp;#19994;&amp;#37325;&amp;#28857;&amp;#20225;&amp;#19994;&amp;#20135;&amp;#21697;&amp;#38144;&amp;#21806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40060;&amp;#32925;&amp;#27833;&amp;#20225;&amp;#19994;&amp;#32508;&amp;#21512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225;&amp;#19994;&amp;#32508;&amp;#21512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225;&amp;#1999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225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19982;&amp;#20225;&amp;#19994;&amp;#30456;&amp;#20851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1512;&amp;#20316;&amp;#20132;&amp;#2796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182;&amp;#36141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4892;&amp;#19994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269;&amp;#20869;&amp;#40060;&amp;#32925;&amp;#27833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631;&amp;#26438;&amp;#20225;&amp;#19994;&amp;#25972;&amp;#2030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027;&amp;#33829;&amp;#19994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463;&amp;#33829;&amp;#29366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1454;&amp;#20105;&amp;#20248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1457;&amp;#23637;&amp;#21069;&amp;#2622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40060;&amp;#32925;&amp;#27833;&amp;#20225;&amp;#19994;&amp;#20135;&amp;#38144;&amp;#27169;&amp;#24335;&amp;#28192;&amp;#36947;&amp;#31454;&amp;#20105;&amp;#21147;&amp;#25552;&amp;#21319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40060;&amp;#32925;&amp;#27833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40060;&amp;#32925;&amp;#2783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4892;&amp;#19994;&amp;#20027;&amp;#35201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135;&amp;#21697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0135;&amp;#21697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40060;&amp;#32925;&amp;#27833;&amp;#34892;&amp;#19994;&amp;#33829;&amp;#38144;&amp;#27169;&amp;#24335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40060;&amp;#32925;&amp;#27833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40060;&amp;#32925;&amp;#27833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40060;&amp;#32925;&amp;#27833;&amp;#24066;&amp;#22330;&amp;#38144;&amp;#21806;&amp;#21697;&amp;#292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1306;&amp;#22495;&amp;#28909;&amp;#2133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40857;&amp;#22836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013;&amp;#22269;&amp;#40060;&amp;#32925;&amp;#27833;&amp;#24066;&amp;#22330;&amp;#26631;&amp;#26438;&amp;#20225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2269;&amp;#22806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2269;&amp;#20869;&amp;#40857;&amp;#228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4433;&amp;#21709;&amp;#20013;&amp;#22269;&amp;#40060;&amp;#32925;&amp;#27833;&amp;#30446;&amp;#26631;&amp;#24066;&amp;#22330;&amp;#31574;&amp;#300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0225;&amp;#19994;&amp;#30340;&amp;#36164;&amp;#283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0135;&amp;#21697;&amp;#2145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31454;&amp;#20105;&amp;#32773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 &amp;#20013;&amp;#22269;&amp;#40060;&amp;#32925;&amp;#27833;&amp;#30446;&amp;#26631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1 &amp;#26080;&amp;#24046;&amp;#21035;&amp;#24615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2 &amp;#24046;&amp;#21035;&amp;#24615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QCQ-219 13.7.3 &amp;#38598;&amp;#20013;&amp;#24615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